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８年度第２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市地方独立行政法人大阪健康安全基盤研究所評価委員会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年７月２７日（水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時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時５５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大阪府立公衆衛生研究所　講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出席者　　山西委員長、井出委員、大嶽委員、田中委員、土屋委員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地方独立行政法人　大阪健康安全基盤研究所の中期目標（案）について</w:t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○　事務局より、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委員会における各委員からの意見を踏まえ、加筆修正した内容の説明を行った後、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質疑・審議が行われた。</w:t>
      </w:r>
      <w:r>
        <w:rPr>
          <w:rFonts w:ascii="HG丸ｺﾞｼｯｸM-PRO" w:hAnsi="HG丸ｺﾞｼｯｸM-PRO" w:eastAsia="HG丸ｺﾞｼｯｸM-PRO"/>
          <w:sz w:val="22"/>
          <w:szCs w:val="22"/>
        </w:rPr>
        <w:t>中期目標（案）の内容については、概ね了解を得たが、案の細部の文言については、委員長に一任することを確認した。</w:t>
      </w:r>
    </w:p>
    <w:p>
      <w:pPr>
        <w:pStyle w:val="Normal"/>
        <w:spacing w:lineRule="exact" w:line="360"/>
        <w:ind w:left="658" w:hanging="226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中期目標（案）に対する意見が出尽くしたので、事務局より、中期目標（案）に対する意見書（案）を配布し、委員長が各委員に異議がないことを確認し、意見書を決定するとともに、意見書の提出の取扱いについては、委員長に一任することを確認し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ind w:left="679" w:hanging="679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4:00Z</dcterms:created>
  <dc:creator>岩手県</dc:creator>
  <dc:description/>
  <cp:keywords/>
  <dc:language>en-US</dc:language>
  <cp:lastModifiedBy>HOSTNAME</cp:lastModifiedBy>
  <cp:lastPrinted>2013-03-01T14:13:00Z</cp:lastPrinted>
  <dcterms:modified xsi:type="dcterms:W3CDTF">2016-08-17T07:52:00Z</dcterms:modified>
  <cp:revision>9</cp:revision>
  <dc:subject/>
  <dc:title>平成15年度第1回岩手県政策評価委員会</dc:title>
</cp:coreProperties>
</file>