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８回 大阪府医療審議会「病院新増設部会」次第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5080</wp:posOffset>
                </wp:positionV>
                <wp:extent cx="2781300" cy="850265"/>
                <wp:effectExtent l="5080" t="5715" r="5715" b="5080"/>
                <wp:wrapTight wrapText="bothSides">
                  <wp:wrapPolygon edited="0">
                    <wp:start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5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５年3月９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00" w:firstLine="1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階 ４０１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0.4pt;width:218.95pt;height:66.9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５年3月９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00" w:firstLine="156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階 ４０１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地域医療連携推進法人の参加法人間の病床融通に　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556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３号議案　令和４年度病床機能再編支援事業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４号議案　地域医療支援病院の承認申請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５号議案　地域医療支援病院の承認のあり方について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１）地域医療支援病院の業務報告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及び検査結果通知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検査の結果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その他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6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left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6:00Z</dcterms:created>
  <dc:creator/>
  <dc:description/>
  <cp:keywords/>
  <dc:language>en-US</dc:language>
  <cp:lastModifiedBy/>
  <cp:lastPrinted>2023-02-17T14:56:00Z</cp:lastPrinted>
  <dcterms:modified xsi:type="dcterms:W3CDTF">2023-02-17T05:56:00Z</dcterms:modified>
  <cp:revision>20</cp:revision>
  <dc:subject/>
  <dc:title/>
</cp:coreProperties>
</file>