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0960</wp:posOffset>
                </wp:positionH>
                <wp:positionV relativeFrom="paragraph">
                  <wp:posOffset>-5715</wp:posOffset>
                </wp:positionV>
                <wp:extent cx="13398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1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40.25pt;mso-wrap-distance-left:9.05pt;mso-wrap-distance-right:9.05pt;mso-wrap-distance-top:0pt;mso-wrap-distance-bottom:0pt;margin-top:-0.45pt;mso-position-vertical-relative:text;margin-left:604.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元年度地域医療支援病院新規申請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69"/>
        <w:gridCol w:w="2835"/>
        <w:gridCol w:w="2611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圏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院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許可病床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認要件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豊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関西メディカル病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豊中市新千里西町一丁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一般２２５床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紹介率・逆紹介率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6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三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恩賜財団済生会支部大阪府済生会茨木病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茨木市見付山二丁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１５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一般３１５床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紹介率・逆紹介率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6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北河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校法人関西医科大学　関西医科大学総合医療セ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守口市文園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７７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一般４３８床、精神３９床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紹介率・逆紹介率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6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</w:p>
        </w:tc>
      </w:tr>
      <w:tr>
        <w:trPr>
          <w:trHeight w:val="1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医療法人愛仁会　千船病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市西淀川区福町三丁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９２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一般２９２床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紹介率・逆紹介率</w:t>
            </w:r>
          </w:p>
          <w:p>
            <w:pPr>
              <w:pStyle w:val="Normal"/>
              <w:ind w:firstLine="238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6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％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7:00Z</dcterms:created>
  <dc:creator>大阪府職員端末機１７年度１２月調達</dc:creator>
  <dc:description/>
  <cp:keywords/>
  <dc:language>en-US</dc:language>
  <cp:lastModifiedBy>迫　義知</cp:lastModifiedBy>
  <cp:lastPrinted>2020-02-26T17:21:00Z</cp:lastPrinted>
  <dcterms:modified xsi:type="dcterms:W3CDTF">2020-03-05T01:37:00Z</dcterms:modified>
  <cp:revision>2</cp:revision>
  <dc:subject/>
  <dc:title>平成２１年度に地域医療支援病院の申請予定医療機関一覧　　　　　　　　　　　　　　　　　　　　　　　　　　　　　　（平成21年1月28日現在）</dc:title>
</cp:coreProperties>
</file>