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16"/>
          <w:sz w:val="28"/>
          <w:szCs w:val="28"/>
        </w:rPr>
        <w:t>第４</w:t>
      </w:r>
      <w:r>
        <w:rPr>
          <w:rFonts w:eastAsia="HG丸ｺﾞｼｯｸM-PRO" w:ascii="HG丸ｺﾞｼｯｸM-PRO" w:hAnsi="HG丸ｺﾞｼｯｸM-PRO"/>
          <w:spacing w:val="16"/>
          <w:sz w:val="28"/>
          <w:szCs w:val="28"/>
        </w:rPr>
        <w:t>5</w:t>
      </w:r>
      <w:r>
        <w:rPr>
          <w:rFonts w:ascii="HG丸ｺﾞｼｯｸM-PRO" w:hAnsi="HG丸ｺﾞｼｯｸM-PRO" w:eastAsia="HG丸ｺﾞｼｯｸM-PRO"/>
          <w:spacing w:val="16"/>
          <w:sz w:val="28"/>
          <w:szCs w:val="28"/>
        </w:rPr>
        <w:t>回大阪府医療審議</w:t>
      </w:r>
      <w:r>
        <w:rPr>
          <w:rFonts w:ascii="HG丸ｺﾞｼｯｸM-PRO" w:hAnsi="HG丸ｺﾞｼｯｸM-PRO" w:eastAsia="HG丸ｺﾞｼｯｸM-PRO"/>
          <w:spacing w:val="8"/>
          <w:sz w:val="28"/>
          <w:szCs w:val="28"/>
        </w:rPr>
        <w:t>会</w:t>
      </w:r>
    </w:p>
    <w:p>
      <w:pPr>
        <w:pStyle w:val="Normal"/>
        <w:kinsoku w:val="false"/>
        <w:overflowPunct w:val="false"/>
        <w:snapToGrid w:val="false"/>
        <w:spacing w:lineRule="exact" w:line="362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28"/>
          <w:sz w:val="28"/>
          <w:szCs w:val="28"/>
        </w:rPr>
        <w:t>「病院新増設部会」次</w:t>
      </w: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第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1910</wp:posOffset>
                </wp:positionH>
                <wp:positionV relativeFrom="paragraph">
                  <wp:posOffset>5080</wp:posOffset>
                </wp:positionV>
                <wp:extent cx="3329305" cy="1107440"/>
                <wp:effectExtent l="5715" t="5080" r="5080" b="5715"/>
                <wp:wrapTight wrapText="bothSides">
                  <wp:wrapPolygon edited="0">
                    <wp:start x="1226" y="0"/>
                    <wp:lineTo x="1229" y="0"/>
                    <wp:lineTo x="1013" y="0"/>
                    <wp:lineTo x="801" y="171"/>
                    <wp:lineTo x="614" y="496"/>
                    <wp:lineTo x="426" y="821"/>
                    <wp:lineTo x="271" y="1288"/>
                    <wp:lineTo x="163" y="1851"/>
                    <wp:lineTo x="55" y="2414"/>
                    <wp:lineTo x="-2" y="3052"/>
                    <wp:lineTo x="-2" y="3702"/>
                    <wp:lineTo x="-2" y="17909"/>
                    <wp:lineTo x="-2" y="17910"/>
                    <wp:lineTo x="-2" y="18560"/>
                    <wp:lineTo x="55" y="19199"/>
                    <wp:lineTo x="163" y="19761"/>
                    <wp:lineTo x="271" y="20324"/>
                    <wp:lineTo x="426" y="20791"/>
                    <wp:lineTo x="614" y="21116"/>
                    <wp:lineTo x="801" y="21441"/>
                    <wp:lineTo x="1013" y="21612"/>
                    <wp:lineTo x="1229" y="21612"/>
                    <wp:lineTo x="20370" y="21612"/>
                    <wp:lineTo x="20371" y="21612"/>
                    <wp:lineTo x="20587" y="21612"/>
                    <wp:lineTo x="20799" y="21441"/>
                    <wp:lineTo x="20986" y="21116"/>
                    <wp:lineTo x="21174" y="20791"/>
                    <wp:lineTo x="21329" y="20324"/>
                    <wp:lineTo x="21437" y="19761"/>
                    <wp:lineTo x="21545" y="19199"/>
                    <wp:lineTo x="21602" y="18560"/>
                    <wp:lineTo x="21602" y="17910"/>
                    <wp:lineTo x="21602" y="3691"/>
                    <wp:lineTo x="21602" y="3702"/>
                    <wp:lineTo x="21602" y="3702"/>
                    <wp:lineTo x="21602" y="3052"/>
                    <wp:lineTo x="21545" y="2414"/>
                    <wp:lineTo x="21437" y="1851"/>
                    <wp:lineTo x="21329" y="1288"/>
                    <wp:lineTo x="21174" y="821"/>
                    <wp:lineTo x="20986" y="496"/>
                    <wp:lineTo x="20799" y="171"/>
                    <wp:lineTo x="20587" y="0"/>
                    <wp:lineTo x="20371" y="0"/>
                    <wp:lineTo x="1226" y="0"/>
                    <wp:lineTo x="1229" y="0"/>
                    <wp:lineTo x="1013" y="0"/>
                    <wp:lineTo x="801" y="171"/>
                    <wp:lineTo x="614" y="496"/>
                    <wp:lineTo x="426" y="821"/>
                    <wp:lineTo x="271" y="1288"/>
                    <wp:lineTo x="163" y="1851"/>
                    <wp:lineTo x="55" y="2414"/>
                    <wp:lineTo x="-2" y="3052"/>
                    <wp:lineTo x="-2" y="3702"/>
                    <wp:lineTo x="-2" y="17909"/>
                    <wp:lineTo x="-2" y="17910"/>
                    <wp:lineTo x="-2" y="18560"/>
                    <wp:lineTo x="55" y="19199"/>
                    <wp:lineTo x="163" y="19761"/>
                    <wp:lineTo x="271" y="20324"/>
                    <wp:lineTo x="426" y="20791"/>
                    <wp:lineTo x="614" y="21116"/>
                    <wp:lineTo x="801" y="21441"/>
                    <wp:lineTo x="1013" y="21612"/>
                    <wp:lineTo x="1229" y="21612"/>
                    <wp:lineTo x="20370" y="21612"/>
                    <wp:lineTo x="20371" y="21612"/>
                    <wp:lineTo x="20587" y="21612"/>
                    <wp:lineTo x="20799" y="21441"/>
                    <wp:lineTo x="20986" y="21116"/>
                    <wp:lineTo x="21174" y="20791"/>
                    <wp:lineTo x="21329" y="20324"/>
                    <wp:lineTo x="21437" y="19761"/>
                    <wp:lineTo x="21545" y="19199"/>
                    <wp:lineTo x="21602" y="18560"/>
                    <wp:lineTo x="21602" y="17910"/>
                    <wp:lineTo x="21602" y="3691"/>
                    <wp:lineTo x="21602" y="3702"/>
                    <wp:lineTo x="21602" y="3702"/>
                    <wp:lineTo x="21602" y="3052"/>
                    <wp:lineTo x="21545" y="2414"/>
                    <wp:lineTo x="21437" y="1851"/>
                    <wp:lineTo x="21329" y="1288"/>
                    <wp:lineTo x="21174" y="821"/>
                    <wp:lineTo x="20986" y="496"/>
                    <wp:lineTo x="20799" y="171"/>
                    <wp:lineTo x="20587" y="0"/>
                    <wp:lineTo x="20371" y="0"/>
                    <wp:lineTo x="1226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9280" cy="110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　き：令和２年3月２日（月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10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午後２時０0分から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196" w:hanging="9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ところ：大阪赤十字会館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left="100" w:firstLine="156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４階 ４０１会議室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ind w:firstLine="109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0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3.3pt;margin-top:0.4pt;width:262.1pt;height:87.1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90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　き：令和２年3月２日（月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1008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午後２時０0分から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196" w:hanging="96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ところ：大阪赤十字会館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left="100" w:firstLine="1568"/>
                        <w:jc w:val="both"/>
                        <w:rPr/>
                      </w:pPr>
                      <w:r>
                        <w:rPr>
                          <w:kern w:val="2"/>
                          <w:spacing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４階 ４０１会議室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ind w:firstLine="1098"/>
                        <w:jc w:val="both"/>
                        <w:rPr/>
                      </w:pPr>
                      <w:r>
                        <w:rPr>
                          <w:kern w:val="2"/>
                          <w:spacing w:val="0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1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１　開　　　会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1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1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２　議　　　案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5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１号議案　　地域医療支援病院の承認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5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２号議案　　地域医療支援病院の承認の今後のあり方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8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5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left="2984" w:hanging="213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85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３　報　　　告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　　（１）地域医療支援病院の業務報告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560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（２）特例有床診療所の年次報告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560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（３）特定病床に係る立入検査の結果について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560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（４）その他</w:t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560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560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560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ascii="HG丸ｺﾞｼｯｸM-PRO" w:hAnsi="HG丸ｺﾞｼｯｸM-PRO" w:eastAsia="HG丸ｺﾞｼｯｸM-PRO"/>
          <w:spacing w:val="0"/>
          <w:sz w:val="28"/>
          <w:szCs w:val="28"/>
        </w:rPr>
        <w:t>４　閉　　　会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pacing w:val="0"/>
          <w:sz w:val="28"/>
          <w:szCs w:val="28"/>
        </w:rPr>
      </w:pPr>
      <w:r>
        <w:rPr>
          <w:rFonts w:eastAsia="HG丸ｺﾞｼｯｸM-PRO" w:ascii="HG丸ｺﾞｼｯｸM-PRO" w:hAnsi="HG丸ｺﾞｼｯｸM-PRO"/>
          <w:spacing w:val="0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42" w:top="1418" w:footer="0" w:bottom="851"/>
      <w:pgNumType w:fmt="decimal"/>
      <w:formProt w:val="false"/>
      <w:textDirection w:val="lrTb"/>
      <w:docGrid w:type="default" w:linePitch="36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G丸ｺﾞｼｯｸM-PRO" w:hAnsi="HG丸ｺﾞｼｯｸM-PRO" w:eastAsia="HG丸ｺﾞｼｯｸM-PRO"/>
        <w:sz w:val="28"/>
        <w:szCs w:val="28"/>
      </w:rPr>
    </w:pPr>
    <w:r>
      <w:rPr>
        <w:rFonts w:eastAsia="HG丸ｺﾞｼｯｸM-PRO" w:ascii="HG丸ｺﾞｼｯｸM-PRO" w:hAnsi="HG丸ｺﾞｼｯｸM-PRO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2:28:00Z</dcterms:created>
  <dc:creator>TerashimaT</dc:creator>
  <dc:description/>
  <cp:keywords/>
  <dc:language>en-US</dc:language>
  <cp:lastModifiedBy>迫　義知</cp:lastModifiedBy>
  <cp:lastPrinted>2019-02-20T20:55:00Z</cp:lastPrinted>
  <dcterms:modified xsi:type="dcterms:W3CDTF">2020-03-05T02:28:00Z</dcterms:modified>
  <cp:revision>2</cp:revision>
  <dc:subject/>
  <dc:title>＿　法人部会　審議会　議事次第　２頁目内部</dc:title>
</cp:coreProperties>
</file>