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病床を有する病院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4420</wp:posOffset>
                </wp:positionH>
                <wp:positionV relativeFrom="paragraph">
                  <wp:posOffset>-500380</wp:posOffset>
                </wp:positionV>
                <wp:extent cx="144081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kern w:val="2"/>
                                <w:szCs w:val="22"/>
                              </w:rPr>
                              <w:t>参考資料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5pt;height:39.25pt;mso-wrap-distance-left:9.05pt;mso-wrap-distance-right:9.05pt;mso-wrap-distance-top:0pt;mso-wrap-distance-bottom:0pt;margin-top:-39.4pt;mso-position-vertical-relative:text;margin-left:58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kern w:val="2"/>
                          <w:szCs w:val="22"/>
                        </w:rPr>
                        <w:t>参考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79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令和元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/>
        <w:t>日現在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111"/>
      </w:tblGrid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療機関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特定病床種別、病床数、遵守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付帯要件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箕面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豊中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　ん　　　　　　４５床　　９５．７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９５．８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関西医科大学総合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２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４０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難　病　　　　　　　４８床　　５７．８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府立中河内救命救急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堺市立総合医療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５０床　　８５．９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　１０床　　２０．９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３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学級増設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定員枠の拡大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老人保健施設の設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第三者機関の設置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方独立行政法人大阪府立病院機構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母子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１７１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岸和田市民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１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りんくう総合医療センター【　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泉大津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1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周産期　　　　　　　１５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5.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治　験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独立行政法人国立病院機構　大阪医療センタ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7.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　４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近畿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8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は実現済。●は未実現</w:t>
      </w:r>
    </w:p>
    <w:sectPr>
      <w:type w:val="nextPage"/>
      <w:pgSz w:orient="landscape" w:w="16838" w:h="11906"/>
      <w:pgMar w:left="635" w:right="1843" w:gutter="0" w:header="0" w:top="1191" w:footer="0" w:bottom="567"/>
      <w:pgNumType w:fmt="decimal"/>
      <w:formProt w:val="false"/>
      <w:textDirection w:val="lrTb"/>
      <w:docGrid w:type="default" w:linePitch="379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明朝体;ＭＳ 明朝" w:hAnsi="明朝体;ＭＳ 明朝" w:eastAsia="明朝体;ＭＳ 明朝" w:cs="Times New Roman"/>
      <w:color w:val="auto"/>
      <w:spacing w:val="4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5"/>
      <w:sz w:val="21"/>
    </w:rPr>
  </w:style>
  <w:style w:type="character" w:styleId="Style16">
    <w:name w:val="フッター (文字)"/>
    <w:qFormat/>
    <w:rPr>
      <w:spacing w:val="4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6:00Z</dcterms:created>
  <dc:creator>SawaiR</dc:creator>
  <dc:description/>
  <cp:keywords/>
  <dc:language>en-US</dc:language>
  <cp:lastModifiedBy>迫　義知</cp:lastModifiedBy>
  <cp:lastPrinted>2020-02-26T17:03:00Z</cp:lastPrinted>
  <dcterms:modified xsi:type="dcterms:W3CDTF">2020-03-05T01:56:00Z</dcterms:modified>
  <cp:revision>2</cp:revision>
  <dc:subject/>
  <dc:title>特定病床を有する病院一覧</dc:title>
</cp:coreProperties>
</file>