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pacing w:val="0"/>
          <w:sz w:val="26"/>
          <w:szCs w:val="26"/>
        </w:rPr>
        <w:t>第５２回大阪府医療審議会</w:t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6"/>
          <w:szCs w:val="26"/>
        </w:rPr>
        <w:t>医療法人部会　次第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5080</wp:posOffset>
                </wp:positionV>
                <wp:extent cx="3735070" cy="755015"/>
                <wp:effectExtent l="5080" t="5715" r="5715" b="5080"/>
                <wp:wrapTight wrapText="bothSides">
                  <wp:wrapPolygon edited="0">
                    <wp:start x="745" y="-9"/>
                    <wp:lineTo x="749" y="-9"/>
                    <wp:lineTo x="617" y="-9"/>
                    <wp:lineTo x="488" y="162"/>
                    <wp:lineTo x="374" y="487"/>
                    <wp:lineTo x="260" y="812"/>
                    <wp:lineTo x="166" y="1280"/>
                    <wp:lineTo x="100" y="1842"/>
                    <wp:lineTo x="35" y="2405"/>
                    <wp:lineTo x="0" y="3044"/>
                    <wp:lineTo x="0" y="3694"/>
                    <wp:lineTo x="0" y="17903"/>
                    <wp:lineTo x="0" y="17906"/>
                    <wp:lineTo x="0" y="18556"/>
                    <wp:lineTo x="35" y="19195"/>
                    <wp:lineTo x="100" y="19758"/>
                    <wp:lineTo x="166" y="20320"/>
                    <wp:lineTo x="260" y="20788"/>
                    <wp:lineTo x="374" y="21113"/>
                    <wp:lineTo x="488" y="21438"/>
                    <wp:lineTo x="617" y="21609"/>
                    <wp:lineTo x="749" y="21609"/>
                    <wp:lineTo x="20855" y="21609"/>
                    <wp:lineTo x="20855" y="21609"/>
                    <wp:lineTo x="20987" y="21609"/>
                    <wp:lineTo x="21116" y="21438"/>
                    <wp:lineTo x="21229" y="21113"/>
                    <wp:lineTo x="21343" y="20788"/>
                    <wp:lineTo x="21438" y="20320"/>
                    <wp:lineTo x="21503" y="19758"/>
                    <wp:lineTo x="21569" y="19195"/>
                    <wp:lineTo x="21604" y="18556"/>
                    <wp:lineTo x="21604" y="17906"/>
                    <wp:lineTo x="21604" y="3679"/>
                    <wp:lineTo x="21604" y="3694"/>
                    <wp:lineTo x="21604" y="3694"/>
                    <wp:lineTo x="21604" y="3044"/>
                    <wp:lineTo x="21569" y="2405"/>
                    <wp:lineTo x="21503" y="1842"/>
                    <wp:lineTo x="21438" y="1280"/>
                    <wp:lineTo x="21343" y="812"/>
                    <wp:lineTo x="21229" y="487"/>
                    <wp:lineTo x="21116" y="162"/>
                    <wp:lineTo x="20987" y="-9"/>
                    <wp:lineTo x="20855" y="-9"/>
                    <wp:lineTo x="745" y="-9"/>
                    <wp:lineTo x="749" y="-9"/>
                    <wp:lineTo x="617" y="-9"/>
                    <wp:lineTo x="488" y="162"/>
                    <wp:lineTo x="374" y="487"/>
                    <wp:lineTo x="260" y="812"/>
                    <wp:lineTo x="166" y="1280"/>
                    <wp:lineTo x="100" y="1842"/>
                    <wp:lineTo x="35" y="2405"/>
                    <wp:lineTo x="0" y="3044"/>
                    <wp:lineTo x="0" y="3694"/>
                    <wp:lineTo x="0" y="17903"/>
                    <wp:lineTo x="0" y="17906"/>
                    <wp:lineTo x="0" y="18556"/>
                    <wp:lineTo x="35" y="19195"/>
                    <wp:lineTo x="100" y="19758"/>
                    <wp:lineTo x="166" y="20320"/>
                    <wp:lineTo x="260" y="20788"/>
                    <wp:lineTo x="374" y="21113"/>
                    <wp:lineTo x="488" y="21438"/>
                    <wp:lineTo x="617" y="21609"/>
                    <wp:lineTo x="749" y="21609"/>
                    <wp:lineTo x="20855" y="21609"/>
                    <wp:lineTo x="20855" y="21609"/>
                    <wp:lineTo x="20987" y="21609"/>
                    <wp:lineTo x="21116" y="21438"/>
                    <wp:lineTo x="21229" y="21113"/>
                    <wp:lineTo x="21343" y="20788"/>
                    <wp:lineTo x="21438" y="20320"/>
                    <wp:lineTo x="21503" y="19758"/>
                    <wp:lineTo x="21569" y="19195"/>
                    <wp:lineTo x="21604" y="18556"/>
                    <wp:lineTo x="21604" y="17906"/>
                    <wp:lineTo x="21604" y="3679"/>
                    <wp:lineTo x="21604" y="3694"/>
                    <wp:lineTo x="21604" y="3694"/>
                    <wp:lineTo x="21604" y="3044"/>
                    <wp:lineTo x="21569" y="2405"/>
                    <wp:lineTo x="21503" y="1842"/>
                    <wp:lineTo x="21438" y="1280"/>
                    <wp:lineTo x="21343" y="812"/>
                    <wp:lineTo x="21229" y="487"/>
                    <wp:lineTo x="21116" y="162"/>
                    <wp:lineTo x="20987" y="-9"/>
                    <wp:lineTo x="20855" y="-9"/>
                    <wp:lineTo x="745" y="-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75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　き：令和元年１１月２７日（水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1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午後２時００分～午後４時００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ころ：大阪赤十字会館　４階　４０２会議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20" w:firstLine="14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.35pt;margin-top:0.4pt;width:294.05pt;height:59.4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9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　き：令和元年１１月２７日（水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122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午後２時００分～午後４時００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05" w:hanging="105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ころ：大阪赤十字会館　４階　４０２会議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20" w:firstLine="1464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１　</w:t>
      </w:r>
      <w:r>
        <w:rPr>
          <w:rFonts w:ascii="HG丸ｺﾞｼｯｸM-PRO" w:hAnsi="HG丸ｺﾞｼｯｸM-PRO" w:eastAsia="HG丸ｺﾞｼｯｸM-PRO"/>
          <w:spacing w:val="0"/>
          <w:sz w:val="26"/>
          <w:szCs w:val="26"/>
        </w:rPr>
        <w:t>開　　会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1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２　議　　事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64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（１）議　題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64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第１号議案　　医療法人の設立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9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第２号議案　　医療法人の解散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9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第３号議案　　社会医療法人の認定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9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第４号議案　　非医師理事長の選出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color w:val="000000"/>
          <w:spacing w:val="0"/>
          <w:sz w:val="26"/>
          <w:szCs w:val="26"/>
        </w:rPr>
      </w:pPr>
      <w:r>
        <w:rPr>
          <w:rFonts w:ascii="HG丸ｺﾞｼｯｸM-PRO" w:hAnsi="HG丸ｺﾞｼｯｸM-PRO" w:eastAsia="HG丸ｺﾞｼｯｸM-PRO"/>
          <w:color w:val="000000"/>
          <w:sz w:val="26"/>
          <w:szCs w:val="26"/>
        </w:rPr>
        <w:t>　（２）</w:t>
      </w:r>
      <w:r>
        <w:rPr>
          <w:rFonts w:ascii="HG丸ｺﾞｼｯｸM-PRO" w:hAnsi="HG丸ｺﾞｼｯｸM-PRO" w:eastAsia="HG丸ｺﾞｼｯｸM-PRO"/>
          <w:color w:val="000000"/>
          <w:spacing w:val="0"/>
          <w:sz w:val="26"/>
          <w:szCs w:val="26"/>
        </w:rPr>
        <w:t>報　告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92"/>
        <w:rPr>
          <w:rFonts w:ascii="HG丸ｺﾞｼｯｸM-PRO" w:hAnsi="HG丸ｺﾞｼｯｸM-PRO" w:eastAsia="HG丸ｺﾞｼｯｸM-PRO"/>
          <w:color w:val="000000"/>
          <w:sz w:val="26"/>
          <w:szCs w:val="26"/>
        </w:rPr>
      </w:pPr>
      <w:r>
        <w:rPr>
          <w:rFonts w:ascii="HG丸ｺﾞｼｯｸM-PRO" w:hAnsi="HG丸ｺﾞｼｯｸM-PRO" w:eastAsia="HG丸ｺﾞｼｯｸM-PRO"/>
          <w:color w:val="000000"/>
          <w:sz w:val="26"/>
          <w:szCs w:val="26"/>
        </w:rPr>
        <w:t>報告１　　　　破産による解散医療法人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6"/>
          <w:szCs w:val="26"/>
        </w:rPr>
      </w:pPr>
      <w:r>
        <w:rPr>
          <w:rFonts w:ascii="HG丸ｺﾞｼｯｸM-PRO" w:hAnsi="HG丸ｺﾞｼｯｸM-PRO" w:eastAsia="HG丸ｺﾞｼｯｸM-PRO"/>
          <w:spacing w:val="0"/>
          <w:sz w:val="26"/>
          <w:szCs w:val="26"/>
        </w:rPr>
        <w:t>　（３）その他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6"/>
          <w:szCs w:val="26"/>
        </w:rPr>
      </w:pPr>
      <w:r>
        <w:rPr>
          <w:rFonts w:eastAsia="HG丸ｺﾞｼｯｸM-PRO" w:ascii="HG丸ｺﾞｼｯｸM-PRO" w:hAnsi="HG丸ｺﾞｼｯｸM-PRO"/>
          <w:spacing w:val="0"/>
          <w:sz w:val="26"/>
          <w:szCs w:val="26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6"/>
          <w:szCs w:val="26"/>
        </w:rPr>
      </w:pPr>
      <w:r>
        <w:rPr>
          <w:rFonts w:ascii="HG丸ｺﾞｼｯｸM-PRO" w:hAnsi="HG丸ｺﾞｼｯｸM-PRO" w:eastAsia="HG丸ｺﾞｼｯｸM-PRO"/>
          <w:spacing w:val="0"/>
          <w:sz w:val="26"/>
          <w:szCs w:val="26"/>
        </w:rPr>
        <w:t>３　閉　　会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51435</wp:posOffset>
                </wp:positionV>
                <wp:extent cx="5638800" cy="2732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73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配付資料一覧】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次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大阪府医療審議会医療法人部会委員名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大阪府医療審議会医療法人部会設置要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資料１－１　　　医療法人設立認可申請一覧表（医科診療所開設法人）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１－２　　　医療法人設立認可申請一覧表（歯科診療所開設法人）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１－３　　　医療法人設立認可申請一覧表（病院開設法人）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２　　　　　医療法人解散認可申請一覧表</w:t>
                            </w:r>
                          </w:p>
                          <w:p>
                            <w:pPr>
                              <w:pStyle w:val="Normal"/>
                              <w:ind w:left="2196" w:hanging="195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３　　　　　社会医療法人認定申請一覧表</w:t>
                            </w:r>
                          </w:p>
                          <w:p>
                            <w:pPr>
                              <w:pStyle w:val="Normal"/>
                              <w:ind w:left="2196" w:hanging="195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４　　　　　非医師理事長の選出認可申請一覧表</w:t>
                            </w:r>
                          </w:p>
                          <w:p>
                            <w:pPr>
                              <w:pStyle w:val="Normal"/>
                              <w:ind w:left="2196" w:hanging="195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５　　　　　破産による解散医療法人一覧表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215.15pt;mso-wrap-distance-left:9.05pt;mso-wrap-distance-right:9.05pt;mso-wrap-distance-top:0pt;mso-wrap-distance-bottom:0pt;margin-top:4.05pt;mso-position-vertical-relative:text;margin-left:1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配付資料一覧】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次第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大阪府医療審議会医療法人部会委員名簿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大阪府医療審議会医療法人部会設置要綱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資料１－１　　　医療法人設立認可申請一覧表（医科診療所開設法人）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１－２　　　医療法人設立認可申請一覧表（歯科診療所開設法人）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１－３　　　医療法人設立認可申請一覧表（病院開設法人）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２　　　　　医療法人解散認可申請一覧表</w:t>
                      </w:r>
                    </w:p>
                    <w:p>
                      <w:pPr>
                        <w:pStyle w:val="Normal"/>
                        <w:ind w:left="2196" w:hanging="195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３　　　　　社会医療法人認定申請一覧表</w:t>
                      </w:r>
                    </w:p>
                    <w:p>
                      <w:pPr>
                        <w:pStyle w:val="Normal"/>
                        <w:ind w:left="2196" w:hanging="195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４　　　　　非医師理事長の選出認可申請一覧表</w:t>
                      </w:r>
                    </w:p>
                    <w:p>
                      <w:pPr>
                        <w:pStyle w:val="Normal"/>
                        <w:ind w:left="2196" w:hanging="195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５　　　　　破産による解散医療法人一覧表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42" w:top="1418" w:footer="0" w:bottom="851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04:00Z</dcterms:created>
  <dc:creator>TerashimaT</dc:creator>
  <dc:description/>
  <cp:keywords/>
  <dc:language>en-US</dc:language>
  <cp:lastModifiedBy>久保田　裕子</cp:lastModifiedBy>
  <cp:lastPrinted>2019-11-14T17:52:00Z</cp:lastPrinted>
  <dcterms:modified xsi:type="dcterms:W3CDTF">2019-11-14T08:52:00Z</dcterms:modified>
  <cp:revision>15</cp:revision>
  <dc:subject/>
  <dc:title>＿　法人部会　審議会　議事次第　２頁目内部</dc:title>
</cp:coreProperties>
</file>