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９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52"/>
          <w:sz w:val="28"/>
          <w:szCs w:val="28"/>
        </w:rPr>
        <w:t>医療法人部会　次</w:t>
      </w:r>
      <w:r>
        <w:rPr>
          <w:rFonts w:ascii="HG丸ｺﾞｼｯｸM-PRO" w:hAnsi="HG丸ｺﾞｼｯｸM-PRO" w:eastAsia="HG丸ｺﾞｼｯｸM-PRO"/>
          <w:spacing w:val="4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３０年５月３１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３０年５月３１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　医療法人の吸収分割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　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報告１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非医師理事長選任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報告２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届出による解散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報告３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設立認可取消医療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57175</wp:posOffset>
                </wp:positionV>
                <wp:extent cx="5638800" cy="303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　　医療法人設立認可申請一覧表（病院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　医療法人吸収分割認可申請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４　　　　　非医師理事長選任認可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　　　　　届出による解散医療法人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　設立認可取消医療法人一覧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238.9pt;mso-wrap-distance-left:9.05pt;mso-wrap-distance-right:9.05pt;mso-wrap-distance-top:0pt;mso-wrap-distance-bottom:0pt;margin-top:20.2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　　医療法人設立認可申請一覧表（病院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　医療法人吸収分割認可申請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４　　　　　非医師理事長選任認可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　　　　　届出による解散医療法人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　設立認可取消医療法人一覧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1:00Z</dcterms:created>
  <dc:creator>TerashimaT</dc:creator>
  <dc:description/>
  <dc:language>en-US</dc:language>
  <cp:lastModifiedBy>HOSTNAME</cp:lastModifiedBy>
  <cp:lastPrinted>2018-05-29T17:14:00Z</cp:lastPrinted>
  <dcterms:modified xsi:type="dcterms:W3CDTF">2018-05-29T08:14:00Z</dcterms:modified>
  <cp:revision>27</cp:revision>
  <dc:subject/>
  <dc:title>＿　法人部会　審議会　議事次第　２頁目内部</dc:title>
</cp:coreProperties>
</file>