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第４８回大阪府医療審議会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52"/>
          <w:sz w:val="28"/>
          <w:szCs w:val="28"/>
        </w:rPr>
        <w:t>医療法人部会　次</w:t>
      </w:r>
      <w:r>
        <w:rPr>
          <w:rFonts w:ascii="HG丸ｺﾞｼｯｸM-PRO" w:hAnsi="HG丸ｺﾞｼｯｸM-PRO" w:eastAsia="HG丸ｺﾞｼｯｸM-PRO"/>
          <w:spacing w:val="4"/>
          <w:sz w:val="28"/>
          <w:szCs w:val="28"/>
        </w:rPr>
        <w:t>第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5080</wp:posOffset>
                </wp:positionV>
                <wp:extent cx="3735070" cy="755015"/>
                <wp:effectExtent l="5080" t="5715" r="5715" b="5080"/>
                <wp:wrapTight wrapText="bothSides">
                  <wp:wrapPolygon edited="0">
                    <wp:start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75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平成２９年１１月２９日（水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～午後４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赤十字会館　４階　４０２会議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20" w:firstLine="1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.35pt;margin-top:0.4pt;width:294.05pt;height:59.4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平成２９年１１月２９日（水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70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～午後４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10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赤十字会館　４階　４０２会議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20" w:firstLine="1464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　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開　　会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97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　議　　事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１）議　　題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１号議案　　医療法人の設立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２号議案　　医療法人の合併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３号議案　　社会医療法人の認定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第４号議案　　医療法人の解散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２）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報　　告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報告１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非医師理事長選任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報告２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届出による解散法人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報告３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破産による解散法人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　（３）その他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36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３　閉　　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257175</wp:posOffset>
                </wp:positionV>
                <wp:extent cx="5638800" cy="325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25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配付資料一覧】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次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大阪府医療審議会医療法人部会委員名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大阪府医療審議会医療法人部会設置要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資料１－１　　　医療法人設立認可申請一覧表（医科診療所開設法人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－２　　　医療法人設立認可申請一覧表（歯科診療所開設法人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－３　　　医療法人設立認可申請一覧表（病院開設法人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２　　　　　医療法人合併認可申請一覧表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３　　　　　社会医療法人認定申請一覧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資料４　　　　　医療法人解散認可申請一覧表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５　　　　　非医師理事長選任認可一覧表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６　　　　　届出による解散法人一覧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資料７　　　　　破産による解散法人一覧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256.05pt;mso-wrap-distance-left:9.05pt;mso-wrap-distance-right:9.05pt;mso-wrap-distance-top:0pt;mso-wrap-distance-bottom:0pt;margin-top:20.25pt;mso-position-vertical-relative:text;margin-left: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配付資料一覧】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次第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大阪府医療審議会医療法人部会委員名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大阪府医療審議会医療法人部会設置要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資料１－１　　　医療法人設立認可申請一覧表（医科診療所開設法人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－２　　　医療法人設立認可申請一覧表（歯科診療所開設法人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－３　　　医療法人設立認可申請一覧表（病院開設法人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２　　　　　医療法人合併認可申請一覧表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３　　　　　社会医療法人認定申請一覧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資料４　　　　　医療法人解散認可申請一覧表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５　　　　　非医師理事長選任認可一覧表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６　　　　　届出による解散法人一覧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資料７　　　　　破産による解散法人一覧表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1:00Z</dcterms:created>
  <dc:creator>TerashimaT</dc:creator>
  <dc:description/>
  <dc:language>en-US</dc:language>
  <cp:lastModifiedBy>HOSTNAME</cp:lastModifiedBy>
  <cp:lastPrinted>2017-12-11T09:11:00Z</cp:lastPrinted>
  <dcterms:modified xsi:type="dcterms:W3CDTF">2017-12-11T00:12:00Z</dcterms:modified>
  <cp:revision>25</cp:revision>
  <dc:subject/>
  <dc:title>＿　法人部会　審議会　議事次第　２頁目内部</dc:title>
</cp:coreProperties>
</file>