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７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52"/>
          <w:sz w:val="28"/>
          <w:szCs w:val="28"/>
        </w:rPr>
        <w:t>医療法人部会　次</w:t>
      </w:r>
      <w:r>
        <w:rPr>
          <w:rFonts w:ascii="HG丸ｺﾞｼｯｸM-PRO" w:hAnsi="HG丸ｺﾞｼｯｸM-PRO" w:eastAsia="HG丸ｺﾞｼｯｸM-PRO"/>
          <w:spacing w:val="4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９年５月３１日（水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～午後４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４階　４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９年５月３１日（水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7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～午後４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４階　４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開　　会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　議　　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議　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号議案　　医療法人の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３号議案　　社会医療法人の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４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報　　告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報告１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非医師理事長選任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報告２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届出による解散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報告３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破産による解散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4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報告４</w:t>
      </w: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設立認可取消医療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報告５　　　　地域医療連携推進法人の認定に係る事務手続に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（３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３　閉　　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57175</wp:posOffset>
                </wp:positionV>
                <wp:extent cx="5638800" cy="346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6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設置要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１－１　　　医療法人設立認可申請一覧表（医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２　　　医療法人設立認可申請一覧表（歯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　　　　　医療法人合併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３　　　　　社会医療法人認定申請一覧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４　　　　　医療法人解散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　　　　　非医師理事長選任認可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６　　　　　届出による解散法人一覧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７　　　　　破産による解散法人一覧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８　　　　　設立認可取消医療法人一覧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９　　　　　地域医療連携推進法人の認定に係る事務手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272.45pt;mso-wrap-distance-left:9.05pt;mso-wrap-distance-right:9.05pt;mso-wrap-distance-top:0pt;mso-wrap-distance-bottom:0pt;margin-top:20.2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設置要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１－１　　　医療法人設立認可申請一覧表（医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２　　　医療法人設立認可申請一覧表（歯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　　　　　医療法人合併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３　　　　　社会医療法人認定申請一覧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４　　　　　医療法人解散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　　　　　非医師理事長選任認可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６　　　　　届出による解散法人一覧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７　　　　　破産による解散法人一覧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８　　　　　設立認可取消医療法人一覧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９　　　　　地域医療連携推進法人の認定に係る事務手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1:00Z</dcterms:created>
  <dc:creator>TerashimaT</dc:creator>
  <dc:description/>
  <dc:language>en-US</dc:language>
  <cp:lastModifiedBy>HOSTNAME</cp:lastModifiedBy>
  <cp:lastPrinted>2017-06-06T15:57:00Z</cp:lastPrinted>
  <dcterms:modified xsi:type="dcterms:W3CDTF">2017-06-06T06:57:00Z</dcterms:modified>
  <cp:revision>24</cp:revision>
  <dc:subject/>
  <dc:title>＿　法人部会　審議会　議事次第　２頁目内部</dc:title>
</cp:coreProperties>
</file>