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12"/>
          <w:sz w:val="28"/>
          <w:szCs w:val="28"/>
        </w:rPr>
        <w:t>第４０回大阪府医療審議</w:t>
      </w:r>
      <w:r>
        <w:rPr>
          <w:rFonts w:ascii="HG丸ｺﾞｼｯｸM-PRO" w:hAnsi="HG丸ｺﾞｼｯｸM-PRO" w:eastAsia="HG丸ｺﾞｼｯｸM-PRO"/>
          <w:spacing w:val="8"/>
          <w:sz w:val="28"/>
          <w:szCs w:val="28"/>
        </w:rPr>
        <w:t>会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28"/>
          <w:sz w:val="28"/>
          <w:szCs w:val="28"/>
        </w:rPr>
        <w:t>「病院新増設部会」次</w:t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第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1910</wp:posOffset>
                </wp:positionH>
                <wp:positionV relativeFrom="paragraph">
                  <wp:posOffset>5080</wp:posOffset>
                </wp:positionV>
                <wp:extent cx="3329305" cy="914400"/>
                <wp:effectExtent l="5715" t="5080" r="5080" b="5715"/>
                <wp:wrapTight wrapText="bothSides">
                  <wp:wrapPolygon edited="0">
                    <wp:start x="1011" y="0"/>
                    <wp:lineTo x="1015" y="0"/>
                    <wp:lineTo x="836" y="0"/>
                    <wp:lineTo x="661" y="171"/>
                    <wp:lineTo x="506" y="496"/>
                    <wp:lineTo x="352" y="821"/>
                    <wp:lineTo x="223" y="1288"/>
                    <wp:lineTo x="134" y="1851"/>
                    <wp:lineTo x="45" y="2414"/>
                    <wp:lineTo x="-2" y="3053"/>
                    <wp:lineTo x="-2" y="3703"/>
                    <wp:lineTo x="-2" y="17910"/>
                    <wp:lineTo x="-2" y="17912"/>
                    <wp:lineTo x="-2" y="18562"/>
                    <wp:lineTo x="45" y="19201"/>
                    <wp:lineTo x="134" y="19764"/>
                    <wp:lineTo x="223" y="20327"/>
                    <wp:lineTo x="352" y="20794"/>
                    <wp:lineTo x="506" y="21119"/>
                    <wp:lineTo x="661" y="21444"/>
                    <wp:lineTo x="836" y="21615"/>
                    <wp:lineTo x="1015" y="21615"/>
                    <wp:lineTo x="20584" y="21615"/>
                    <wp:lineTo x="20585" y="21615"/>
                    <wp:lineTo x="20764" y="21615"/>
                    <wp:lineTo x="20939" y="21444"/>
                    <wp:lineTo x="21094" y="21119"/>
                    <wp:lineTo x="21248" y="20794"/>
                    <wp:lineTo x="21377" y="20327"/>
                    <wp:lineTo x="21466" y="19764"/>
                    <wp:lineTo x="21555" y="19201"/>
                    <wp:lineTo x="21602" y="18562"/>
                    <wp:lineTo x="21602" y="17912"/>
                    <wp:lineTo x="21598" y="3690"/>
                    <wp:lineTo x="21602" y="3703"/>
                    <wp:lineTo x="21602" y="3703"/>
                    <wp:lineTo x="21602" y="3053"/>
                    <wp:lineTo x="21555" y="2414"/>
                    <wp:lineTo x="21466" y="1851"/>
                    <wp:lineTo x="21377" y="1288"/>
                    <wp:lineTo x="21248" y="821"/>
                    <wp:lineTo x="21094" y="496"/>
                    <wp:lineTo x="20939" y="171"/>
                    <wp:lineTo x="20764" y="0"/>
                    <wp:lineTo x="20585" y="0"/>
                    <wp:lineTo x="1011" y="0"/>
                    <wp:lineTo x="1015" y="0"/>
                    <wp:lineTo x="836" y="0"/>
                    <wp:lineTo x="661" y="171"/>
                    <wp:lineTo x="506" y="496"/>
                    <wp:lineTo x="352" y="821"/>
                    <wp:lineTo x="223" y="1288"/>
                    <wp:lineTo x="134" y="1851"/>
                    <wp:lineTo x="45" y="2414"/>
                    <wp:lineTo x="-2" y="3053"/>
                    <wp:lineTo x="-2" y="3703"/>
                    <wp:lineTo x="-2" y="17910"/>
                    <wp:lineTo x="-2" y="17912"/>
                    <wp:lineTo x="-2" y="18562"/>
                    <wp:lineTo x="45" y="19201"/>
                    <wp:lineTo x="134" y="19764"/>
                    <wp:lineTo x="223" y="20327"/>
                    <wp:lineTo x="352" y="20794"/>
                    <wp:lineTo x="506" y="21119"/>
                    <wp:lineTo x="661" y="21444"/>
                    <wp:lineTo x="836" y="21615"/>
                    <wp:lineTo x="1015" y="21615"/>
                    <wp:lineTo x="20584" y="21615"/>
                    <wp:lineTo x="20585" y="21615"/>
                    <wp:lineTo x="20764" y="21615"/>
                    <wp:lineTo x="20939" y="21444"/>
                    <wp:lineTo x="21094" y="21119"/>
                    <wp:lineTo x="21248" y="20794"/>
                    <wp:lineTo x="21377" y="20327"/>
                    <wp:lineTo x="21466" y="19764"/>
                    <wp:lineTo x="21555" y="19201"/>
                    <wp:lineTo x="21602" y="18562"/>
                    <wp:lineTo x="21602" y="17912"/>
                    <wp:lineTo x="21598" y="3690"/>
                    <wp:lineTo x="21602" y="3703"/>
                    <wp:lineTo x="21602" y="3703"/>
                    <wp:lineTo x="21602" y="3053"/>
                    <wp:lineTo x="21555" y="2414"/>
                    <wp:lineTo x="21466" y="1851"/>
                    <wp:lineTo x="21377" y="1288"/>
                    <wp:lineTo x="21248" y="821"/>
                    <wp:lineTo x="21094" y="496"/>
                    <wp:lineTo x="20939" y="171"/>
                    <wp:lineTo x="20764" y="0"/>
                    <wp:lineTo x="20585" y="0"/>
                    <wp:lineTo x="1011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92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　き：平成２６年１１月２１日（金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後３時０0分か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ころ：國民会館武藤記念ホー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0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小ホ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3.3pt;margin-top:0.4pt;width:262.1pt;height:71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9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　き：平成２６年１１月２１日（金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70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後３時０0分か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05" w:hanging="105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ころ：國民会館武藤記念ホー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09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小ホー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１　開　　　会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1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２　議　　　案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１号議案　　地域医療支援病院の承認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３　報　　　告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　　　地域医療支援病院の承認要件変更に伴う現状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４　閉　　　会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1418" w:footer="0" w:bottom="85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05:00Z</dcterms:created>
  <dc:creator>TerashimaT</dc:creator>
  <dc:description/>
  <dc:language>en-US</dc:language>
  <cp:lastModifiedBy>HOSTNAME</cp:lastModifiedBy>
  <cp:lastPrinted>2014-11-13T16:58:00Z</cp:lastPrinted>
  <dcterms:modified xsi:type="dcterms:W3CDTF">2014-12-08T01:05:00Z</dcterms:modified>
  <cp:revision>2</cp:revision>
  <dc:subject/>
  <dc:title>＿　法人部会　審議会　議事次第　２頁目内部</dc:title>
</cp:coreProperties>
</file>