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第４２回大阪府医療審議会</w:t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31"/>
          <w:sz w:val="28"/>
          <w:szCs w:val="28"/>
        </w:rPr>
        <w:t>「医療法人部会」次</w:t>
      </w:r>
      <w:r>
        <w:rPr>
          <w:rFonts w:ascii="HG丸ｺﾞｼｯｸM-PRO" w:hAnsi="HG丸ｺﾞｼｯｸM-PRO" w:eastAsia="HG丸ｺﾞｼｯｸM-PRO"/>
          <w:spacing w:val="1"/>
          <w:sz w:val="28"/>
          <w:szCs w:val="28"/>
        </w:rPr>
        <w:t>第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6145</wp:posOffset>
                </wp:positionH>
                <wp:positionV relativeFrom="paragraph">
                  <wp:posOffset>5080</wp:posOffset>
                </wp:positionV>
                <wp:extent cx="3735070" cy="755015"/>
                <wp:effectExtent l="5080" t="5715" r="5715" b="5080"/>
                <wp:wrapTight wrapText="bothSides">
                  <wp:wrapPolygon edited="0">
                    <wp:start x="745" y="-9"/>
                    <wp:lineTo x="749" y="-9"/>
                    <wp:lineTo x="617" y="-9"/>
                    <wp:lineTo x="488" y="162"/>
                    <wp:lineTo x="374" y="487"/>
                    <wp:lineTo x="260" y="812"/>
                    <wp:lineTo x="166" y="1280"/>
                    <wp:lineTo x="100" y="1842"/>
                    <wp:lineTo x="35" y="2405"/>
                    <wp:lineTo x="0" y="3044"/>
                    <wp:lineTo x="0" y="3694"/>
                    <wp:lineTo x="0" y="17903"/>
                    <wp:lineTo x="0" y="17906"/>
                    <wp:lineTo x="0" y="18556"/>
                    <wp:lineTo x="35" y="19195"/>
                    <wp:lineTo x="100" y="19758"/>
                    <wp:lineTo x="166" y="20320"/>
                    <wp:lineTo x="260" y="20788"/>
                    <wp:lineTo x="374" y="21113"/>
                    <wp:lineTo x="488" y="21438"/>
                    <wp:lineTo x="617" y="21609"/>
                    <wp:lineTo x="749" y="21609"/>
                    <wp:lineTo x="20855" y="21609"/>
                    <wp:lineTo x="20855" y="21609"/>
                    <wp:lineTo x="20987" y="21609"/>
                    <wp:lineTo x="21116" y="21438"/>
                    <wp:lineTo x="21229" y="21113"/>
                    <wp:lineTo x="21343" y="20788"/>
                    <wp:lineTo x="21438" y="20320"/>
                    <wp:lineTo x="21503" y="19758"/>
                    <wp:lineTo x="21569" y="19195"/>
                    <wp:lineTo x="21604" y="18556"/>
                    <wp:lineTo x="21604" y="17906"/>
                    <wp:lineTo x="21604" y="3679"/>
                    <wp:lineTo x="21604" y="3694"/>
                    <wp:lineTo x="21604" y="3694"/>
                    <wp:lineTo x="21604" y="3044"/>
                    <wp:lineTo x="21569" y="2405"/>
                    <wp:lineTo x="21503" y="1842"/>
                    <wp:lineTo x="21438" y="1280"/>
                    <wp:lineTo x="21343" y="812"/>
                    <wp:lineTo x="21229" y="487"/>
                    <wp:lineTo x="21116" y="162"/>
                    <wp:lineTo x="20987" y="-9"/>
                    <wp:lineTo x="20855" y="-9"/>
                    <wp:lineTo x="745" y="-9"/>
                    <wp:lineTo x="749" y="-9"/>
                    <wp:lineTo x="617" y="-9"/>
                    <wp:lineTo x="488" y="162"/>
                    <wp:lineTo x="374" y="487"/>
                    <wp:lineTo x="260" y="812"/>
                    <wp:lineTo x="166" y="1280"/>
                    <wp:lineTo x="100" y="1842"/>
                    <wp:lineTo x="35" y="2405"/>
                    <wp:lineTo x="0" y="3044"/>
                    <wp:lineTo x="0" y="3694"/>
                    <wp:lineTo x="0" y="17903"/>
                    <wp:lineTo x="0" y="17906"/>
                    <wp:lineTo x="0" y="18556"/>
                    <wp:lineTo x="35" y="19195"/>
                    <wp:lineTo x="100" y="19758"/>
                    <wp:lineTo x="166" y="20320"/>
                    <wp:lineTo x="260" y="20788"/>
                    <wp:lineTo x="374" y="21113"/>
                    <wp:lineTo x="488" y="21438"/>
                    <wp:lineTo x="617" y="21609"/>
                    <wp:lineTo x="749" y="21609"/>
                    <wp:lineTo x="20855" y="21609"/>
                    <wp:lineTo x="20855" y="21609"/>
                    <wp:lineTo x="20987" y="21609"/>
                    <wp:lineTo x="21116" y="21438"/>
                    <wp:lineTo x="21229" y="21113"/>
                    <wp:lineTo x="21343" y="20788"/>
                    <wp:lineTo x="21438" y="20320"/>
                    <wp:lineTo x="21503" y="19758"/>
                    <wp:lineTo x="21569" y="19195"/>
                    <wp:lineTo x="21604" y="18556"/>
                    <wp:lineTo x="21604" y="17906"/>
                    <wp:lineTo x="21604" y="3679"/>
                    <wp:lineTo x="21604" y="3694"/>
                    <wp:lineTo x="21604" y="3694"/>
                    <wp:lineTo x="21604" y="3044"/>
                    <wp:lineTo x="21569" y="2405"/>
                    <wp:lineTo x="21503" y="1842"/>
                    <wp:lineTo x="21438" y="1280"/>
                    <wp:lineTo x="21343" y="812"/>
                    <wp:lineTo x="21229" y="487"/>
                    <wp:lineTo x="21116" y="162"/>
                    <wp:lineTo x="20987" y="-9"/>
                    <wp:lineTo x="20855" y="-9"/>
                    <wp:lineTo x="745" y="-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000" cy="75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　き：平成２６年１１月２１日（金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1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午後２時００分か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2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ころ：國民会館武藤記念ホール「小ホール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220" w:firstLine="14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1.35pt;margin-top:0.4pt;width:294.05pt;height:59.4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98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　き：平成２６年１１月２１日（金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1708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午後２時００分か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205" w:hanging="105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ころ：國民会館武藤記念ホール「小ホール」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220" w:firstLine="1464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1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１　開　　　会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497"/>
        <w:rPr>
          <w:rFonts w:ascii="HG丸ｺﾞｼｯｸM-PRO" w:hAnsi="HG丸ｺﾞｼｯｸM-PRO" w:eastAsia="HG丸ｺﾞｼｯｸM-PRO"/>
          <w:spacing w:val="1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1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497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497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２　議　　　案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52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第１号議案　　医療法人の設立認可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83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第２号議案　　医療法人の合併認可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83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第３号議案　　社会医療法人の認定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83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第４号議案　　医療法人の解散認可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736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３　</w:t>
      </w:r>
      <w:r>
        <w:rPr>
          <w:rFonts w:ascii="HG丸ｺﾞｼｯｸM-PRO" w:hAnsi="HG丸ｺﾞｼｯｸM-PRO" w:eastAsia="HG丸ｺﾞｼｯｸM-PRO"/>
          <w:spacing w:val="420"/>
          <w:sz w:val="28"/>
          <w:szCs w:val="28"/>
        </w:rPr>
        <w:t>報</w:t>
      </w: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告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  <w:tab/>
      </w: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社会医療法人の救急医療等確保事業の追加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736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736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736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４　閉　　　会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42" w:top="1418" w:footer="0" w:bottom="851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  <w:p>
    <w:pPr>
      <w:pStyle w:val="Header"/>
      <w:jc w:val="cent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54:00Z</dcterms:created>
  <dc:creator>TerashimaT</dc:creator>
  <dc:description/>
  <cp:keywords/>
  <dc:language>en-US</dc:language>
  <cp:lastModifiedBy>大阪府庁</cp:lastModifiedBy>
  <cp:lastPrinted>2014-11-13T13:45:00Z</cp:lastPrinted>
  <dcterms:modified xsi:type="dcterms:W3CDTF">2014-11-13T04:45:00Z</dcterms:modified>
  <cp:revision>11</cp:revision>
  <dc:subject/>
  <dc:title>＿　法人部会　審議会　議事次第　２頁目内部</dc:title>
</cp:coreProperties>
</file>