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40"/>
        <w:jc w:val="center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540"/>
        <w:jc w:val="center"/>
        <w:rPr>
          <w:sz w:val="40"/>
          <w:szCs w:val="40"/>
        </w:rPr>
      </w:pPr>
      <w:r>
        <w:rPr>
          <w:sz w:val="40"/>
          <w:szCs w:val="40"/>
        </w:rPr>
        <w:t>医療法人解散認可申請一覧表（診療所）</w:t>
      </w:r>
    </w:p>
    <w:p>
      <w:pPr>
        <w:pStyle w:val="Normal"/>
        <w:snapToGrid w:val="false"/>
        <w:spacing w:lineRule="exact" w:line="18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207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268"/>
        <w:gridCol w:w="4819"/>
        <w:gridCol w:w="1229"/>
        <w:gridCol w:w="214"/>
      </w:tblGrid>
      <w:tr>
        <w:trPr>
          <w:trHeight w:val="73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rFonts w:cs="ＭＳ Ｐゴシック"/>
                <w:spacing w:val="1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種別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中内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豊中市岡町１番１９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小西産婦人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阪市北区大深町３番</w:t>
            </w:r>
            <w:r>
              <w:rPr>
                <w:spacing w:val="0"/>
                <w:sz w:val="24"/>
                <w:szCs w:val="24"/>
              </w:rPr>
              <w:t>40-1709</w:t>
            </w:r>
            <w:r>
              <w:rPr>
                <w:spacing w:val="0"/>
                <w:sz w:val="24"/>
                <w:szCs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たつか診療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寝屋川市日之出町２番５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渡辺内科クリニッ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交野市星田北三丁目３４番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難波眼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東大阪市小阪本町一丁目１２番１９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杉田小児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富田林市常盤町６番３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三華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富田林市高辺台一丁目７番１８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福田歯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松原市一津屋四丁目５番９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歯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木下内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阪市中央区本町三丁目３番９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町岩尾ビル８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宏和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阪市平野区瓜破東一丁目１番３２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ヒューマンライツ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健康協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阪市西成区長橋二丁目５番２９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type w:val="nextPage"/>
      <w:pgSz w:w="11906" w:h="16838"/>
      <w:pgMar w:left="1418" w:right="958" w:gutter="0" w:header="0" w:top="1418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Ｐゴシック" w:hAnsi="ＭＳ Ｐゴシック" w:eastAsia="ＭＳ Ｐゴシック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pacing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6:00Z</dcterms:created>
  <dc:creator>TerashimaT</dc:creator>
  <dc:description/>
  <cp:keywords/>
  <dc:language>en-US</dc:language>
  <cp:lastModifiedBy>HOSTNAME</cp:lastModifiedBy>
  <cp:lastPrinted>2014-12-04T13:11:00Z</cp:lastPrinted>
  <dcterms:modified xsi:type="dcterms:W3CDTF">2014-12-04T04:13:00Z</dcterms:modified>
  <cp:revision>7</cp:revision>
  <dc:subject/>
  <dc:title>＿　法人部会　審議会　解散認可一覧表</dc:title>
</cp:coreProperties>
</file>