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第４２回大阪府医療審議会</w:t>
      </w:r>
      <w:r>
        <w:rPr>
          <w:rFonts w:ascii="HG丸ｺﾞｼｯｸM-PRO" w:hAnsi="HG丸ｺﾞｼｯｸM-PRO" w:eastAsia="HG丸ｺﾞｼｯｸM-PRO"/>
          <w:sz w:val="28"/>
          <w:szCs w:val="28"/>
        </w:rPr>
        <w:t>　次第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086100" cy="914400"/>
                <wp:effectExtent l="5080" t="5080" r="5715" b="5715"/>
                <wp:wrapTight wrapText="bothSides">
                  <wp:wrapPolygon edited="0">
                    <wp:start x="1093" y="0"/>
                    <wp:lineTo x="1097" y="0"/>
                    <wp:lineTo x="904" y="0"/>
                    <wp:lineTo x="715" y="171"/>
                    <wp:lineTo x="549" y="496"/>
                    <wp:lineTo x="382" y="821"/>
                    <wp:lineTo x="243" y="1288"/>
                    <wp:lineTo x="147" y="1851"/>
                    <wp:lineTo x="51" y="2414"/>
                    <wp:lineTo x="0" y="3053"/>
                    <wp:lineTo x="0" y="3703"/>
                    <wp:lineTo x="0" y="17910"/>
                    <wp:lineTo x="0" y="17912"/>
                    <wp:lineTo x="0" y="18562"/>
                    <wp:lineTo x="51" y="19201"/>
                    <wp:lineTo x="147" y="19764"/>
                    <wp:lineTo x="243" y="20327"/>
                    <wp:lineTo x="382" y="20794"/>
                    <wp:lineTo x="549" y="21119"/>
                    <wp:lineTo x="715" y="21444"/>
                    <wp:lineTo x="904" y="21615"/>
                    <wp:lineTo x="1097" y="21615"/>
                    <wp:lineTo x="20507" y="21615"/>
                    <wp:lineTo x="20507" y="21615"/>
                    <wp:lineTo x="20700" y="21615"/>
                    <wp:lineTo x="20889" y="21444"/>
                    <wp:lineTo x="21056" y="21119"/>
                    <wp:lineTo x="21223" y="20794"/>
                    <wp:lineTo x="21361" y="20327"/>
                    <wp:lineTo x="21457" y="19764"/>
                    <wp:lineTo x="21554" y="19201"/>
                    <wp:lineTo x="21604" y="18562"/>
                    <wp:lineTo x="21604" y="17912"/>
                    <wp:lineTo x="21604" y="3690"/>
                    <wp:lineTo x="21604" y="3703"/>
                    <wp:lineTo x="21604" y="3703"/>
                    <wp:lineTo x="21604" y="3053"/>
                    <wp:lineTo x="21554" y="2414"/>
                    <wp:lineTo x="21457" y="1851"/>
                    <wp:lineTo x="21361" y="1288"/>
                    <wp:lineTo x="21223" y="821"/>
                    <wp:lineTo x="21056" y="496"/>
                    <wp:lineTo x="20889" y="171"/>
                    <wp:lineTo x="20700" y="0"/>
                    <wp:lineTo x="20507" y="0"/>
                    <wp:lineTo x="1093" y="0"/>
                    <wp:lineTo x="1097" y="0"/>
                    <wp:lineTo x="904" y="0"/>
                    <wp:lineTo x="715" y="171"/>
                    <wp:lineTo x="549" y="496"/>
                    <wp:lineTo x="382" y="821"/>
                    <wp:lineTo x="243" y="1288"/>
                    <wp:lineTo x="147" y="1851"/>
                    <wp:lineTo x="51" y="2414"/>
                    <wp:lineTo x="0" y="3053"/>
                    <wp:lineTo x="0" y="3703"/>
                    <wp:lineTo x="0" y="17910"/>
                    <wp:lineTo x="0" y="17912"/>
                    <wp:lineTo x="0" y="18562"/>
                    <wp:lineTo x="51" y="19201"/>
                    <wp:lineTo x="147" y="19764"/>
                    <wp:lineTo x="243" y="20327"/>
                    <wp:lineTo x="382" y="20794"/>
                    <wp:lineTo x="549" y="21119"/>
                    <wp:lineTo x="715" y="21444"/>
                    <wp:lineTo x="904" y="21615"/>
                    <wp:lineTo x="1097" y="21615"/>
                    <wp:lineTo x="20507" y="21615"/>
                    <wp:lineTo x="20507" y="21615"/>
                    <wp:lineTo x="20700" y="21615"/>
                    <wp:lineTo x="20889" y="21444"/>
                    <wp:lineTo x="21056" y="21119"/>
                    <wp:lineTo x="21223" y="20794"/>
                    <wp:lineTo x="21361" y="20327"/>
                    <wp:lineTo x="21457" y="19764"/>
                    <wp:lineTo x="21554" y="19201"/>
                    <wp:lineTo x="21604" y="18562"/>
                    <wp:lineTo x="21604" y="17912"/>
                    <wp:lineTo x="21604" y="3690"/>
                    <wp:lineTo x="21604" y="3703"/>
                    <wp:lineTo x="21604" y="3703"/>
                    <wp:lineTo x="21604" y="3053"/>
                    <wp:lineTo x="21554" y="2414"/>
                    <wp:lineTo x="21457" y="1851"/>
                    <wp:lineTo x="21361" y="1288"/>
                    <wp:lineTo x="21223" y="821"/>
                    <wp:lineTo x="21056" y="496"/>
                    <wp:lineTo x="20889" y="171"/>
                    <wp:lineTo x="20700" y="0"/>
                    <wp:lineTo x="20507" y="0"/>
                    <wp:lineTo x="1093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２６年９月１日（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から午後４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9" w:hanging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9" w:firstLine="14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階　302会議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18pt;width:242.95pt;height:7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9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２６年９月１日（月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9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から午後４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89" w:hanging="10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89" w:firstLine="14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階　302会議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１　開　　会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</w:rPr>
        <w:t>（１）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健康医療部長あいさつ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（２）</w:t>
      </w:r>
      <w:r>
        <w:rPr>
          <w:rFonts w:ascii="HG丸ｺﾞｼｯｸM-PRO" w:hAnsi="HG丸ｺﾞｼｯｸM-PRO" w:cs="ＭＳ 明朝;MS Mincho" w:eastAsia="HG丸ｺﾞｼｯｸM-PRO"/>
          <w:spacing w:val="20"/>
          <w:kern w:val="0"/>
          <w:sz w:val="24"/>
        </w:rPr>
        <w:t>委　員　紹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介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議　　案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</w:rPr>
        <w:t>第１号議案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会長及び会長代行の選出について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第２号議案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医療法人部会及び病院新増設部会の委員の指名について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第３号議案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在宅医療推進部会の設置及び委員の指名について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第４号議案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第八次大阪府看護職員需給見通し検討部会の設置及び</w:t>
      </w:r>
    </w:p>
    <w:p>
      <w:pPr>
        <w:pStyle w:val="Normal"/>
        <w:spacing w:lineRule="auto" w:line="360"/>
        <w:ind w:left="840" w:firstLine="8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委員の指名について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　報告事項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</w:rPr>
        <w:t>（１）</w:t>
      </w:r>
      <w:r>
        <w:rPr>
          <w:rFonts w:ascii="HG丸ｺﾞｼｯｸM-PRO" w:hAnsi="HG丸ｺﾞｼｯｸM-PRO" w:cs="ＭＳ ゴシック;MS Gothic" w:eastAsia="HG丸ｺﾞｼｯｸM-PRO"/>
          <w:sz w:val="24"/>
        </w:rPr>
        <w:t>医療法人部会及び病院新増設部会の決議の結果について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　（２）</w:t>
      </w:r>
      <w:r>
        <w:rPr>
          <w:rFonts w:eastAsia="HG丸ｺﾞｼｯｸM-PRO" w:ascii="HG丸ｺﾞｼｯｸM-PRO" w:hAnsi="HG丸ｺﾞｼｯｸM-PRO"/>
          <w:sz w:val="24"/>
        </w:rPr>
        <w:t>2025</w:t>
      </w:r>
      <w:r>
        <w:rPr>
          <w:rFonts w:ascii="HG丸ｺﾞｼｯｸM-PRO" w:hAnsi="HG丸ｺﾞｼｯｸM-PRO" w:eastAsia="HG丸ｺﾞｼｯｸM-PRO"/>
          <w:sz w:val="24"/>
        </w:rPr>
        <w:t>年に向けた医療提供体制の改革及び新たな財政支援制度</w:t>
      </w:r>
    </w:p>
    <w:p>
      <w:pPr>
        <w:pStyle w:val="Normal"/>
        <w:spacing w:lineRule="auto" w:line="360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について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４　閉　　会</w:t>
      </w:r>
    </w:p>
    <w:sectPr>
      <w:type w:val="nextPage"/>
      <w:pgSz w:w="11906" w:h="16838"/>
      <w:pgMar w:left="1701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4:00Z</dcterms:created>
  <dc:creator>AsaiS</dc:creator>
  <dc:description/>
  <cp:keywords/>
  <dc:language>en-US</dc:language>
  <cp:lastModifiedBy>大阪府庁</cp:lastModifiedBy>
  <cp:lastPrinted>2014-08-25T13:07:00Z</cp:lastPrinted>
  <dcterms:modified xsi:type="dcterms:W3CDTF">2014-08-25T04:07:00Z</dcterms:modified>
  <cp:revision>9</cp:revision>
  <dc:subject/>
  <dc:title>　　　　　　　　　</dc:title>
</cp:coreProperties>
</file>