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085</wp:posOffset>
                </wp:positionV>
                <wp:extent cx="9010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様式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5.3pt;mso-wrap-distance-left:7.1pt;mso-wrap-distance-right:0pt;mso-wrap-distance-top:0pt;mso-wrap-distance-bottom:0pt;margin-top:-23.55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様式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母子医療センター地域診療情報連携システ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端末機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母子医療センター　総長</w:t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母子医療センター地域診療情報連携システムにて使用する端末機を報告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医療機関コー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[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署または押印をお願いしま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担当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端末機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ＯＳ：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ndows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Windows10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利用ブラウザ：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バージョン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ウィルス対策ソフト：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バージョン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端末機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ＯＳ：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ndows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Windows10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利用ブラウザ：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バージョン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ウィルス対策ソフト：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バージョン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事務局取扱欄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受理日：　　　　年　　　　月　　　　日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4:00Z</dcterms:created>
  <dc:creator/>
  <dc:description/>
  <cp:keywords/>
  <dc:language>en-US</dc:language>
  <cp:lastModifiedBy/>
  <dcterms:modified xsi:type="dcterms:W3CDTF">2018-08-27T07:54:00Z</dcterms:modified>
  <cp:revision>1</cp:revision>
  <dc:subject/>
  <dc:title/>
</cp:coreProperties>
</file>