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級河川　平野川外　河川施設維持修繕工事（単価契約）（Ｒ６・Ｒ７　寝屋川</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水系改修工営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57" w:footer="0" w:bottom="57"/>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04:00Z</dcterms:created>
  <dc:creator>原田　隆司</dc:creator>
  <dc:description/>
  <cp:keywords/>
  <dc:language>en-US</dc:language>
  <cp:lastModifiedBy>萬里小路　史佳</cp:lastModifiedBy>
  <cp:lastPrinted>2020-08-19T13:50:00Z</cp:lastPrinted>
  <dcterms:modified xsi:type="dcterms:W3CDTF">2024-05-29T08:16: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