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八（甲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5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Century" w:cs="Century"/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許</w:t>
            </w:r>
            <w:r>
              <w:rPr>
                <w:rFonts w:cs="Century" w:eastAsia="Century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可</w:t>
            </w:r>
            <w:r>
              <w:rPr>
                <w:rFonts w:cs="Century" w:eastAsia="Century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申</w:t>
            </w:r>
            <w:r>
              <w:rPr>
                <w:rFonts w:cs="Century" w:eastAsia="Century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請</w:t>
            </w:r>
            <w:r>
              <w:rPr>
                <w:rFonts w:cs="Century" w:eastAsia="Century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書</w:t>
            </w:r>
          </w:p>
          <w:p>
            <w:pPr>
              <w:pStyle w:val="Normal"/>
              <w:jc w:val="center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阪府寝屋川水系改修工営所長　様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請者　　住所　　　　　　　　　　　　　　　　　　　　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14"/>
                      <w:szCs w:val="24"/>
                    </w:rPr>
                    <w:t>　　</w:t>
                  </w:r>
                </w:rt>
                <w:rubyBase>
                  <w:r>
                    <w:rPr>
                      <w:sz w:val="24"/>
                    </w:rPr>
                    <w:t>TEL</w:t>
                  </w:r>
                  <w:r/>
                </w:rubyBase>
              </w:ruby>
            </w: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158750</wp:posOffset>
                      </wp:positionV>
                      <wp:extent cx="113665" cy="570230"/>
                      <wp:effectExtent l="571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7024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3320 h 323280"/>
                                  <a:gd name="textAreaBottom" fmla="*/ 309960 h 32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93.05pt;margin-top:12.5pt;width:8.9pt;height:44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7935</wp:posOffset>
                      </wp:positionH>
                      <wp:positionV relativeFrom="paragraph">
                        <wp:posOffset>167005</wp:posOffset>
                      </wp:positionV>
                      <wp:extent cx="114300" cy="5715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99.05pt;margin-top:13.15pt;width:8.95pt;height:44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法人の場合は、その名称、主たる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事務所の所在地及び代表者の氏名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0"/>
              <w:rPr/>
            </w:pPr>
            <w:r>
              <w:rPr>
                <w:sz w:val="32"/>
                <w:szCs w:val="32"/>
              </w:rPr>
              <w:t>別紙のとおり河川法第　　　　　条の許可を申請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備　考</w:t>
      </w:r>
    </w:p>
    <w:p>
      <w:pPr>
        <w:pStyle w:val="Normal"/>
        <w:rPr>
          <w:sz w:val="24"/>
        </w:rPr>
      </w:pPr>
      <w:r>
        <w:rPr>
          <w:sz w:val="24"/>
        </w:rPr>
        <w:t>　　１　申請者が法人である場合においては、氏名は、その法人の名称及び代表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者の氏名を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２　河川法施行規則第</w:t>
      </w:r>
      <w:r>
        <w:rPr>
          <w:sz w:val="24"/>
        </w:rPr>
        <w:t>39</w:t>
      </w:r>
      <w:r>
        <w:rPr>
          <w:sz w:val="24"/>
        </w:rPr>
        <w:t>条の規定により許可の申請を同時に行うときは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「第　　条」の箇所に根拠条文を全て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３　添付図書……申請に係る事業の計画の概要を記載した図書、位置図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実測平面図、面積計算書及び丈量図、横断図、構造図、その他参考と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なるべき事項を記載した図書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Century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0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0:00Z</dcterms:created>
  <dc:creator>職員端末機１９年度３月調達</dc:creator>
  <dc:description/>
  <cp:keywords/>
  <dc:language>en-US</dc:language>
  <cp:lastModifiedBy>小南　隆成</cp:lastModifiedBy>
  <cp:lastPrinted>2021-08-17T15:40:00Z</cp:lastPrinted>
  <dcterms:modified xsi:type="dcterms:W3CDTF">2021-08-17T06:40:00Z</dcterms:modified>
  <cp:revision>2</cp:revision>
  <dc:subject/>
  <dc:title>様式第八（甲）</dc:title>
</cp:coreProperties>
</file>