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（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-109855</wp:posOffset>
                </wp:positionV>
                <wp:extent cx="11906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3pt;mso-wrap-distance-left:9.05pt;mso-wrap-distance-right:9.05pt;mso-wrap-distance-top:0pt;mso-wrap-distance-bottom:0pt;margin-top:-8.65pt;mso-position-vertical-relative:text;margin-left:3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可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申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請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阪府寝屋川水系改修工営所長　様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319405</wp:posOffset>
                      </wp:positionV>
                      <wp:extent cx="1895475" cy="1133475"/>
                      <wp:effectExtent l="5715" t="5715" r="17564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133640"/>
                              </a:xfrm>
                              <a:prstGeom prst="wedgeRoundRectCallout">
                                <a:avLst>
                                  <a:gd name="adj1" fmla="val 63800"/>
                                  <a:gd name="adj2" fmla="val -30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様は、申請地の土地所有者様でお願いします。（異なる場合は項目６をご参照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8.6pt;margin-top:25.15pt;width:149.2pt;height:8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様は、申請地の土地所有者様でお願いします。（異なる場合は項目６をご参照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申請者　住所　　大阪市城東区東中浜４丁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番３５号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メイ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ネヤ</w:t>
                  </w:r>
                </w:rt>
                <w:rubyBase>
                  <w:r>
                    <w:rPr>
                      <w:sz w:val="24"/>
                    </w:rPr>
                    <w:t>寝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イ</w:t>
                  </w:r>
                </w:rt>
                <w:rubyBase>
                  <w:r>
                    <w:rPr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sz w:val="24"/>
                    </w:rPr>
                    <w:t>太郎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（印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81280</wp:posOffset>
                      </wp:positionV>
                      <wp:extent cx="1805305" cy="577215"/>
                      <wp:effectExtent l="5715" t="16637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577080"/>
                              </a:xfrm>
                              <a:prstGeom prst="wedgeRoundRectCallout">
                                <a:avLst>
                                  <a:gd name="adj1" fmla="val -11555"/>
                                  <a:gd name="adj2" fmla="val -77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が申請者の場合認印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25pt;margin-top:6.4pt;width:142.1pt;height:4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が申請者の場合認印で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TEL</w:t>
                  </w:r>
                  <w:r/>
                </w:rubyBase>
              </w:ruby>
            </w:r>
            <w:r>
              <w:rPr>
                <w:sz w:val="24"/>
              </w:rPr>
              <w:t>　　０６－６９６２－７６６２　　　　　　　　　　　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58750</wp:posOffset>
                      </wp:positionV>
                      <wp:extent cx="113665" cy="570230"/>
                      <wp:effectExtent l="571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02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3280"/>
                                  <a:gd name="textAreaBottom" fmla="*/ 30996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05pt;margin-top:12.5pt;width:8.9pt;height:4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167005</wp:posOffset>
                      </wp:positionV>
                      <wp:extent cx="114300" cy="5715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9.05pt;margin-top:13.1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の場合は、その名称、主たる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事務所の所在地及び代表者の氏名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別紙のとおり河川法第　５５　条の許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  <w:t>　　１　申請者が法人である場合においては、氏名は、その法人の名称及び代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河川法施行規則第</w:t>
      </w:r>
      <w:r>
        <w:rPr>
          <w:sz w:val="24"/>
        </w:rPr>
        <w:t>39</w:t>
      </w:r>
      <w:r>
        <w:rPr>
          <w:sz w:val="24"/>
        </w:rPr>
        <w:t>条の規定により許可の申請を同時に行うときは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第　　条」の箇所に根拠条文を全て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添付図書……申請に係る事業の計画の概要を記載した図書、位置図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実測平面図、宴席計算書及び丈量図、横断図、構造図、その他参考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60"/>
        <w:rPr>
          <w:sz w:val="24"/>
        </w:rPr>
      </w:pPr>
      <w:r>
        <w:rPr>
          <w:sz w:val="24"/>
        </w:rPr>
        <w:t>なるべき事項を記載した図書。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-138430</wp:posOffset>
                </wp:positionV>
                <wp:extent cx="119062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3pt;mso-wrap-distance-left:9.05pt;mso-wrap-distance-right:9.05pt;mso-wrap-distance-top:0pt;mso-wrap-distance-bottom:0pt;margin-top:-10.9pt;mso-position-vertical-relative:text;margin-left:3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99695</wp:posOffset>
                </wp:positionV>
                <wp:extent cx="1700530" cy="857250"/>
                <wp:effectExtent l="113030" t="5080" r="57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857160"/>
                        </a:xfrm>
                        <a:prstGeom prst="wedgeRoundRectCallout">
                          <a:avLst>
                            <a:gd name="adj1" fmla="val -55898"/>
                            <a:gd name="adj2" fmla="val 5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流からみて右→右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流からみて左→左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岸の場合→両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7.85pt;width:133.8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流からみて右→右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流からみて左→左岸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両岸の場合→両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乙の４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95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物の新築、改築、除去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河川の名称　　　　　　第　二　寝　屋　川　　　　　左　岸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70815</wp:posOffset>
                      </wp:positionV>
                      <wp:extent cx="1704975" cy="314325"/>
                      <wp:effectExtent l="5715" t="5715" r="5080" b="1828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314280"/>
                              </a:xfrm>
                              <a:prstGeom prst="wedgeRoundRectCallout">
                                <a:avLst>
                                  <a:gd name="adj1" fmla="val 8361"/>
                                  <a:gd name="adj2" fmla="val 105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番で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85pt;margin-top:13.45pt;width:134.2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番で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目　　　的　　　　住宅の建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場　　　所　　　　　　　　　　　　　　　　　　　　　　　番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工作物の名称　　　木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建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は種類　　　　別紙図面のとおり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46990</wp:posOffset>
                      </wp:positionV>
                      <wp:extent cx="1895475" cy="876300"/>
                      <wp:effectExtent l="827405" t="5080" r="23622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876240"/>
                              </a:xfrm>
                              <a:prstGeom prst="wedgeRoundRectCallout">
                                <a:avLst>
                                  <a:gd name="adj1" fmla="val -93486"/>
                                  <a:gd name="adj2" fmla="val 55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様が直接工事を施工される場合　　　→直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うでない場合　→請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1pt;margin-top:3.7pt;width:149.2pt;height:6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様が直接工事を施工される場合　　　→直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でない場合　→請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工作物の構造　　　木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建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は能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13665</wp:posOffset>
                      </wp:positionV>
                      <wp:extent cx="1443355" cy="628650"/>
                      <wp:effectExtent l="20701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628560"/>
                              </a:xfrm>
                              <a:prstGeom prst="wedgeRoundRectCallout">
                                <a:avLst>
                                  <a:gd name="adj1" fmla="val -63199"/>
                                  <a:gd name="adj2" fmla="val 47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一方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1pt;margin-top:8.95pt;width:113.6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一方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６　工事の実施方法　　請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　工　　　期　　　着工から　　　　　　　　　１２０　　　　日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着工から　　令和　　　年　　　月　　　日ま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８　行為面積　　　　</w:t>
            </w:r>
            <w:r>
              <w:rPr>
                <w:sz w:val="24"/>
                <w:u w:val="single"/>
              </w:rPr>
              <w:t>　　　３６．１７５　　　</w:t>
            </w:r>
            <w:r>
              <w:rPr>
                <w:sz w:val="24"/>
              </w:rPr>
              <w:t>平方メートル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04140</wp:posOffset>
                      </wp:positionV>
                      <wp:extent cx="2381250" cy="485775"/>
                      <wp:effectExtent l="5080" t="11874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485640"/>
                              </a:xfrm>
                              <a:prstGeom prst="wedgeRoundRectCallout">
                                <a:avLst>
                                  <a:gd name="adj1" fmla="val -39601"/>
                                  <a:gd name="adj2" fmla="val -72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河川保全区域内にかかる行為面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小数点第４位を切り上げ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35pt;margin-top:8.2pt;width:187.4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河川保全区域内にかかる行為面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小数点第４位を切り上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９　連絡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大阪府大阪市中央区大手前２丁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（株）寝屋川水系工務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担当　寝屋水　太郎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1895475" cy="609600"/>
                      <wp:effectExtent l="5715" t="25400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wedgeRoundRectCallout">
                                <a:avLst>
                                  <a:gd name="adj1" fmla="val 42699"/>
                                  <a:gd name="adj2" fmla="val -9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担当者のお名前も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8.2pt;width:149.2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担当者のお名前も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ＴＥＬ：０６－６９６２－７６６２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0405</wp:posOffset>
                </wp:positionH>
                <wp:positionV relativeFrom="paragraph">
                  <wp:posOffset>4155440</wp:posOffset>
                </wp:positionV>
                <wp:extent cx="2171700" cy="333375"/>
                <wp:effectExtent l="5080" t="5715" r="1873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prstGeom prst="wedgeRoundRectCallout">
                          <a:avLst>
                            <a:gd name="adj1" fmla="val 57662"/>
                            <a:gd name="adj2" fmla="val -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5pt;margin-top:327.2pt;width:170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  <w:t>　　１　「（工作物の新築、改築、除去）」の箇所には、該当するものを記載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rPr>
          <w:sz w:val="24"/>
        </w:rPr>
      </w:pPr>
      <w:r>
        <w:rPr>
          <w:sz w:val="24"/>
        </w:rPr>
        <w:t>　　２　許可を受けた事項の変更の許可の申請にあっては、変更しない時効に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ても記載し、かつ、変更する事項については、変更前のものを赤色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併記すること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3:00Z</dcterms:created>
  <dc:creator>職員端末機１９年度３月調達</dc:creator>
  <dc:description/>
  <cp:keywords/>
  <dc:language>en-US</dc:language>
  <cp:lastModifiedBy>大澤　和士</cp:lastModifiedBy>
  <dcterms:modified xsi:type="dcterms:W3CDTF">2019-06-28T06:23:00Z</dcterms:modified>
  <cp:revision>2</cp:revision>
  <dc:subject/>
  <dc:title>様式第八（甲）</dc:title>
</cp:coreProperties>
</file>