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" w:after="0"/>
        <w:rPr>
          <w:w w:val="105"/>
        </w:rPr>
      </w:pPr>
      <w:r>
        <w:rPr>
          <w:w w:val="105"/>
        </w:rPr>
        <w:t>○</w:t>
      </w:r>
      <w:r>
        <w:rPr>
          <w:w w:val="105"/>
        </w:rPr>
        <w:t>恩智川</w:t>
      </w:r>
    </w:p>
    <w:p>
      <w:pPr>
        <w:pStyle w:val="Normal"/>
        <w:spacing w:before="9" w:after="0"/>
        <w:rPr>
          <w:rFonts w:ascii="ＭＳ Ｐ明朝;ＭＳ Ｐ明朝" w:hAnsi="ＭＳ Ｐ明朝;ＭＳ Ｐ明朝" w:eastAsia="ＭＳ Ｐ明朝;ＭＳ Ｐ明朝" w:cs="ＭＳ Ｐ明朝;ＭＳ Ｐ明朝"/>
          <w:sz w:val="2"/>
          <w:szCs w:val="2"/>
        </w:rPr>
      </w:pPr>
      <w:r>
        <w:rPr>
          <w:rFonts w:eastAsia="ＭＳ Ｐ明朝;ＭＳ Ｐ明朝" w:cs="ＭＳ Ｐ明朝;ＭＳ Ｐ明朝" w:ascii="ＭＳ Ｐ明朝;ＭＳ Ｐ明朝" w:hAnsi="ＭＳ Ｐ明朝;ＭＳ Ｐ明朝"/>
          <w:sz w:val="2"/>
          <w:szCs w:val="2"/>
        </w:rPr>
      </w:r>
    </w:p>
    <w:p>
      <w:pPr>
        <w:pStyle w:val="Normal"/>
        <w:tabs>
          <w:tab w:val="clear" w:pos="720"/>
          <w:tab w:val="left" w:pos="5009" w:leader="none"/>
        </w:tabs>
        <w:spacing w:lineRule="atLeast" w:line="200"/>
        <w:ind w:left="89" w:hanging="0"/>
        <w:rPr/>
      </w:pPr>
      <w:r>
        <w:rPr>
          <w:rFonts w:eastAsia="Calibri" w:ascii="ＭＳ Ｐ明朝;ＭＳ Ｐ明朝" w:hAnsi="ＭＳ Ｐ明朝;ＭＳ Ｐ明朝"/>
          <w:sz w:val="20"/>
        </w:rPr>
      </w:r>
      <w:r>
        <w:rPr>
          <w:rFonts w:eastAsia="Calibri" w:ascii="ＭＳ Ｐ明朝;ＭＳ Ｐ明朝" w:hAnsi="ＭＳ Ｐ明朝;ＭＳ Ｐ明朝"/>
          <w:sz w:val="20"/>
        </w:rPr>
        <w:t>§</w:t>
      </w:r>
      <w:r>
        <w:rPr>
          <w:rFonts w:ascii="ＭＳ Ｐ明朝;ＭＳ Ｐ明朝" w:hAnsi="ＭＳ Ｐ明朝;ＭＳ Ｐ明朝"/>
          <w:sz w:val="20"/>
        </w:rPr>
        <w:tab/>
      </w:r>
      <w:r>
        <w:rPr>
          <w:rFonts w:eastAsia="Calibri" w:ascii="ＭＳ Ｐ明朝;ＭＳ Ｐ明朝" w:hAnsi="ＭＳ Ｐ明朝;ＭＳ Ｐ明朝"/>
          <w:sz w:val="20"/>
        </w:rPr>
      </w:r>
      <w:r>
        <mc:AlternateContent>
          <mc:Choice Requires="wps">
            <w:drawing>
              <wp:inline distT="0" distB="0" distL="0" distR="0">
                <wp:extent cx="2846070" cy="82569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825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2461"/>
                              <w:gridCol w:w="98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left="287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橋梁名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left="301" w:hanging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測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ind w:left="630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住道駅前大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41" w:after="0"/>
                                    <w:ind w:left="296" w:hanging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96" w:right="276" w:firstLine="96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三箇大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三箇大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96" w:hanging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96" w:right="276" w:firstLine="96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ind w:left="728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御供田新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left="728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御供田新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99" w:hanging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48" w:right="226" w:firstLine="144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松の鼻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松の鼻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48" w:right="226" w:hanging="2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南新田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南新田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48" w:right="226" w:hanging="2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戸堰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戸堰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48" w:right="226" w:hanging="2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搬入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搬入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48" w:right="226" w:hanging="2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芝大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芝大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48" w:right="226" w:hanging="2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ind w:left="138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15"/>
                                      <w:sz w:val="19"/>
                                      <w:szCs w:val="19"/>
                                    </w:rPr>
                                    <w:t>水走橋（近鉄東大阪線）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Ｉ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left="138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15"/>
                                      <w:sz w:val="19"/>
                                      <w:szCs w:val="19"/>
                                    </w:rPr>
                                    <w:t>水走橋（近鉄東大阪線）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48" w:right="226" w:hanging="2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水走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Ｊ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水走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48" w:right="226" w:hanging="2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三六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Ｋ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三六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48" w:right="226" w:hanging="2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新若草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新若草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48" w:right="226" w:hanging="2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10"/>
                                      <w:sz w:val="19"/>
                                      <w:szCs w:val="19"/>
                                    </w:rPr>
                                    <w:t>六ノ坪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10"/>
                                      <w:sz w:val="19"/>
                                      <w:szCs w:val="19"/>
                                    </w:rPr>
                                    <w:t>六ノ坪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98" w:right="274" w:hanging="4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三池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Ｎ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三池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98" w:hanging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48" w:right="226" w:firstLine="144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池之島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4.1pt;height:650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8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2461"/>
                        <w:gridCol w:w="98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left="287" w:hanging="0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橋梁名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left="301" w:hanging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測点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ind w:left="630" w:hanging="0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住道駅前大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41" w:after="0"/>
                              <w:ind w:left="296" w:hanging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0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96" w:right="276" w:firstLine="96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三箇大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三箇大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96" w:hanging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4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96" w:right="276" w:firstLine="96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ind w:left="728" w:hanging="0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御供田新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left="728" w:hanging="0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御供田新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99" w:hanging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8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48" w:right="226" w:firstLine="144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1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松の鼻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松の鼻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13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48" w:right="226" w:hanging="2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1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南新田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南新田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18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48" w:right="226" w:hanging="2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2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戸堰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戸堰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22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48" w:right="226" w:hanging="2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2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搬入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搬入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27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48" w:right="226" w:hanging="2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3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芝大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芝大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31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48" w:right="226" w:hanging="2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3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ind w:left="138" w:hanging="0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15"/>
                                <w:sz w:val="19"/>
                                <w:szCs w:val="19"/>
                              </w:rPr>
                              <w:t>水走橋（近鉄東大阪線）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Ｉ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left="138" w:hanging="0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15"/>
                                <w:sz w:val="19"/>
                                <w:szCs w:val="19"/>
                              </w:rPr>
                              <w:t>水走橋（近鉄東大阪線）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38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48" w:right="226" w:hanging="2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4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水走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Ｊ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水走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45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48" w:right="226" w:hanging="2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5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三六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Ｋ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三六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52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48" w:right="226" w:hanging="2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5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新若草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新若草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18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48" w:right="226" w:hanging="2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1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10"/>
                                <w:sz w:val="19"/>
                                <w:szCs w:val="19"/>
                              </w:rPr>
                              <w:t>六ノ坪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10"/>
                                <w:sz w:val="19"/>
                                <w:szCs w:val="19"/>
                              </w:rPr>
                              <w:t>六ノ坪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13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98" w:right="274" w:hanging="4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三池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Ｎ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三池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98" w:hanging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6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48" w:right="226" w:firstLine="144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池之島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46070" cy="24961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2461"/>
                              <w:gridCol w:w="98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left="287" w:hanging="0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橋梁名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ind w:left="301" w:hanging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測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池之島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41" w:after="0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99" w:right="274" w:hanging="4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福栄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Ｐ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福栄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99" w:hanging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48" w:right="226" w:firstLine="144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10"/>
                                      <w:sz w:val="19"/>
                                      <w:szCs w:val="19"/>
                                    </w:rPr>
                                    <w:t>六ノ坪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Ｑ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10"/>
                                      <w:sz w:val="19"/>
                                      <w:szCs w:val="19"/>
                                    </w:rPr>
                                    <w:t>六ノ坪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48" w:right="226" w:hanging="2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神田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0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神田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 w:before="60" w:after="0"/>
                                    <w:ind w:left="20" w:hanging="0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/>
                                      <w:w w:val="105"/>
                                      <w:sz w:val="19"/>
                                    </w:rPr>
                                    <w:t>No.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32" w:after="0"/>
                                    <w:ind w:left="248" w:right="226" w:hanging="2"/>
                                    <w:jc w:val="center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明朝;ＭＳ Ｐ明朝" w:hAnsi="ＭＳ Ｐ明朝;ＭＳ Ｐ明朝" w:cs="ＭＳ Ｐ明朝;ＭＳ Ｐ明朝" w:eastAsia="ＭＳ Ｐ明朝;ＭＳ Ｐ明朝"/>
                                      <w:w w:val="10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  <w:t>No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;ＭＳ Ｐ明朝" w:hAnsi="ＭＳ Ｐ明朝;ＭＳ Ｐ明朝" w:eastAsia="ＭＳ Ｐ明朝;ＭＳ Ｐ明朝" w:cs="ＭＳ Ｐ明朝;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;ＭＳ Ｐ明朝" w:cs="ＭＳ Ｐ明朝;ＭＳ Ｐ明朝" w:ascii="ＭＳ Ｐ明朝;ＭＳ Ｐ明朝" w:hAnsi="ＭＳ Ｐ明朝;ＭＳ Ｐ明朝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2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      <w:w w:val="105"/>
                                      <w:sz w:val="19"/>
                                      <w:szCs w:val="19"/>
                                    </w:rPr>
                                    <w:t>中高橋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2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4.1pt;height:196.55pt;mso-wrap-distance-left:0pt;mso-wrap-distance-right:0pt;mso-wrap-distance-top:0pt;mso-wrap-distance-bottom:0pt;margin-top:26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8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2461"/>
                        <w:gridCol w:w="98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left="287" w:hanging="0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橋梁名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4" w:space="0" w:color="000000"/>
                              <w:left w:val="single" w:sz="2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ind w:left="301" w:hanging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測点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池之島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41" w:after="0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00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99" w:right="274" w:hanging="4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福栄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Ｐ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福栄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99" w:hanging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7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48" w:right="226" w:firstLine="144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1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10"/>
                                <w:sz w:val="19"/>
                                <w:szCs w:val="19"/>
                              </w:rPr>
                              <w:t>六ノ坪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Ｑ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10"/>
                                <w:sz w:val="19"/>
                                <w:szCs w:val="19"/>
                              </w:rPr>
                              <w:t>六ノ坪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13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48" w:right="226" w:hanging="2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1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神田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0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神田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 w:before="60" w:after="0"/>
                              <w:ind w:left="20" w:hanging="0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/>
                                <w:w w:val="105"/>
                                <w:sz w:val="19"/>
                              </w:rPr>
                              <w:t>No.18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32" w:after="0"/>
                              <w:ind w:left="248" w:right="226" w:hanging="2"/>
                              <w:jc w:val="center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  <w:r>
                              <w:rPr>
                                <w:rFonts w:ascii="ＭＳ Ｐ明朝;ＭＳ Ｐ明朝" w:hAnsi="ＭＳ Ｐ明朝;ＭＳ Ｐ明朝" w:cs="ＭＳ Ｐ明朝;ＭＳ Ｐ明朝" w:eastAsia="ＭＳ Ｐ明朝;ＭＳ Ｐ明朝"/>
                                <w:w w:val="10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  <w:t>No.2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;ＭＳ Ｐ明朝" w:hAnsi="ＭＳ Ｐ明朝;ＭＳ Ｐ明朝" w:eastAsia="ＭＳ Ｐ明朝;ＭＳ Ｐ明朝" w:cs="ＭＳ Ｐ明朝;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;ＭＳ Ｐ明朝" w:cs="ＭＳ Ｐ明朝;ＭＳ Ｐ明朝" w:ascii="ＭＳ Ｐ明朝;ＭＳ Ｐ明朝" w:hAnsi="ＭＳ Ｐ明朝;ＭＳ Ｐ明朝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2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;ＭＳ Ｐゴシック" w:hAnsi="ＭＳ Ｐゴシック;ＭＳ Ｐゴシック" w:cs="ＭＳ Ｐゴシック;ＭＳ Ｐゴシック" w:eastAsia="ＭＳ Ｐゴシック;ＭＳ Ｐゴシック"/>
                                <w:w w:val="105"/>
                                <w:sz w:val="19"/>
                                <w:szCs w:val="19"/>
                              </w:rPr>
                              <w:t>中高橋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14" w:space="0" w:color="000000"/>
                              <w:left w:val="single" w:sz="2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;ＭＳ Ｐゴシック" w:hAnsi="ＭＳ Ｐゴシック;ＭＳ Ｐゴシック" w:eastAsia="ＭＳ Ｐゴシック;ＭＳ Ｐゴシック" w:cs="ＭＳ Ｐゴシック;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;ＭＳ Ｐゴシック" w:cs="ＭＳ Ｐゴシック;ＭＳ Ｐゴシック" w:ascii="ＭＳ Ｐゴシック;ＭＳ Ｐゴシック" w:hAnsi="ＭＳ Ｐゴシック;ＭＳ Ｐゴシック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20" w:right="14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143" w:hanging="0"/>
    </w:pPr>
    <w:rPr>
      <w:rFonts w:ascii="ＭＳ Ｐ明朝;ＭＳ Ｐ明朝" w:hAnsi="ＭＳ Ｐ明朝;ＭＳ Ｐ明朝" w:eastAsia="ＭＳ Ｐ明朝;ＭＳ Ｐ明朝" w:cs="ＭＳ Ｐ明朝;ＭＳ Ｐ明朝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7:00Z</dcterms:created>
  <dc:creator>MizunoT1</dc:creator>
  <dc:description/>
  <dc:language>en-US</dc:language>
  <cp:lastModifiedBy>大阪府</cp:lastModifiedBy>
  <dcterms:modified xsi:type="dcterms:W3CDTF">2017-12-12T02:47:00Z</dcterms:modified>
  <cp:revision>2</cp:revision>
  <dc:subject/>
  <dc:title>onntigawa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8T00:00:00Z</vt:filetime>
  </property>
  <property fmtid="{D5CDD505-2E9C-101B-9397-08002B2CF9AE}" pid="3" name="LastSaved">
    <vt:filetime>2017-12-12T00:00:00Z</vt:filetime>
  </property>
</Properties>
</file>