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ind w:left="1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187960</wp:posOffset>
                </wp:positionV>
                <wp:extent cx="4032885" cy="8844280"/>
                <wp:effectExtent l="11430" t="11430" r="850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8844120"/>
                          <a:chOff x="0" y="0"/>
                          <a:chExt cx="4032720" cy="8844120"/>
                        </a:xfrm>
                      </wpg:grpSpPr>
                      <wpg:grpSp>
                        <wpg:cNvGrpSpPr/>
                        <wpg:grpSpPr>
                          <a:xfrm>
                            <a:off x="626040" y="216360"/>
                            <a:ext cx="219384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84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7" h="1923">
                                  <a:moveTo>
                                    <a:pt x="1997" y="2577"/>
                                  </a:moveTo>
                                  <a:lnTo>
                                    <a:pt x="5443" y="2577"/>
                                  </a:lnTo>
                                  <a:lnTo>
                                    <a:pt x="5443" y="655"/>
                                  </a:lnTo>
                                  <a:lnTo>
                                    <a:pt x="1997" y="655"/>
                                  </a:lnTo>
                                  <a:lnTo>
                                    <a:pt x="1997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80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331"/>
                                  </a:moveTo>
                                  <a:lnTo>
                                    <a:pt x="5458" y="33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21600"/>
                            <a:ext cx="144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4458" y="348"/>
                                  </a:moveTo>
                                  <a:lnTo>
                                    <a:pt x="4458" y="13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6977880"/>
                            <a:ext cx="21938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8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7" h="975">
                                  <a:moveTo>
                                    <a:pt x="1997" y="12249"/>
                                  </a:moveTo>
                                  <a:lnTo>
                                    <a:pt x="5443" y="12249"/>
                                  </a:lnTo>
                                  <a:lnTo>
                                    <a:pt x="5443" y="11275"/>
                                  </a:lnTo>
                                  <a:lnTo>
                                    <a:pt x="1997" y="11275"/>
                                  </a:lnTo>
                                  <a:lnTo>
                                    <a:pt x="1997" y="12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136520"/>
                            <a:ext cx="1440" cy="76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75">
                                  <a:moveTo>
                                    <a:pt x="4458" y="2100"/>
                                  </a:moveTo>
                                  <a:lnTo>
                                    <a:pt x="4458" y="141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1636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655"/>
                                  </a:moveTo>
                                  <a:lnTo>
                                    <a:pt x="5458" y="65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2372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980"/>
                                  </a:moveTo>
                                  <a:lnTo>
                                    <a:pt x="4459" y="9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63000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304"/>
                                  </a:moveTo>
                                  <a:lnTo>
                                    <a:pt x="4459" y="13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835560"/>
                            <a:ext cx="36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0">
                                  <a:moveTo>
                                    <a:pt x="4879" y="1627"/>
                                  </a:moveTo>
                                  <a:lnTo>
                                    <a:pt x="5458" y="162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835560"/>
                            <a:ext cx="7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0">
                                  <a:moveTo>
                                    <a:pt x="1030" y="1627"/>
                                  </a:moveTo>
                                  <a:lnTo>
                                    <a:pt x="2186" y="162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04256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0">
                                  <a:moveTo>
                                    <a:pt x="2014" y="1952"/>
                                  </a:moveTo>
                                  <a:lnTo>
                                    <a:pt x="2186" y="19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23372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2252"/>
                                  </a:moveTo>
                                  <a:lnTo>
                                    <a:pt x="4459" y="22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3892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2575"/>
                                  </a:moveTo>
                                  <a:lnTo>
                                    <a:pt x="5458" y="257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64592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2900"/>
                                  </a:moveTo>
                                  <a:lnTo>
                                    <a:pt x="4459" y="29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83708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3200"/>
                                  </a:moveTo>
                                  <a:lnTo>
                                    <a:pt x="4459" y="32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04264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3523"/>
                                  </a:moveTo>
                                  <a:lnTo>
                                    <a:pt x="5458" y="352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224964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3848"/>
                                  </a:moveTo>
                                  <a:lnTo>
                                    <a:pt x="4459" y="384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244044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4148"/>
                                  </a:moveTo>
                                  <a:lnTo>
                                    <a:pt x="4459" y="414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64600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4471"/>
                                  </a:moveTo>
                                  <a:lnTo>
                                    <a:pt x="5458" y="44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285300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4796"/>
                                  </a:moveTo>
                                  <a:lnTo>
                                    <a:pt x="4459" y="47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305928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5120"/>
                                  </a:moveTo>
                                  <a:lnTo>
                                    <a:pt x="4459" y="51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26520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5443"/>
                                  </a:moveTo>
                                  <a:lnTo>
                                    <a:pt x="5458" y="544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347220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5768"/>
                                  </a:moveTo>
                                  <a:lnTo>
                                    <a:pt x="4459" y="57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36777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6092"/>
                                  </a:moveTo>
                                  <a:lnTo>
                                    <a:pt x="4459" y="60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88368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6415"/>
                                  </a:moveTo>
                                  <a:lnTo>
                                    <a:pt x="5458" y="641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88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94">
                                  <a:moveTo>
                                    <a:pt x="1013" y="314"/>
                                  </a:moveTo>
                                  <a:lnTo>
                                    <a:pt x="1013" y="1420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1600"/>
                            <a:ext cx="1440" cy="88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60">
                                  <a:moveTo>
                                    <a:pt x="1997" y="348"/>
                                  </a:moveTo>
                                  <a:lnTo>
                                    <a:pt x="1997" y="1420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21600"/>
                            <a:ext cx="1440" cy="70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04">
                                  <a:moveTo>
                                    <a:pt x="5441" y="348"/>
                                  </a:moveTo>
                                  <a:lnTo>
                                    <a:pt x="5441" y="1135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7531200"/>
                            <a:ext cx="1440" cy="13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4">
                                  <a:moveTo>
                                    <a:pt x="5441" y="12144"/>
                                  </a:moveTo>
                                  <a:lnTo>
                                    <a:pt x="5441" y="1420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09068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6740"/>
                                  </a:moveTo>
                                  <a:lnTo>
                                    <a:pt x="4459" y="674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2969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7064"/>
                                  </a:moveTo>
                                  <a:lnTo>
                                    <a:pt x="4459" y="70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50288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7387"/>
                                  </a:moveTo>
                                  <a:lnTo>
                                    <a:pt x="5458" y="738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70988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7712"/>
                                  </a:moveTo>
                                  <a:lnTo>
                                    <a:pt x="4459" y="7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9161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8036"/>
                                  </a:moveTo>
                                  <a:lnTo>
                                    <a:pt x="4459" y="80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12136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8359"/>
                                  </a:moveTo>
                                  <a:lnTo>
                                    <a:pt x="5458" y="835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53283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8684"/>
                                  </a:moveTo>
                                  <a:lnTo>
                                    <a:pt x="4459" y="86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553464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9008"/>
                                  </a:moveTo>
                                  <a:lnTo>
                                    <a:pt x="4459" y="90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74056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9331"/>
                                  </a:moveTo>
                                  <a:lnTo>
                                    <a:pt x="5458" y="933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59475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9656"/>
                                  </a:moveTo>
                                  <a:lnTo>
                                    <a:pt x="4459" y="96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615384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9980"/>
                                  </a:moveTo>
                                  <a:lnTo>
                                    <a:pt x="4459" y="99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35904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10303"/>
                                  </a:moveTo>
                                  <a:lnTo>
                                    <a:pt x="5458" y="1030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656604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0628"/>
                                  </a:moveTo>
                                  <a:lnTo>
                                    <a:pt x="4459" y="106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677232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0952"/>
                                  </a:moveTo>
                                  <a:lnTo>
                                    <a:pt x="4459" y="109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97788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11275"/>
                                  </a:moveTo>
                                  <a:lnTo>
                                    <a:pt x="5458" y="1127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718488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1600"/>
                                  </a:moveTo>
                                  <a:lnTo>
                                    <a:pt x="4459" y="116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739152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1924"/>
                                  </a:moveTo>
                                  <a:lnTo>
                                    <a:pt x="4459" y="119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759636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12247"/>
                                  </a:moveTo>
                                  <a:lnTo>
                                    <a:pt x="5458" y="122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78033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2572"/>
                                  </a:moveTo>
                                  <a:lnTo>
                                    <a:pt x="4459" y="125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801000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2896"/>
                                  </a:moveTo>
                                  <a:lnTo>
                                    <a:pt x="4459" y="128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821556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13219"/>
                                  </a:moveTo>
                                  <a:lnTo>
                                    <a:pt x="5458" y="1321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842256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3544"/>
                                  </a:moveTo>
                                  <a:lnTo>
                                    <a:pt x="4459" y="135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8628840"/>
                            <a:ext cx="15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0">
                                  <a:moveTo>
                                    <a:pt x="2014" y="13868"/>
                                  </a:moveTo>
                                  <a:lnTo>
                                    <a:pt x="4459" y="138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8834040"/>
                            <a:ext cx="28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0">
                                  <a:moveTo>
                                    <a:pt x="1030" y="14191"/>
                                  </a:moveTo>
                                  <a:lnTo>
                                    <a:pt x="5458" y="1419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232920"/>
                            <a:ext cx="207756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56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1880">
                                  <a:moveTo>
                                    <a:pt x="2062" y="681"/>
                                  </a:moveTo>
                                  <a:lnTo>
                                    <a:pt x="2045" y="712"/>
                                  </a:lnTo>
                                  <a:lnTo>
                                    <a:pt x="5292" y="2560"/>
                                  </a:lnTo>
                                  <a:lnTo>
                                    <a:pt x="5309" y="2529"/>
                                  </a:lnTo>
                                  <a:lnTo>
                                    <a:pt x="2062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95120"/>
                            <a:ext cx="216468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468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1" h="1964">
                                  <a:moveTo>
                                    <a:pt x="5378" y="621"/>
                                  </a:moveTo>
                                  <a:lnTo>
                                    <a:pt x="1994" y="2553"/>
                                  </a:lnTo>
                                  <a:lnTo>
                                    <a:pt x="2011" y="2584"/>
                                  </a:lnTo>
                                  <a:lnTo>
                                    <a:pt x="5395" y="652"/>
                                  </a:lnTo>
                                  <a:lnTo>
                                    <a:pt x="5378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632520"/>
                            <a:ext cx="171396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792">
                                  <a:moveTo>
                                    <a:pt x="2186" y="2100"/>
                                  </a:moveTo>
                                  <a:lnTo>
                                    <a:pt x="4879" y="2100"/>
                                  </a:lnTo>
                                  <a:lnTo>
                                    <a:pt x="4879" y="1308"/>
                                  </a:lnTo>
                                  <a:lnTo>
                                    <a:pt x="2186" y="1308"/>
                                  </a:lnTo>
                                  <a:lnTo>
                                    <a:pt x="2186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629280"/>
                            <a:ext cx="17215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4884" y="1303"/>
                                  </a:moveTo>
                                  <a:lnTo>
                                    <a:pt x="2184" y="1303"/>
                                  </a:lnTo>
                                  <a:lnTo>
                                    <a:pt x="2182" y="1305"/>
                                  </a:lnTo>
                                  <a:lnTo>
                                    <a:pt x="2182" y="2104"/>
                                  </a:lnTo>
                                  <a:lnTo>
                                    <a:pt x="2184" y="2107"/>
                                  </a:lnTo>
                                  <a:lnTo>
                                    <a:pt x="4884" y="2107"/>
                                  </a:lnTo>
                                  <a:lnTo>
                                    <a:pt x="4886" y="2104"/>
                                  </a:lnTo>
                                  <a:lnTo>
                                    <a:pt x="4886" y="2100"/>
                                  </a:lnTo>
                                  <a:lnTo>
                                    <a:pt x="2194" y="2100"/>
                                  </a:lnTo>
                                  <a:lnTo>
                                    <a:pt x="2186" y="2095"/>
                                  </a:lnTo>
                                  <a:lnTo>
                                    <a:pt x="2194" y="2095"/>
                                  </a:lnTo>
                                  <a:lnTo>
                                    <a:pt x="2194" y="1315"/>
                                  </a:lnTo>
                                  <a:lnTo>
                                    <a:pt x="2186" y="1315"/>
                                  </a:lnTo>
                                  <a:lnTo>
                                    <a:pt x="2194" y="1308"/>
                                  </a:lnTo>
                                  <a:lnTo>
                                    <a:pt x="4886" y="1308"/>
                                  </a:lnTo>
                                  <a:lnTo>
                                    <a:pt x="4886" y="1305"/>
                                  </a:lnTo>
                                  <a:lnTo>
                                    <a:pt x="4884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2194" y="2095"/>
                                  </a:moveTo>
                                  <a:lnTo>
                                    <a:pt x="2186" y="2095"/>
                                  </a:lnTo>
                                  <a:lnTo>
                                    <a:pt x="2194" y="2100"/>
                                  </a:lnTo>
                                  <a:lnTo>
                                    <a:pt x="2194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4874" y="2095"/>
                                  </a:moveTo>
                                  <a:lnTo>
                                    <a:pt x="2194" y="2095"/>
                                  </a:lnTo>
                                  <a:lnTo>
                                    <a:pt x="2194" y="2100"/>
                                  </a:lnTo>
                                  <a:lnTo>
                                    <a:pt x="4874" y="2100"/>
                                  </a:lnTo>
                                  <a:lnTo>
                                    <a:pt x="4874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4874" y="1308"/>
                                  </a:moveTo>
                                  <a:lnTo>
                                    <a:pt x="4874" y="2100"/>
                                  </a:lnTo>
                                  <a:lnTo>
                                    <a:pt x="4879" y="2095"/>
                                  </a:lnTo>
                                  <a:lnTo>
                                    <a:pt x="4886" y="2095"/>
                                  </a:lnTo>
                                  <a:lnTo>
                                    <a:pt x="4886" y="1315"/>
                                  </a:lnTo>
                                  <a:lnTo>
                                    <a:pt x="4879" y="1315"/>
                                  </a:lnTo>
                                  <a:lnTo>
                                    <a:pt x="4874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4886" y="2095"/>
                                  </a:moveTo>
                                  <a:lnTo>
                                    <a:pt x="4879" y="2095"/>
                                  </a:lnTo>
                                  <a:lnTo>
                                    <a:pt x="4874" y="2100"/>
                                  </a:lnTo>
                                  <a:lnTo>
                                    <a:pt x="4886" y="2100"/>
                                  </a:lnTo>
                                  <a:lnTo>
                                    <a:pt x="4886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2194" y="1308"/>
                                  </a:moveTo>
                                  <a:lnTo>
                                    <a:pt x="2186" y="1315"/>
                                  </a:lnTo>
                                  <a:lnTo>
                                    <a:pt x="2194" y="1315"/>
                                  </a:lnTo>
                                  <a:lnTo>
                                    <a:pt x="2194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4874" y="1308"/>
                                  </a:moveTo>
                                  <a:lnTo>
                                    <a:pt x="2194" y="1308"/>
                                  </a:lnTo>
                                  <a:lnTo>
                                    <a:pt x="2194" y="1315"/>
                                  </a:lnTo>
                                  <a:lnTo>
                                    <a:pt x="4874" y="1315"/>
                                  </a:lnTo>
                                  <a:lnTo>
                                    <a:pt x="4874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4">
                                  <a:moveTo>
                                    <a:pt x="4886" y="1308"/>
                                  </a:moveTo>
                                  <a:lnTo>
                                    <a:pt x="4874" y="1308"/>
                                  </a:lnTo>
                                  <a:lnTo>
                                    <a:pt x="4879" y="1315"/>
                                  </a:lnTo>
                                  <a:lnTo>
                                    <a:pt x="4886" y="1315"/>
                                  </a:lnTo>
                                  <a:lnTo>
                                    <a:pt x="4886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020720"/>
                            <a:ext cx="212976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97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6" h="888">
                                  <a:moveTo>
                                    <a:pt x="2071" y="11342"/>
                                  </a:moveTo>
                                  <a:lnTo>
                                    <a:pt x="2064" y="11376"/>
                                  </a:lnTo>
                                  <a:lnTo>
                                    <a:pt x="5402" y="12230"/>
                                  </a:lnTo>
                                  <a:lnTo>
                                    <a:pt x="5410" y="12196"/>
                                  </a:lnTo>
                                  <a:lnTo>
                                    <a:pt x="2071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6982560"/>
                            <a:ext cx="21387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76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963">
                                  <a:moveTo>
                                    <a:pt x="5395" y="11282"/>
                                  </a:moveTo>
                                  <a:lnTo>
                                    <a:pt x="2045" y="12211"/>
                                  </a:lnTo>
                                  <a:lnTo>
                                    <a:pt x="2054" y="12244"/>
                                  </a:lnTo>
                                  <a:lnTo>
                                    <a:pt x="5405" y="11316"/>
                                  </a:lnTo>
                                  <a:lnTo>
                                    <a:pt x="5395" y="1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7026840"/>
                            <a:ext cx="171396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792">
                                  <a:moveTo>
                                    <a:pt x="4646" y="12144"/>
                                  </a:moveTo>
                                  <a:lnTo>
                                    <a:pt x="7339" y="12144"/>
                                  </a:lnTo>
                                  <a:lnTo>
                                    <a:pt x="7339" y="11352"/>
                                  </a:lnTo>
                                  <a:lnTo>
                                    <a:pt x="4646" y="11352"/>
                                  </a:lnTo>
                                  <a:lnTo>
                                    <a:pt x="4646" y="12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120" y="7021800"/>
                            <a:ext cx="17226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7344" y="11344"/>
                                  </a:moveTo>
                                  <a:lnTo>
                                    <a:pt x="4644" y="11344"/>
                                  </a:lnTo>
                                  <a:lnTo>
                                    <a:pt x="4642" y="11347"/>
                                  </a:lnTo>
                                  <a:lnTo>
                                    <a:pt x="4642" y="12146"/>
                                  </a:lnTo>
                                  <a:lnTo>
                                    <a:pt x="4644" y="12151"/>
                                  </a:lnTo>
                                  <a:lnTo>
                                    <a:pt x="7344" y="12151"/>
                                  </a:lnTo>
                                  <a:lnTo>
                                    <a:pt x="7346" y="12146"/>
                                  </a:lnTo>
                                  <a:lnTo>
                                    <a:pt x="7346" y="12144"/>
                                  </a:lnTo>
                                  <a:lnTo>
                                    <a:pt x="4654" y="12144"/>
                                  </a:lnTo>
                                  <a:lnTo>
                                    <a:pt x="4646" y="12136"/>
                                  </a:lnTo>
                                  <a:lnTo>
                                    <a:pt x="4654" y="12136"/>
                                  </a:lnTo>
                                  <a:lnTo>
                                    <a:pt x="4654" y="11359"/>
                                  </a:lnTo>
                                  <a:lnTo>
                                    <a:pt x="4646" y="11359"/>
                                  </a:lnTo>
                                  <a:lnTo>
                                    <a:pt x="4654" y="11352"/>
                                  </a:lnTo>
                                  <a:lnTo>
                                    <a:pt x="7346" y="11352"/>
                                  </a:lnTo>
                                  <a:lnTo>
                                    <a:pt x="7346" y="11347"/>
                                  </a:lnTo>
                                  <a:lnTo>
                                    <a:pt x="7344" y="1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4654" y="12136"/>
                                  </a:moveTo>
                                  <a:lnTo>
                                    <a:pt x="4646" y="12136"/>
                                  </a:lnTo>
                                  <a:lnTo>
                                    <a:pt x="4654" y="12144"/>
                                  </a:lnTo>
                                  <a:lnTo>
                                    <a:pt x="4654" y="1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7334" y="12136"/>
                                  </a:moveTo>
                                  <a:lnTo>
                                    <a:pt x="4654" y="12136"/>
                                  </a:lnTo>
                                  <a:lnTo>
                                    <a:pt x="4654" y="12144"/>
                                  </a:lnTo>
                                  <a:lnTo>
                                    <a:pt x="7334" y="12144"/>
                                  </a:lnTo>
                                  <a:lnTo>
                                    <a:pt x="7334" y="1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7334" y="11352"/>
                                  </a:moveTo>
                                  <a:lnTo>
                                    <a:pt x="7334" y="12144"/>
                                  </a:lnTo>
                                  <a:lnTo>
                                    <a:pt x="7339" y="12136"/>
                                  </a:lnTo>
                                  <a:lnTo>
                                    <a:pt x="7346" y="12136"/>
                                  </a:lnTo>
                                  <a:lnTo>
                                    <a:pt x="7346" y="11359"/>
                                  </a:lnTo>
                                  <a:lnTo>
                                    <a:pt x="7339" y="11359"/>
                                  </a:lnTo>
                                  <a:lnTo>
                                    <a:pt x="7334" y="1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7346" y="12136"/>
                                  </a:moveTo>
                                  <a:lnTo>
                                    <a:pt x="7339" y="12136"/>
                                  </a:lnTo>
                                  <a:lnTo>
                                    <a:pt x="7334" y="12144"/>
                                  </a:lnTo>
                                  <a:lnTo>
                                    <a:pt x="7346" y="12144"/>
                                  </a:lnTo>
                                  <a:lnTo>
                                    <a:pt x="7346" y="1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4654" y="11352"/>
                                  </a:moveTo>
                                  <a:lnTo>
                                    <a:pt x="4646" y="11359"/>
                                  </a:lnTo>
                                  <a:lnTo>
                                    <a:pt x="4654" y="11359"/>
                                  </a:lnTo>
                                  <a:lnTo>
                                    <a:pt x="4654" y="1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7334" y="11352"/>
                                  </a:moveTo>
                                  <a:lnTo>
                                    <a:pt x="4654" y="11352"/>
                                  </a:lnTo>
                                  <a:lnTo>
                                    <a:pt x="4654" y="11359"/>
                                  </a:lnTo>
                                  <a:lnTo>
                                    <a:pt x="7334" y="11359"/>
                                  </a:lnTo>
                                  <a:lnTo>
                                    <a:pt x="7334" y="1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08240"/>
                              <a:ext cx="73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807">
                                  <a:moveTo>
                                    <a:pt x="7346" y="11352"/>
                                  </a:moveTo>
                                  <a:lnTo>
                                    <a:pt x="7334" y="11352"/>
                                  </a:lnTo>
                                  <a:lnTo>
                                    <a:pt x="7339" y="11359"/>
                                  </a:lnTo>
                                  <a:lnTo>
                                    <a:pt x="7346" y="11359"/>
                                  </a:lnTo>
                                  <a:lnTo>
                                    <a:pt x="7346" y="1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74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3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区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橋梁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0"/>
                              <a:ext cx="26676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3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測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080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城見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34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60"/>
                              <a:ext cx="26748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7128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城東大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26748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8244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城東大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82440"/>
                              <a:ext cx="26676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 w:lineRule="exact" w:line="232"/>
                                  <w:ind w:left="3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14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94680"/>
                              <a:ext cx="6692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1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062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中本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26748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1736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中本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17360"/>
                              <a:ext cx="26676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29600"/>
                              <a:ext cx="6692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1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4148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丸一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5228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丸一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5300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6524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7712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剱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36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8864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剱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8936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0124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1348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寿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36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2500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寿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22536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376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4948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奥田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72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6100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奥田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26172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736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8584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大池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9736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大池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29772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0996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2184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開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36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3264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開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33336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456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5748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庚申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6900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庚申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36972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50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816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9384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神子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0500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神子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1796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2984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北今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08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4136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北今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44208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49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5396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662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鳥居先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267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77720"/>
                              <a:ext cx="669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鳥居先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478080"/>
                              <a:ext cx="2667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232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250" w:right="249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9032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502200"/>
                              <a:ext cx="669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19"/>
                                    <w:szCs w:val="19"/>
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<w:color w:val="auto"/>
                                    <w:lang w:val="en-US" w:bidi="ar-SA"/>
                                  </w:rPr>
                                  <w:t>安泰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7640"/>
                              <a:ext cx="10404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No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left="129" w:hanging="3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o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42480"/>
                              <a:ext cx="5817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b/>
                                    <w:bCs/>
                                    <w:rFonts w:ascii="メイリオ;メイリオ" w:hAnsi="メイリオ;メイリオ" w:eastAsia="メイリオ;メイリオ" w:cs="メイリオ;メイリオ"/>
                                    <w:color w:val="auto"/>
                                    <w:lang w:val="en-US" w:eastAsia="ja-JP" w:bidi="ar-SA"/>
                                  </w:rPr>
                                  <w:t>人家等により立入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b/>
                                    <w:bCs/>
                                    <w:rFonts w:ascii="メイリオ;メイリオ" w:hAnsi="メイリオ;メイリオ" w:eastAsia="メイリオ;メイリオ" w:cs="メイリオ;メイリオ"/>
                                    <w:color w:val="auto"/>
                                    <w:lang w:val="en-US" w:eastAsia="ja-JP" w:bidi="ar-SA"/>
                                  </w:rPr>
                                  <w:t>出来ないため、登録除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53280"/>
                              <a:ext cx="10404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7"/>
                                  <w:ind w:left="1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ＭＳ Ｐ明朝;ＭＳ Ｐ明朝" w:hAnsi="ＭＳ Ｐ明朝;ＭＳ Ｐ明朝" w:eastAsia="ＭＳ 明朝;MS Mincho" w:cs="Times New Roman"/>
                                    <w:color w:val="auto"/>
                                    <w:lang w:val="en-US" w:bidi="ar-SA"/>
                                  </w:rPr>
                                  <w:t>o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216"/>
                                  <w:ind w:firstLine="9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102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Ｐ明朝;ＭＳ Ｐ明朝" w:hAnsi="ＭＳ Ｐ明朝;ＭＳ Ｐ明朝" w:eastAsia="ＭＳ Ｐ明朝;ＭＳ Ｐ明朝" w:cs="ＭＳ Ｐ明朝;ＭＳ Ｐ明朝"/>
                                    <w:color w:val="auto"/>
                                    <w:lang w:val="en-US" w:bidi="ar-SA"/>
                                  </w:rPr>
                                  <w:t>No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15440"/>
                              <a:ext cx="5817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b/>
                                    <w:bCs/>
                                    <w:rFonts w:ascii="メイリオ;メイリオ" w:hAnsi="メイリオ;メイリオ" w:eastAsia="メイリオ;メイリオ" w:cs="メイリオ;メイリオ"/>
                                    <w:color w:val="auto"/>
                                    <w:lang w:val="en-US" w:eastAsia="ja-JP" w:bidi="ar-SA"/>
                                  </w:rPr>
                                  <w:t>人家等により立入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b/>
                                    <w:bCs/>
                                    <w:rFonts w:ascii="メイリオ;メイリオ" w:hAnsi="メイリオ;メイリオ" w:eastAsia="メイリオ;メイリオ" w:cs="メイリオ;メイリオ"/>
                                    <w:color w:val="auto"/>
                                    <w:lang w:val="en-US" w:eastAsia="ja-JP" w:bidi="ar-SA"/>
                                  </w:rPr>
                                  <w:t>出来ないため、登録除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4.8pt;width:317.55pt;height:696.4pt" coordorigin="995,296" coordsize="6351,13928">
                <v:group id="shape_0" style="position:absolute;left:1981;top:637;width:3455;height:1926">
                  <v:shape id="shape_0" coordorigin="1997,655" coordsize="3447,1923" path="m1997,2577l5443,2577l5443,655l1997,655l1997,2577xe" fillcolor="yellow" stroked="f" o:allowincell="f" style="position:absolute;left:1981;top:637;width:3454;height:192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012;top:313;width:4439;height:2">
                  <v:shape id="shape_0" coordorigin="1030,331" coordsize="4428,0" path="m1030,331l5458,331e" stroked="t" o:allowincell="f" style="position:absolute;left:1012;top:313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4449;top:330;width:2;height:961">
                  <v:shape id="shape_0" coordorigin="4458,348" coordsize="0,960" path="m4458,348l4458,1308e" stroked="t" o:allowincell="f" style="position:absolute;left:4449;top:330;width:1;height:960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81;top:11285;width:3455;height:976">
                  <v:shape id="shape_0" coordorigin="1997,11275" coordsize="3447,975" path="m1997,12249l5443,12249l5443,11275l1997,11275l1997,12249xe" fillcolor="yellow" stroked="f" o:allowincell="f" style="position:absolute;left:1981;top:11285;width:3454;height:9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449;top:2086;width:2;height:12105">
                  <v:shape id="shape_0" coordorigin="4458,2100" coordsize="0,12075" path="m4458,2100l4458,14174e" stroked="t" o:allowincell="f" style="position:absolute;left:4449;top:2086;width:1;height:1210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637;width:4439;height:2">
                  <v:shape id="shape_0" coordorigin="1030,655" coordsize="4428,0" path="m1030,655l5458,655e" stroked="t" o:allowincell="f" style="position:absolute;left:1012;top:637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963;width:2451;height:2">
                  <v:shape id="shape_0" coordorigin="2014,980" coordsize="2446,0" path="m2014,980l4459,980e" stroked="t" o:allowincell="f" style="position:absolute;left:1998;top:963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1288;width:2451;height:2">
                  <v:shape id="shape_0" coordorigin="2014,1304" coordsize="2446,0" path="m2014,1304l4459,1304e" stroked="t" o:allowincell="f" style="position:absolute;left:1998;top:1288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871;top:1612;width:579;height:2">
                  <v:shape id="shape_0" coordorigin="4879,1627" coordsize="579,0" path="m4879,1627l5458,1627e" stroked="t" o:allowincell="f" style="position:absolute;left:4871;top:1612;width:57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012;top:1612;width:1159;height:2">
                  <v:shape id="shape_0" coordorigin="1030,1627" coordsize="1157,0" path="m1030,1627l2186,1627e" stroked="t" o:allowincell="f" style="position:absolute;left:1012;top:1612;width:115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1938;width:173;height:2">
                  <v:shape id="shape_0" coordorigin="2014,1952" coordsize="173,0" path="m2014,1952l2186,1952e" stroked="t" o:allowincell="f" style="position:absolute;left:1998;top:1938;width:172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2239;width:2451;height:2">
                  <v:shape id="shape_0" coordorigin="2014,2252" coordsize="2446,0" path="m2014,2252l4459,2252e" stroked="t" o:allowincell="f" style="position:absolute;left:1998;top:2239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2562;width:4439;height:2">
                  <v:shape id="shape_0" coordorigin="1030,2575" coordsize="4428,0" path="m1030,2575l5458,2575e" stroked="t" o:allowincell="f" style="position:absolute;left:1012;top:2562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2888;width:2451;height:2">
                  <v:shape id="shape_0" coordorigin="2014,2900" coordsize="2446,0" path="m2014,2900l4459,2900e" stroked="t" o:allowincell="f" style="position:absolute;left:1998;top:2888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3189;width:2451;height:2">
                  <v:shape id="shape_0" coordorigin="2014,3200" coordsize="2446,0" path="m2014,3200l4459,3200e" stroked="t" o:allowincell="f" style="position:absolute;left:1998;top:3189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3513;width:4439;height:2">
                  <v:shape id="shape_0" coordorigin="1030,3523" coordsize="4428,0" path="m1030,3523l5458,3523e" stroked="t" o:allowincell="f" style="position:absolute;left:1012;top:3513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3839;width:2451;height:2">
                  <v:shape id="shape_0" coordorigin="2014,3848" coordsize="2446,0" path="m2014,3848l4459,3848e" stroked="t" o:allowincell="f" style="position:absolute;left:1998;top:3839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4139;width:2451;height:2">
                  <v:shape id="shape_0" coordorigin="2014,4148" coordsize="2446,0" path="m2014,4148l4459,4148e" stroked="t" o:allowincell="f" style="position:absolute;left:1998;top:4139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4463;width:4439;height:2">
                  <v:shape id="shape_0" coordorigin="1030,4471" coordsize="4428,0" path="m1030,4471l5458,4471e" stroked="t" o:allowincell="f" style="position:absolute;left:1012;top:4463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4789;width:2451;height:2">
                  <v:shape id="shape_0" coordorigin="2014,4796" coordsize="2446,0" path="m2014,4796l4459,4796e" stroked="t" o:allowincell="f" style="position:absolute;left:1998;top:4789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5114;width:2451;height:2">
                  <v:shape id="shape_0" coordorigin="2014,5120" coordsize="2446,0" path="m2014,5120l4459,5120e" stroked="t" o:allowincell="f" style="position:absolute;left:1998;top:5114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5438;width:4439;height:2">
                  <v:shape id="shape_0" coordorigin="1030,5443" coordsize="4428,0" path="m1030,5443l5458,5443e" stroked="t" o:allowincell="f" style="position:absolute;left:1012;top:5438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5764;width:2451;height:2">
                  <v:shape id="shape_0" coordorigin="2014,5768" coordsize="2446,0" path="m2014,5768l4459,5768e" stroked="t" o:allowincell="f" style="position:absolute;left:1998;top:5764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6088;width:2451;height:2">
                  <v:shape id="shape_0" coordorigin="2014,6092" coordsize="2446,0" path="m2014,6092l4459,6092e" stroked="t" o:allowincell="f" style="position:absolute;left:1998;top:6088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6412;width:4439;height:2">
                  <v:shape id="shape_0" coordorigin="1030,6415" coordsize="4428,0" path="m1030,6415l5458,6415e" stroked="t" o:allowincell="f" style="position:absolute;left:1012;top:6412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995;top:296;width:2;height:13928">
                  <v:shape id="shape_0" coordorigin="1013,314" coordsize="0,13894" path="m1013,314l1013,14208e" stroked="t" o:allowincell="f" style="position:absolute;left:995;top:296;width:1;height:13927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81;top:330;width:2;height:13894">
                  <v:shape id="shape_0" coordorigin="1997,348" coordsize="0,13860" path="m1997,348l1997,14208e" stroked="t" o:allowincell="f" style="position:absolute;left:1981;top:330;width:1;height:13893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5435;top:330;width:2;height:11031">
                  <v:shape id="shape_0" coordorigin="5441,348" coordsize="0,11004" path="m5441,348l5441,11352e" stroked="t" o:allowincell="f" style="position:absolute;left:5435;top:330;width:1;height:11030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5435;top:12156;width:2;height:2068">
                  <v:shape id="shape_0" coordorigin="5441,12144" coordsize="0,2064" path="m5441,12144l5441,14208e" stroked="t" o:allowincell="f" style="position:absolute;left:5435;top:12156;width:1;height:2067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6738;width:2451;height:2">
                  <v:shape id="shape_0" coordorigin="2014,6740" coordsize="2446,0" path="m2014,6740l4459,6740e" stroked="t" o:allowincell="f" style="position:absolute;left:1998;top:6738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7063;width:2451;height:2">
                  <v:shape id="shape_0" coordorigin="2014,7064" coordsize="2446,0" path="m2014,7064l4459,7064e" stroked="t" o:allowincell="f" style="position:absolute;left:1998;top:7063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7387;width:4439;height:2">
                  <v:shape id="shape_0" coordorigin="1030,7387" coordsize="4428,0" path="m1030,7387l5458,7387e" stroked="t" o:allowincell="f" style="position:absolute;left:1012;top:7387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7713;width:2451;height:2">
                  <v:shape id="shape_0" coordorigin="2014,7712" coordsize="2446,0" path="m2014,7712l4459,7712e" stroked="t" o:allowincell="f" style="position:absolute;left:1998;top:7713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8038;width:2451;height:2">
                  <v:shape id="shape_0" coordorigin="2014,8036" coordsize="2446,0" path="m2014,8036l4459,8036e" stroked="t" o:allowincell="f" style="position:absolute;left:1998;top:8038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8361;width:4439;height:2">
                  <v:shape id="shape_0" coordorigin="1030,8359" coordsize="4428,0" path="m1030,8359l5458,8359e" stroked="t" o:allowincell="f" style="position:absolute;left:1012;top:8361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8687;width:2451;height:2">
                  <v:shape id="shape_0" coordorigin="2014,8684" coordsize="2446,0" path="m2014,8684l4459,8684e" stroked="t" o:allowincell="f" style="position:absolute;left:1998;top:8687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9012;width:2451;height:2">
                  <v:shape id="shape_0" coordorigin="2014,9008" coordsize="2446,0" path="m2014,9008l4459,9008e" stroked="t" o:allowincell="f" style="position:absolute;left:1998;top:9012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9336;width:4439;height:2">
                  <v:shape id="shape_0" coordorigin="1030,9331" coordsize="4428,0" path="m1030,9331l5458,9331e" stroked="t" o:allowincell="f" style="position:absolute;left:1012;top:9336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9662;width:2451;height:2">
                  <v:shape id="shape_0" coordorigin="2014,9656" coordsize="2446,0" path="m2014,9656l4459,9656e" stroked="t" o:allowincell="f" style="position:absolute;left:1998;top:9662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9987;width:2451;height:2">
                  <v:shape id="shape_0" coordorigin="2014,9980" coordsize="2446,0" path="m2014,9980l4459,9980e" stroked="t" o:allowincell="f" style="position:absolute;left:1998;top:9987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10310;width:4439;height:2">
                  <v:shape id="shape_0" coordorigin="1030,10303" coordsize="4428,0" path="m1030,10303l5458,10303e" stroked="t" o:allowincell="f" style="position:absolute;left:1012;top:10310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10636;width:2451;height:2">
                  <v:shape id="shape_0" coordorigin="2014,10628" coordsize="2446,0" path="m2014,10628l4459,10628e" stroked="t" o:allowincell="f" style="position:absolute;left:1998;top:10636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10961;width:2451;height:2">
                  <v:shape id="shape_0" coordorigin="2014,10952" coordsize="2446,0" path="m2014,10952l4459,10952e" stroked="t" o:allowincell="f" style="position:absolute;left:1998;top:10961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11285;width:4439;height:2">
                  <v:shape id="shape_0" coordorigin="1030,11275" coordsize="4428,0" path="m1030,11275l5458,11275e" stroked="t" o:allowincell="f" style="position:absolute;left:1012;top:11285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11611;width:2451;height:2">
                  <v:shape id="shape_0" coordorigin="2014,11600" coordsize="2446,0" path="m2014,11600l4459,11600e" stroked="t" o:allowincell="f" style="position:absolute;left:1998;top:11611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11936;width:2451;height:2">
                  <v:shape id="shape_0" coordorigin="2014,11924" coordsize="2446,0" path="m2014,11924l4459,11924e" stroked="t" o:allowincell="f" style="position:absolute;left:1998;top:11936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12259;width:4439;height:2">
                  <v:shape id="shape_0" coordorigin="1030,12247" coordsize="4428,0" path="m1030,12247l5458,12247e" stroked="t" o:allowincell="f" style="position:absolute;left:1012;top:12259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12585;width:2451;height:2">
                  <v:shape id="shape_0" coordorigin="2014,12572" coordsize="2446,0" path="m2014,12572l4459,12572e" stroked="t" o:allowincell="f" style="position:absolute;left:1998;top:12585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12910;width:2451;height:2">
                  <v:shape id="shape_0" coordorigin="2014,12896" coordsize="2446,0" path="m2014,12896l4459,12896e" stroked="t" o:allowincell="f" style="position:absolute;left:1998;top:12910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13234;width:4439;height:2">
                  <v:shape id="shape_0" coordorigin="1030,13219" coordsize="4428,0" path="m1030,13219l5458,13219e" stroked="t" o:allowincell="f" style="position:absolute;left:1012;top:13234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998;top:13560;width:2451;height:2">
                  <v:shape id="shape_0" coordorigin="2014,13544" coordsize="2446,0" path="m2014,13544l4459,13544e" stroked="t" o:allowincell="f" style="position:absolute;left:1998;top:13560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98;top:13885;width:2451;height:2">
                  <v:shape id="shape_0" coordorigin="2014,13868" coordsize="2446,0" path="m2014,13868l4459,13868e" stroked="t" o:allowincell="f" style="position:absolute;left:1998;top:13885;width:245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12;top:14208;width:4439;height:2">
                  <v:shape id="shape_0" coordorigin="1030,14191" coordsize="4428,0" path="m1030,14191l5458,14191e" stroked="t" o:allowincell="f" style="position:absolute;left:1012;top:14208;width:443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2029;top:663;width:3272;height:1883">
                  <v:shape id="shape_0" coordorigin="2045,681" coordsize="3264,1880" path="m2062,681l2045,712l5292,2560l5309,2529l2062,681xe" fillcolor="red" stroked="f" o:allowincell="f" style="position:absolute;left:2029;top:663;width:3271;height:188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978;top:603;width:3409;height:1968">
                  <v:shape id="shape_0" coordorigin="1994,621" coordsize="3401,1964" path="m5378,621l1994,2553l2011,2584l5395,652l5378,621xe" fillcolor="red" stroked="f" o:allowincell="f" style="position:absolute;left:1978;top:603;width:3408;height:19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171;top:1292;width:2699;height:793">
                  <v:shape id="shape_0" coordorigin="2186,1308" coordsize="2693,792" path="m2186,2100l4879,2100l4879,1308l2186,1308l2186,2100xe" fillcolor="white" stroked="f" o:allowincell="f" style="position:absolute;left:2171;top:1292;width:2698;height:7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67;top:1287;width:2711;height:805">
                  <v:shape id="shape_0" coordorigin="2182,1303" coordsize="2705,804" path="m4884,1303l2184,1303l2182,1305l2182,2104l2184,2107l4884,2107l4886,2104l4886,2100l2194,2100l2186,2095l2194,2095l2194,1315l2186,1315l2194,1308l4886,1308l4886,1305l4884,1303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2194,2095l2186,2095l2194,2100l2194,2095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4874,2095l2194,2095l2194,2100l4874,2100l4874,2095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4874,1308l4874,2100l4879,2095l4886,2095l4886,1315l4879,1315l4874,1308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4886,2095l4879,2095l4874,2100l4886,2100l4886,2095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2194,1308l2186,1315l2194,1315l2194,1308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4874,1308l2194,1308l2194,1315l4874,1315l4874,1308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2182,1303" coordsize="2705,804" path="m4886,1308l4874,1308l4879,1315l4886,1315l4886,1308xe" fillcolor="#bcbcbc" stroked="f" o:allowincell="f" style="position:absolute;left:2167;top:1287;width:2710;height:804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</v:group>
                <v:group id="shape_0" style="position:absolute;left:2048;top:11352;width:3354;height:889">
                  <v:shape id="shape_0" coordorigin="2064,11342" coordsize="3346,888" path="m2071,11342l2064,11376l5402,12230l5410,12196l2071,11342xe" fillcolor="red" stroked="f" o:allowincell="f" style="position:absolute;left:2048;top:11352;width:3353;height:88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029;top:11292;width:3368;height:964">
                  <v:shape id="shape_0" coordorigin="2045,11282" coordsize="3360,963" path="m5395,11282l2045,12211l2054,12244l5405,11316l5395,11282xe" fillcolor="red" stroked="f" o:allowincell="f" style="position:absolute;left:2029;top:11292;width:3367;height:96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638;top:11362;width:2699;height:793">
                  <v:shape id="shape_0" coordorigin="4646,11352" coordsize="2693,792" path="m4646,12144l7339,12144l7339,11352l4646,11352l4646,12144xe" fillcolor="white" stroked="f" o:allowincell="f" style="position:absolute;left:4638;top:11362;width:2698;height:7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3;top:11354;width:2713;height:809">
                  <v:shape id="shape_0" coordorigin="4642,11344" coordsize="2705,807" path="m7344,11344l4644,11344l4642,11347l4642,12146l4644,12151l7344,12151l7346,12146l7346,12144l4654,12144l4646,12136l4654,12136l4654,11359l4646,11359l4654,11352l7346,11352l7346,11347l7344,11344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4654,12136l4646,12136l4654,12144l4654,12136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7334,12136l4654,12136l4654,12144l7334,12144l7334,12136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7334,11352l7334,12144l7339,12136l7346,12136l7346,11359l7339,11359l7334,11352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7346,12136l7339,12136l7334,12144l7346,12144l7346,12136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4654,11352l4646,11359l4654,11359l4654,11352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7334,11352l4654,11352l4654,11359l7334,11359l7334,11352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origin="4642,11344" coordsize="2705,807" path="m7346,11352l7334,11352l7339,11359l7346,11359l7346,11352xe" fillcolor="#bcbcbc" stroked="f" o:allowincell="f" style="position:absolute;left:6188;top:11997;width:1157;height:46;mso-wrap-style:none;v-text-anchor:middle;mso-position-horizontal-relative:page">
                    <v:fill o:detectmouseclick="t" type="solid" color2="#43434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3;top:11354;width:420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304" w:hanging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区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354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橋梁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354;width:419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30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測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372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371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城見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391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428;width:420;height: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466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城東大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484;width:420;height: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484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城東大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484;width:419;height: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 w:lineRule="exact" w:line="232"/>
                            <w:ind w:left="30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14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503;width:1053;height: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1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521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中本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539;width:420;height: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539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中本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539;width:419;height: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558;width:1053;height: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1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577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丸一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595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594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丸一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595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614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633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剱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652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651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剱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52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671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690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寿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709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708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寿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709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3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728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747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奥田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766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765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奥田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766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785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804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大池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823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822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大池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823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4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842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861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開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879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878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開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879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898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917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庚申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936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935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庚申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936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50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955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974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神子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1993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1992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神子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012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031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北今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2050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049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北今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50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49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069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088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鳥居先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12107;width:420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106;width:1053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鳥居先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107;width:419;height: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4" w:after="0" w:lineRule="exact" w:line="232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250" w:right="249" w:firstLine="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126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12145;width:1053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19"/>
                              <w:szCs w:val="19"/>
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w:color w:val="auto"/>
                              <w:lang w:val="en-US" w:bidi="ar-SA"/>
                            </w:rPr>
                            <w:t>安泰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11382;width:163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7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No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left="129" w:hanging="34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o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1421;width:915;height: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b/>
                              <w:bCs/>
                              <w:rFonts w:ascii="メイリオ;メイリオ" w:hAnsi="メイリオ;メイリオ" w:eastAsia="メイリオ;メイリオ" w:cs="メイリオ;メイリオ"/>
                              <w:color w:val="auto"/>
                              <w:lang w:val="en-US" w:eastAsia="ja-JP" w:bidi="ar-SA"/>
                            </w:rPr>
                            <w:t>人家等により立入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b/>
                              <w:bCs/>
                              <w:rFonts w:ascii="メイリオ;メイリオ" w:hAnsi="メイリオ;メイリオ" w:eastAsia="メイリオ;メイリオ" w:cs="メイリオ;メイリオ"/>
                              <w:color w:val="auto"/>
                              <w:lang w:val="en-US" w:eastAsia="ja-JP" w:bidi="ar-SA"/>
                            </w:rPr>
                            <w:t>出来ないため、登録除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11438;width:163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7"/>
                            <w:ind w:left="12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ＭＳ Ｐ明朝;ＭＳ Ｐ明朝" w:hAnsi="ＭＳ Ｐ明朝;ＭＳ Ｐ明朝" w:eastAsia="ＭＳ 明朝;MS Mincho" w:cs="Times New Roman"/>
                              <w:color w:val="auto"/>
                              <w:lang w:val="en-US" w:bidi="ar-SA"/>
                            </w:rPr>
                            <w:t>o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216"/>
                            <w:ind w:firstLine="9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102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ＭＳ Ｐ明朝;ＭＳ Ｐ明朝" w:hAnsi="ＭＳ Ｐ明朝;ＭＳ Ｐ明朝" w:eastAsia="ＭＳ Ｐ明朝;ＭＳ Ｐ明朝" w:cs="ＭＳ Ｐ明朝;ＭＳ Ｐ明朝"/>
                              <w:color w:val="auto"/>
                              <w:lang w:val="en-US" w:bidi="ar-SA"/>
                            </w:rPr>
                            <w:t>No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12008;width:915;height: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b/>
                              <w:bCs/>
                              <w:rFonts w:ascii="メイリオ;メイリオ" w:hAnsi="メイリオ;メイリオ" w:eastAsia="メイリオ;メイリオ" w:cs="メイリオ;メイリオ"/>
                              <w:color w:val="auto"/>
                              <w:lang w:val="en-US" w:eastAsia="ja-JP" w:bidi="ar-SA"/>
                            </w:rPr>
                            <w:t>人家等により立入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b/>
                              <w:bCs/>
                              <w:rFonts w:ascii="メイリオ;メイリオ" w:hAnsi="メイリオ;メイリオ" w:eastAsia="メイリオ;メイリオ" w:cs="メイリオ;メイリオ"/>
                              <w:color w:val="auto"/>
                              <w:lang w:val="en-US" w:eastAsia="ja-JP" w:bidi="ar-SA"/>
                            </w:rPr>
                            <w:t>出来ないため、登録除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○</w:t>
      </w:r>
      <w:r>
        <w:rPr/>
        <w:t>平野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797560</wp:posOffset>
                </wp:positionV>
                <wp:extent cx="171450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70" w:leader="none"/>
                              </w:tabs>
                              <w:spacing w:lineRule="exact" w:line="302"/>
                              <w:ind w:left="753" w:hanging="0"/>
                              <w:rPr/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</w:rPr>
                              <w:t>衛門橋</w:t>
                            </w: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</w:rPr>
                              <w:tab/>
                            </w:r>
                            <w:r>
                              <w:rPr>
                                <w:position w:val="11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70" w:leader="none"/>
                              </w:tabs>
                              <w:spacing w:lineRule="exact" w:line="330" w:before="75" w:after="0"/>
                              <w:ind w:left="753" w:hanging="0"/>
                              <w:rPr/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</w:rPr>
                              <w:t>衛門橋</w:t>
                            </w: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</w:rPr>
                              <w:tab/>
                            </w:r>
                            <w:r>
                              <w:rPr>
                                <w:position w:val="-9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right="602" w:hanging="0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95pt;mso-wrap-distance-left:9.05pt;mso-wrap-distance-right:9.05pt;mso-wrap-distance-top:0pt;mso-wrap-distance-bottom:0pt;margin-top:62.8pt;mso-position-vertical-relative:text;margin-left:1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70" w:leader="none"/>
                        </w:tabs>
                        <w:spacing w:lineRule="exact" w:line="302"/>
                        <w:ind w:left="753" w:hanging="0"/>
                        <w:rPr/>
                      </w:pPr>
                      <w:r>
                        <w:rPr>
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</w:rPr>
                        <w:t>衛門橋</w:t>
                      </w:r>
                      <w:r>
                        <w:rPr>
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</w:rPr>
                        <w:tab/>
                      </w:r>
                      <w:r>
                        <w:rPr>
                          <w:position w:val="11"/>
                        </w:rPr>
                        <w:t>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70" w:leader="none"/>
                        </w:tabs>
                        <w:spacing w:lineRule="exact" w:line="330" w:before="75" w:after="0"/>
                        <w:ind w:left="753" w:hanging="0"/>
                        <w:rPr/>
                      </w:pPr>
                      <w:r>
                        <w:rPr>
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</w:rPr>
                        <w:t>衛門橋</w:t>
                      </w:r>
                      <w:r>
                        <w:rPr>
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</w:rPr>
                        <w:tab/>
                      </w:r>
                      <w:r>
                        <w:rPr>
                          <w:position w:val="-9"/>
                        </w:rPr>
                        <w:t>N</w:t>
                      </w:r>
                    </w:p>
                    <w:p>
                      <w:pPr>
                        <w:pStyle w:val="TextBody"/>
                        <w:spacing w:lineRule="exact" w:line="230"/>
                        <w:ind w:right="602" w:hanging="0"/>
                        <w:jc w:val="center"/>
                        <w:rPr>
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</w:rPr>
                      </w:pPr>
                      <w:r>
                        <w:rPr>
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ge">
                  <wp:posOffset>7894320</wp:posOffset>
                </wp:positionV>
                <wp:extent cx="171005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2" w:before="37" w:after="0"/>
                              <w:ind w:right="2085" w:hanging="0"/>
                              <w:jc w:val="center"/>
                              <w:rPr/>
                            </w:pPr>
                            <w:r>
                              <w:rPr/>
                              <w:t>No.56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32" w:after="0"/>
                              <w:ind w:left="62" w:right="2148" w:firstLine="7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No.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9.6pt;mso-wrap-distance-left:9.05pt;mso-wrap-distance-right:9.05pt;mso-wrap-distance-top:0pt;mso-wrap-distance-bottom:0pt;margin-top:621.6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32" w:before="37" w:after="0"/>
                        <w:ind w:right="2085" w:hanging="0"/>
                        <w:jc w:val="center"/>
                        <w:rPr/>
                      </w:pPr>
                      <w:r>
                        <w:rPr/>
                        <w:t>No.56</w:t>
                      </w:r>
                    </w:p>
                    <w:p>
                      <w:pPr>
                        <w:pStyle w:val="TextBody"/>
                        <w:spacing w:lineRule="exact" w:line="216" w:before="32" w:after="0"/>
                        <w:ind w:left="62" w:right="2148" w:firstLine="7"/>
                        <w:jc w:val="center"/>
                        <w:rPr/>
                      </w:pPr>
                      <w:r>
                        <w:rPr/>
                        <w:t>～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No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ＭＳ Ｐ明朝;ＭＳ Ｐ明朝" w:hAnsi="ＭＳ Ｐ明朝;ＭＳ Ｐ明朝" w:eastAsia="ＭＳ Ｐ明朝;ＭＳ Ｐ明朝" w:cs="ＭＳ Ｐ明朝;ＭＳ Ｐ明朝"/>
          <w:sz w:val="3"/>
          <w:szCs w:val="3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3"/>
          <w:szCs w:val="3"/>
        </w:rPr>
      </w:r>
    </w:p>
    <w:tbl>
      <w:tblPr>
        <w:tblW w:w="4428" w:type="dxa"/>
        <w:jc w:val="left"/>
        <w:tblInd w:w="5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461"/>
        <w:gridCol w:w="983"/>
      </w:tblGrid>
      <w:tr>
        <w:trPr>
          <w:trHeight w:val="324" w:hRule="exact"/>
        </w:trPr>
        <w:tc>
          <w:tcPr>
            <w:tcW w:w="9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7"/>
              <w:ind w:left="286" w:hanging="0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区分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橋梁名</w:t>
            </w:r>
          </w:p>
        </w:tc>
        <w:tc>
          <w:tcPr>
            <w:tcW w:w="983" w:type="dxa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7"/>
              <w:ind w:left="303" w:hanging="0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測点</w:t>
            </w:r>
          </w:p>
        </w:tc>
      </w:tr>
      <w:tr>
        <w:trPr>
          <w:trHeight w:val="325" w:hRule="exact"/>
        </w:trPr>
        <w:tc>
          <w:tcPr>
            <w:tcW w:w="98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Ｐ明朝;ＭＳ Ｐ明朝" w:hAnsi="ＭＳ Ｐ明朝;ＭＳ Ｐ明朝" w:eastAsia="ＭＳ Ｐ明朝;ＭＳ Ｐ明朝" w:cs="ＭＳ Ｐ明朝;ＭＳ Ｐ明朝"/>
                <w:sz w:val="23"/>
                <w:szCs w:val="23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23"/>
                <w:szCs w:val="23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Ｏ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安泰橋</w:t>
            </w:r>
          </w:p>
        </w:tc>
        <w:tc>
          <w:tcPr>
            <w:tcW w:w="983" w:type="dxa"/>
            <w:vMerge w:val="restart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2" w:before="96" w:after="0"/>
              <w:ind w:left="14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/>
                <w:sz w:val="19"/>
              </w:rPr>
              <w:t>No.75</w:t>
            </w:r>
          </w:p>
          <w:p>
            <w:pPr>
              <w:pStyle w:val="TableParagraph"/>
              <w:spacing w:lineRule="exact" w:line="216" w:before="32" w:after="0"/>
              <w:ind w:left="248" w:right="232" w:firstLine="7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～</w:t>
            </w:r>
            <w:r>
              <w:rPr>
                <w:rFonts w:ascii="ＭＳ Ｐ明朝;ＭＳ Ｐ明朝" w:hAnsi="ＭＳ Ｐ明朝;ＭＳ Ｐ明朝" w:cs="ＭＳ Ｐ明朝;ＭＳ Ｐ明朝" w:eastAsia="ＭＳ Ｐ明朝;ＭＳ Ｐ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  <w:t>No.79</w:t>
            </w:r>
          </w:p>
        </w:tc>
      </w:tr>
      <w:tr>
        <w:trPr>
          <w:trHeight w:val="324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z w:val="19"/>
                <w:szCs w:val="19"/>
              </w:rPr>
              <w:t>～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3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平野市橋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5" w:hRule="exact"/>
        </w:trPr>
        <w:tc>
          <w:tcPr>
            <w:tcW w:w="98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Ｐ明朝;ＭＳ Ｐ明朝" w:hAnsi="ＭＳ Ｐ明朝;ＭＳ Ｐ明朝" w:eastAsia="ＭＳ Ｐ明朝;ＭＳ Ｐ明朝" w:cs="ＭＳ Ｐ明朝;ＭＳ Ｐ明朝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Ｐ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平野市橋</w:t>
            </w:r>
          </w:p>
        </w:tc>
        <w:tc>
          <w:tcPr>
            <w:tcW w:w="983" w:type="dxa"/>
            <w:vMerge w:val="restart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2" w:before="84" w:after="0"/>
              <w:ind w:left="14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/>
                <w:sz w:val="19"/>
              </w:rPr>
              <w:t>No.79</w:t>
            </w:r>
          </w:p>
          <w:p>
            <w:pPr>
              <w:pStyle w:val="TableParagraph"/>
              <w:spacing w:lineRule="exact" w:line="216" w:before="32" w:after="0"/>
              <w:ind w:left="248" w:right="232" w:firstLine="7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～</w:t>
            </w:r>
            <w:r>
              <w:rPr>
                <w:rFonts w:ascii="ＭＳ Ｐ明朝;ＭＳ Ｐ明朝" w:hAnsi="ＭＳ Ｐ明朝;ＭＳ Ｐ明朝" w:cs="ＭＳ Ｐ明朝;ＭＳ Ｐ明朝" w:eastAsia="ＭＳ Ｐ明朝;ＭＳ Ｐ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  <w:t>No.84</w:t>
            </w:r>
          </w:p>
        </w:tc>
      </w:tr>
      <w:tr>
        <w:trPr>
          <w:trHeight w:val="300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z w:val="19"/>
                <w:szCs w:val="19"/>
              </w:rPr>
              <w:t>～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3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市町橋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5" w:hRule="exact"/>
        </w:trPr>
        <w:tc>
          <w:tcPr>
            <w:tcW w:w="98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Ｐ明朝;ＭＳ Ｐ明朝" w:hAnsi="ＭＳ Ｐ明朝;ＭＳ Ｐ明朝" w:eastAsia="ＭＳ Ｐ明朝;ＭＳ Ｐ明朝" w:cs="ＭＳ Ｐ明朝;ＭＳ Ｐ明朝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Ｑ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市町橋</w:t>
            </w:r>
          </w:p>
        </w:tc>
        <w:tc>
          <w:tcPr>
            <w:tcW w:w="983" w:type="dxa"/>
            <w:vMerge w:val="restart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2" w:before="84" w:after="0"/>
              <w:ind w:left="14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/>
                <w:sz w:val="19"/>
              </w:rPr>
              <w:t>No.84</w:t>
            </w:r>
          </w:p>
          <w:p>
            <w:pPr>
              <w:pStyle w:val="TableParagraph"/>
              <w:spacing w:lineRule="exact" w:line="216" w:before="32" w:after="0"/>
              <w:ind w:left="248" w:right="232" w:firstLine="7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～</w:t>
            </w:r>
            <w:r>
              <w:rPr>
                <w:rFonts w:ascii="ＭＳ Ｐ明朝;ＭＳ Ｐ明朝" w:hAnsi="ＭＳ Ｐ明朝;ＭＳ Ｐ明朝" w:cs="ＭＳ Ｐ明朝;ＭＳ Ｐ明朝" w:eastAsia="ＭＳ Ｐ明朝;ＭＳ Ｐ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  <w:t>No.88</w:t>
            </w:r>
          </w:p>
        </w:tc>
      </w:tr>
      <w:tr>
        <w:trPr>
          <w:trHeight w:val="300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z w:val="19"/>
                <w:szCs w:val="19"/>
              </w:rPr>
              <w:t>～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3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樋之尻橋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5" w:hRule="exact"/>
        </w:trPr>
        <w:tc>
          <w:tcPr>
            <w:tcW w:w="98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Ｐ明朝;ＭＳ Ｐ明朝" w:hAnsi="ＭＳ Ｐ明朝;ＭＳ Ｐ明朝" w:eastAsia="ＭＳ Ｐ明朝;ＭＳ Ｐ明朝" w:cs="ＭＳ Ｐ明朝;ＭＳ Ｐ明朝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Ｒ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樋之尻橋</w:t>
            </w:r>
          </w:p>
        </w:tc>
        <w:tc>
          <w:tcPr>
            <w:tcW w:w="983" w:type="dxa"/>
            <w:vMerge w:val="restart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2" w:before="84" w:after="0"/>
              <w:ind w:left="14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/>
                <w:sz w:val="19"/>
              </w:rPr>
              <w:t>No.88</w:t>
            </w:r>
          </w:p>
          <w:p>
            <w:pPr>
              <w:pStyle w:val="TableParagraph"/>
              <w:spacing w:lineRule="exact" w:line="216" w:before="32" w:after="0"/>
              <w:ind w:left="248" w:right="232" w:firstLine="7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～</w:t>
            </w:r>
            <w:r>
              <w:rPr>
                <w:rFonts w:ascii="ＭＳ Ｐ明朝;ＭＳ Ｐ明朝" w:hAnsi="ＭＳ Ｐ明朝;ＭＳ Ｐ明朝" w:cs="ＭＳ Ｐ明朝;ＭＳ Ｐ明朝" w:eastAsia="ＭＳ Ｐ明朝;ＭＳ Ｐ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  <w:t>No.93</w:t>
            </w:r>
          </w:p>
        </w:tc>
      </w:tr>
      <w:tr>
        <w:trPr>
          <w:trHeight w:val="300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z w:val="19"/>
                <w:szCs w:val="19"/>
              </w:rPr>
              <w:t>～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3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中竹渕橋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5" w:hRule="exact"/>
        </w:trPr>
        <w:tc>
          <w:tcPr>
            <w:tcW w:w="98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Ｐ明朝;ＭＳ Ｐ明朝" w:hAnsi="ＭＳ Ｐ明朝;ＭＳ Ｐ明朝" w:eastAsia="ＭＳ Ｐ明朝;ＭＳ Ｐ明朝" w:cs="ＭＳ Ｐ明朝;ＭＳ Ｐ明朝"/>
                <w:sz w:val="23"/>
                <w:szCs w:val="23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23"/>
                <w:szCs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Ｓ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中竹渕橋</w:t>
            </w:r>
          </w:p>
        </w:tc>
        <w:tc>
          <w:tcPr>
            <w:tcW w:w="983" w:type="dxa"/>
            <w:vMerge w:val="restart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2" w:before="96" w:after="0"/>
              <w:ind w:left="14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/>
                <w:sz w:val="19"/>
              </w:rPr>
              <w:t>No.93</w:t>
            </w:r>
          </w:p>
          <w:p>
            <w:pPr>
              <w:pStyle w:val="TableParagraph"/>
              <w:spacing w:lineRule="exact" w:line="216" w:before="32" w:after="0"/>
              <w:ind w:left="248" w:right="232" w:firstLine="7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～</w:t>
            </w:r>
            <w:r>
              <w:rPr>
                <w:rFonts w:ascii="ＭＳ Ｐ明朝;ＭＳ Ｐ明朝" w:hAnsi="ＭＳ Ｐ明朝;ＭＳ Ｐ明朝" w:cs="ＭＳ Ｐ明朝;ＭＳ Ｐ明朝" w:eastAsia="ＭＳ Ｐ明朝;ＭＳ Ｐ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  <w:t>No.98</w:t>
            </w:r>
          </w:p>
        </w:tc>
      </w:tr>
      <w:tr>
        <w:trPr>
          <w:trHeight w:val="324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z w:val="19"/>
                <w:szCs w:val="19"/>
              </w:rPr>
              <w:t>～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3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728" w:hanging="0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竹渕歩道橋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5" w:hRule="exact"/>
        </w:trPr>
        <w:tc>
          <w:tcPr>
            <w:tcW w:w="98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Ｐ明朝;ＭＳ Ｐ明朝" w:hAnsi="ＭＳ Ｐ明朝;ＭＳ Ｐ明朝" w:eastAsia="ＭＳ Ｐ明朝;ＭＳ Ｐ明朝" w:cs="ＭＳ Ｐ明朝;ＭＳ Ｐ明朝"/>
                <w:sz w:val="23"/>
                <w:szCs w:val="23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23"/>
                <w:szCs w:val="23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Ｔ</w:t>
            </w:r>
          </w:p>
        </w:tc>
        <w:tc>
          <w:tcPr>
            <w:tcW w:w="2461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630" w:hanging="0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竹渕歩道橋</w:t>
            </w:r>
          </w:p>
        </w:tc>
        <w:tc>
          <w:tcPr>
            <w:tcW w:w="983" w:type="dxa"/>
            <w:vMerge w:val="restart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2" w:before="96" w:after="0"/>
              <w:ind w:left="14" w:hanging="0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/>
                <w:sz w:val="19"/>
              </w:rPr>
              <w:t>No.98</w:t>
            </w:r>
          </w:p>
          <w:p>
            <w:pPr>
              <w:pStyle w:val="TableParagraph"/>
              <w:spacing w:lineRule="exact" w:line="216" w:before="32" w:after="0"/>
              <w:ind w:left="198" w:right="185" w:firstLine="6"/>
              <w:jc w:val="center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ascii="ＭＳ Ｐ明朝;ＭＳ Ｐ明朝" w:hAnsi="ＭＳ Ｐ明朝;ＭＳ Ｐ明朝" w:cs="ＭＳ Ｐ明朝;ＭＳ Ｐ明朝" w:eastAsia="ＭＳ Ｐ明朝;ＭＳ Ｐ明朝"/>
                <w:sz w:val="19"/>
                <w:szCs w:val="19"/>
              </w:rPr>
              <w:t>～</w:t>
            </w:r>
            <w:r>
              <w:rPr>
                <w:rFonts w:ascii="ＭＳ Ｐ明朝;ＭＳ Ｐ明朝" w:hAnsi="ＭＳ Ｐ明朝;ＭＳ Ｐ明朝" w:cs="ＭＳ Ｐ明朝;ＭＳ Ｐ明朝" w:eastAsia="ＭＳ Ｐ明朝;ＭＳ Ｐ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  <w:t>No.102</w:t>
            </w:r>
          </w:p>
        </w:tc>
      </w:tr>
      <w:tr>
        <w:trPr>
          <w:trHeight w:val="324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明朝;ＭＳ Ｐ明朝" w:hAnsi="ＭＳ Ｐ明朝;ＭＳ Ｐ明朝" w:eastAsia="ＭＳ Ｐ明朝;ＭＳ Ｐ明朝" w:cs="ＭＳ Ｐ明朝;ＭＳ Ｐ明朝"/>
                <w:sz w:val="19"/>
                <w:szCs w:val="19"/>
              </w:rPr>
            </w:pPr>
            <w:r>
              <w:rPr>
                <w:rFonts w:eastAsia="ＭＳ Ｐ明朝;ＭＳ Ｐ明朝" w:cs="ＭＳ Ｐ明朝;ＭＳ Ｐ明朝" w:ascii="ＭＳ Ｐ明朝;ＭＳ Ｐ明朝" w:hAnsi="ＭＳ Ｐ明朝;ＭＳ Ｐ明朝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z w:val="19"/>
                <w:szCs w:val="19"/>
              </w:rPr>
              <w:t>～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  <w:tr>
        <w:trPr>
          <w:trHeight w:val="323" w:hRule="exact"/>
        </w:trPr>
        <w:tc>
          <w:tcPr>
            <w:tcW w:w="98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spacing w:val="1"/>
                <w:sz w:val="19"/>
                <w:szCs w:val="19"/>
              </w:rPr>
              <w:t>南亀井橋</w:t>
            </w:r>
          </w:p>
        </w:tc>
        <w:tc>
          <w:tcPr>
            <w:tcW w:w="983" w:type="dxa"/>
            <w:vMerge w:val="continue"/>
            <w:tcBorders>
              <w:top w:val="single" w:sz="14" w:space="0" w:color="000000"/>
              <w:left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sz w:val="19"/>
                <w:szCs w:val="19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14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;ＭＳ Ｐ明朝" w:hAnsi="ＭＳ Ｐ明朝;ＭＳ Ｐ明朝" w:eastAsia="ＭＳ Ｐ明朝;ＭＳ Ｐ明朝" w:cs="ＭＳ Ｐ明朝;ＭＳ Ｐ明朝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7:00Z</dcterms:created>
  <dc:creator>MizunoT1</dc:creator>
  <dc:description/>
  <dc:language>en-US</dc:language>
  <cp:lastModifiedBy>大阪府</cp:lastModifiedBy>
  <dcterms:modified xsi:type="dcterms:W3CDTF">2017-12-12T02:47:00Z</dcterms:modified>
  <cp:revision>2</cp:revision>
  <dc:subject/>
  <dc:title>hiranogawa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8T00:00:00Z</vt:filetime>
  </property>
  <property fmtid="{D5CDD505-2E9C-101B-9397-08002B2CF9AE}" pid="3" name="LastSaved">
    <vt:filetime>2017-12-12T00:00:00Z</vt:filetime>
  </property>
</Properties>
</file>