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" w:after="0"/>
        <w:ind w:left="140" w:hanging="0"/>
        <w:rPr>
          <w:spacing w:val="-1"/>
          <w:w w:val="105"/>
        </w:rPr>
      </w:pPr>
      <w:r>
        <w:rPr>
          <w:spacing w:val="-1"/>
          <w:w w:val="105"/>
        </w:rPr>
        <w:t>○</w:t>
      </w:r>
      <w:r>
        <w:rPr>
          <w:spacing w:val="-1"/>
          <w:w w:val="105"/>
        </w:rPr>
        <w:t>第２寝屋川</w:t>
      </w:r>
    </w:p>
    <w:p>
      <w:pPr>
        <w:pStyle w:val="TextBody"/>
        <w:tabs>
          <w:tab w:val="clear" w:pos="720"/>
          <w:tab w:val="left" w:pos="5247" w:leader="none"/>
        </w:tabs>
        <w:spacing w:lineRule="atLeast" w:line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632075</wp:posOffset>
                </wp:positionV>
                <wp:extent cx="2319020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20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2632075</wp:posOffset>
                </wp:positionV>
                <wp:extent cx="228282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20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2667000</wp:posOffset>
                </wp:positionV>
                <wp:extent cx="147701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>鴫東橋撤去に伴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区分に統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7.4pt;mso-wrap-distance-left:9.05pt;mso-wrap-distance-right:9.05pt;mso-wrap-distance-top:0pt;mso-wrap-distance-bottom:0pt;margin-top:210pt;mso-position-vertical-relative:text;margin-left: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ja-JP"/>
                        </w:rPr>
                      </w:pPr>
                      <w:r>
                        <w:rPr>
                          <w:b/>
                          <w:lang w:eastAsia="ja-JP"/>
                        </w:rPr>
                        <w:t>鴫東橋撤去に伴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ja-JP"/>
                        </w:rPr>
                        <w:t>D</w:t>
                      </w:r>
                      <w:r>
                        <w:rPr>
                          <w:b/>
                          <w:lang w:eastAsia="ja-JP"/>
                        </w:rPr>
                        <w:t>区分に統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3230" cy="86728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2581"/>
                              <w:gridCol w:w="10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30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31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鴫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311" w:right="29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大阪城新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大阪城新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3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firstLine="15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下城見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下城見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上城見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上城見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2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  <w:lang w:eastAsia="ja-JP"/>
                                    </w:rPr>
                                    <w:t>天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鴫東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天二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天二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専永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専永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66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第二古大和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66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第二古大和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4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15"/>
                                      <w:sz w:val="20"/>
                                      <w:szCs w:val="20"/>
                                    </w:rPr>
                                    <w:t>ＪＲおおさか東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4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15"/>
                                      <w:sz w:val="20"/>
                                      <w:szCs w:val="20"/>
                                    </w:rPr>
                                    <w:t>ＪＲおおさか東線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1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金五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金五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楠根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楠根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西堤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西堤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楠根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楠根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御厨中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御厨中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五百石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9pt;height:68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4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2581"/>
                        <w:gridCol w:w="10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30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31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鴫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0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311" w:right="291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大阪城新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大阪城新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3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firstLine="15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下城見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下城見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11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上城見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上城見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1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  <w:lang w:eastAsia="ja-JP"/>
                              </w:rPr>
                              <w:t>天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鴫東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20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2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天二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天二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24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2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専永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専永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29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3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66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第二古大和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66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第二古大和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3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4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4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15"/>
                                <w:sz w:val="20"/>
                                <w:szCs w:val="20"/>
                              </w:rPr>
                              <w:t>ＪＲおおさか東線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45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15"/>
                                <w:sz w:val="20"/>
                                <w:szCs w:val="20"/>
                              </w:rPr>
                              <w:t>ＪＲおおさか東線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1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42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4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金五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金五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4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5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楠根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楠根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51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5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西堤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西堤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5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6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楠根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楠根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61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6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御厨中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御厨中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6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7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五百石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3230" cy="62591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2581"/>
                              <w:gridCol w:w="10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30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315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五百石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田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新田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玉川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Ｑ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玉川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櫻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櫻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若江北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若江北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10"/>
                                      <w:sz w:val="20"/>
                                      <w:szCs w:val="20"/>
                                    </w:rPr>
                                    <w:t>新家北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left="76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10"/>
                                      <w:sz w:val="20"/>
                                      <w:szCs w:val="20"/>
                                    </w:rPr>
                                    <w:t>新家北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博養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Ｕ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博養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東木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東木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高砂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Ｗ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高砂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玉福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玉福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w w:val="105"/>
                                      <w:sz w:val="20"/>
                                    </w:rPr>
                                    <w:t>No.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No.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/>
                                    <w:ind w:left="66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05"/>
                                      <w:sz w:val="20"/>
                                      <w:szCs w:val="20"/>
                                    </w:rPr>
                                    <w:t>恩智川合流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9pt;height:492.85pt;mso-wrap-distance-left:0pt;mso-wrap-distance-right:0pt;mso-wrap-distance-top:0pt;mso-wrap-distance-bottom:0pt;margin-top:19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4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2581"/>
                        <w:gridCol w:w="10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30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315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五百石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72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7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田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新田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76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7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玉川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Ｑ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玉川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79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8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櫻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櫻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83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8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若江北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若江北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88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10"/>
                                <w:sz w:val="20"/>
                                <w:szCs w:val="20"/>
                              </w:rPr>
                              <w:t>新家北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left="76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10"/>
                                <w:sz w:val="20"/>
                                <w:szCs w:val="20"/>
                              </w:rPr>
                              <w:t>新家北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93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9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博養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Ｕ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博養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2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98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0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東木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東木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103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高砂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Ｗ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高砂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108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玉福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玉福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65" w:after="0"/>
                              <w:ind w:left="17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w w:val="105"/>
                                <w:sz w:val="20"/>
                              </w:rPr>
                              <w:t>No.113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No.11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/>
                              <w:ind w:left="66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05"/>
                                <w:sz w:val="20"/>
                                <w:szCs w:val="20"/>
                              </w:rPr>
                              <w:t>恩智川合流点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0" w:right="9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" w:hanging="0"/>
    </w:pPr>
    <w:rPr>
      <w:rFonts w:ascii="ＭＳ Ｐ明朝" w:hAnsi="ＭＳ Ｐ明朝" w:eastAsia="ＭＳ Ｐ明朝" w:cs="ＭＳ Ｐ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6:00Z</dcterms:created>
  <dc:creator>MizunoT1</dc:creator>
  <dc:description/>
  <cp:keywords/>
  <dc:language>en-US</dc:language>
  <cp:lastModifiedBy>山本　公一</cp:lastModifiedBy>
  <cp:lastPrinted>2021-02-03T10:28:00Z</cp:lastPrinted>
  <dcterms:modified xsi:type="dcterms:W3CDTF">2021-02-03T01:34:00Z</dcterms:modified>
  <cp:revision>5</cp:revision>
  <dc:subject/>
  <dc:title>dainineyagaw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8T00:00:00Z</vt:filetime>
  </property>
  <property fmtid="{D5CDD505-2E9C-101B-9397-08002B2CF9AE}" pid="3" name="LastSaved">
    <vt:filetime>2017-12-12T00:00:00Z</vt:filetime>
  </property>
</Properties>
</file>