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9" w:after="0"/>
        <w:ind w:left="1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ＭＳ Ｐ明朝" w:hAnsi="ＭＳ Ｐ明朝"/>
          <w:b w:val="false"/>
          <w:spacing w:val="0"/>
          <w:w w:val="105"/>
          <w:sz w:val="20"/>
        </w:rPr>
        <w:t>○</w:t>
      </w:r>
      <w:r>
        <w:rPr>
          <w:rFonts w:ascii="ＭＳ Ｐ明朝" w:hAnsi="ＭＳ Ｐ明朝"/>
          <w:b w:val="false"/>
          <w:spacing w:val="0"/>
          <w:w w:val="105"/>
          <w:sz w:val="20"/>
        </w:rPr>
        <w:t>寝屋川</w:t>
      </w:r>
    </w:p>
    <w:p>
      <w:pPr>
        <w:pStyle w:val="Normal"/>
        <w:bidi w:val="0"/>
        <w:spacing w:lineRule="auto" w:line="240" w:before="10" w:after="0"/>
        <w:jc w:val="left"/>
        <w:rPr>
          <w:rFonts w:ascii="ＭＳ Ｐ明朝" w:hAnsi="ＭＳ Ｐ明朝"/>
          <w:b w:val="false"/>
          <w:b w:val="false"/>
          <w:i w:val="false"/>
          <w:i w:val="false"/>
          <w:sz w:val="2"/>
        </w:rPr>
      </w:pPr>
      <w:r>
        <w:rPr>
          <w:rFonts w:ascii="ＭＳ Ｐ明朝" w:hAnsi="ＭＳ Ｐ明朝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5255" w:leader="none"/>
        </w:tabs>
        <w:bidi w:val="0"/>
        <w:spacing w:lineRule="atLeast" w:line="200"/>
        <w:ind w:left="95" w:hanging="0"/>
        <w:jc w:val="left"/>
        <w:rPr/>
      </w:pPr>
      <w:r>
        <w:rPr>
          <w:rFonts w:ascii="ＭＳ Ｐ明朝" w:hAnsi="ＭＳ Ｐ明朝"/>
          <w:sz w:val="20"/>
        </w:rPr>
        <w:t xml:space="preserve"> </w:t>
      </w:r>
      <w:r>
        <w:rPr>
          <w:rFonts w:ascii="ＭＳ Ｐ明朝" w:hAnsi="ＭＳ Ｐ明朝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83230" cy="867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031"/>
                              <w:gridCol w:w="2582"/>
                              <w:gridCol w:w="10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橋梁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寝屋川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311" w:right="291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311" w:right="291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片町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片町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first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firstLine="15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6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京橋南歩道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6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6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京橋南歩道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朝日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朝日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34" w:right="215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Ｎｏ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34" w:right="215" w:firstLine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新喜多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新喜多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極楽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極楽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6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寝屋川歩道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6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6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寝屋川歩道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3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7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寝屋川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7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7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寝屋川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3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放出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放出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4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三荘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三荘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4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今津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今津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5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柳本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柳本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5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万代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万代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6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西鴻池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西鴻池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6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鴻池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682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031"/>
                        <w:gridCol w:w="2582"/>
                        <w:gridCol w:w="10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橋梁名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寝屋川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311" w:right="291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311" w:right="291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片町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片町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firstLine="151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firstLine="15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661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京橋南歩道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66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661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京橋南歩道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朝日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朝日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34" w:right="215" w:firstLine="2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Ｎｏ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.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34" w:right="215" w:firstLine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新喜多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新喜多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2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極楽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極楽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3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661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寝屋川歩道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66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661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寝屋川歩道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3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3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寝屋川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76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寝屋川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3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4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放出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放出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4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4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三荘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三荘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4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5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今津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今津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5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5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柳本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柳本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5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6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万代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万代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6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6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西鴻池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西鴻池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6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7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鴻池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83230" cy="7466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031"/>
                              <w:gridCol w:w="2582"/>
                              <w:gridCol w:w="103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橋梁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鴻池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7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戒大黒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戒大黒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8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住之井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住之井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9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住道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住道大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0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西村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西村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0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新深野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新深野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7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五軒堀新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7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7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五軒堀新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五軒堀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五軒堀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河北小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河北小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猪鼻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猪鼻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3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.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60" w:right="238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太平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太平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4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南水苑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ＭＳ Ｐ明朝" w:hAnsi="ＭＳ Ｐ明朝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i w:val="fals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南水苑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 w:before="65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No.14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.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 w:before="34" w:after="0"/>
                                    <w:ind w:left="207" w:right="188" w:firstLine="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萱島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587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1031"/>
                        <w:gridCol w:w="2582"/>
                        <w:gridCol w:w="103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橋梁名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鴻池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7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8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戒大黒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戒大黒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8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9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住之井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住之井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9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0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住道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住道大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0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0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西村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西村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0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新深野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新深野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2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五軒堀新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76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764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五軒堀新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2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五軒堀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五軒堀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3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河北小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河北小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3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猪鼻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猪鼻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3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.14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60" w:right="238" w:hang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太平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太平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4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4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南水苑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ＭＳ Ｐ明朝" w:hAnsi="ＭＳ Ｐ明朝"/>
                                <w:b w:val="false"/>
                                <w:b w:val="false"/>
                                <w:i w:val="false"/>
                                <w:i w:val="false"/>
                                <w:sz w:val="25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i w:val="false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南水苑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 w:before="65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No.14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.15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 w:before="34" w:after="0"/>
                              <w:ind w:left="207" w:right="188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萱島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8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7:00Z</dcterms:created>
  <dc:creator>MizunoT1</dc:creator>
  <dc:description/>
  <dc:language>en-US</dc:language>
  <cp:lastModifiedBy/>
  <dcterms:modified xsi:type="dcterms:W3CDTF">2017-12-12T02:50:00Z</dcterms:modified>
  <cp:revision>0</cp:revision>
  <dc:subject/>
  <dc:title>neyagawa.xlsx</dc:title>
</cp:coreProperties>
</file>