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別紙２　公開しないことと決定した部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　</w:t>
      </w:r>
      <w:r>
        <w:rPr>
          <w:rFonts w:ascii="ＭＳ 明朝;MS Mincho" w:hAnsi="ＭＳ 明朝;MS Mincho" w:cs="ＭＳ 明朝;MS Mincho"/>
          <w:color w:val="000000"/>
        </w:rPr>
        <w:t>Ｄ校設置者変更認可申請書（平成１４年１１月２９日付け）</w:t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2"/>
        <w:gridCol w:w="4816"/>
      </w:tblGrid>
      <w:tr>
        <w:trPr>
          <w:trHeight w:val="4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行 政 文 書 の 名 称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公開しないことと決定した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Ｄ校設置者変更認可申請書</w:t>
            </w:r>
            <w:r>
              <w:rPr>
                <w:rFonts w:ascii="ＭＳ 明朝;MS Mincho" w:hAnsi="ＭＳ 明朝;MS Mincho" w:cs="ＭＳ 明朝;MS Mincho"/>
              </w:rPr>
              <w:t>（平成１４年１１月２９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Ａの理事長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Ｂの理事長の印影</w:t>
            </w:r>
          </w:p>
        </w:tc>
      </w:tr>
      <w:tr>
        <w:trPr>
          <w:trHeight w:val="397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変更の理由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運営に関する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Ａ理事会決議録（平成１４年１１月１５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理事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引先金融機関名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運営に関する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学校法人Ａ評議員会決議録</w:t>
            </w:r>
            <w:r>
              <w:rPr>
                <w:rFonts w:ascii="ＭＳ 明朝;MS Mincho" w:hAnsi="ＭＳ 明朝;MS Mincho" w:cs="ＭＳ 明朝;MS Mincho"/>
                <w:szCs w:val="22"/>
              </w:rPr>
              <w:t>（平成１４年１１月１５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評議員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引先金融機関名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運営に関する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理事会決議録</w:t>
            </w:r>
            <w:r>
              <w:rPr>
                <w:rFonts w:ascii="ＭＳ 明朝;MS Mincho" w:hAnsi="ＭＳ 明朝;MS Mincho" w:cs="ＭＳ 明朝;MS Mincho"/>
                <w:szCs w:val="22"/>
              </w:rPr>
              <w:t>（平成１４年１１月１４日付け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議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資料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理事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運営に関する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校地、校舎、機器、備品の金額に関する部分</w:t>
            </w:r>
          </w:p>
        </w:tc>
      </w:tr>
      <w:tr>
        <w:trPr>
          <w:trHeight w:val="1496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正予算書（平成１４年度）の資金収支予算書及び消費収支予算書の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評議員会決議録</w:t>
            </w:r>
            <w:r>
              <w:rPr>
                <w:rFonts w:ascii="ＭＳ 明朝;MS Mincho" w:hAnsi="ＭＳ 明朝;MS Mincho" w:cs="ＭＳ 明朝;MS Mincho"/>
                <w:szCs w:val="22"/>
              </w:rPr>
              <w:t>（平成１４年１１月１４日付け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議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資料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評議員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運営に関する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校地、校舎、機器、備品の金額に関する部分</w:t>
            </w:r>
          </w:p>
        </w:tc>
      </w:tr>
      <w:tr>
        <w:trPr>
          <w:trHeight w:val="155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正予算書（平成１４年度）の資金収支予算書及び消費収支予算書の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Ａ役員名簿（新・旧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及び住所（理事長を除く）</w:t>
            </w:r>
          </w:p>
        </w:tc>
      </w:tr>
      <w:tr>
        <w:trPr>
          <w:trHeight w:val="7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業（理事長、学校長、園長、名誉教授、弁護士、税理士、公認会計士を除く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Ａの創設費及び財源の総括表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財産目録総括表の金額の内訳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産のうち、校地・校舎の簿価</w:t>
            </w:r>
          </w:p>
        </w:tc>
      </w:tr>
      <w:tr>
        <w:trPr>
          <w:trHeight w:val="799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校具・教具・備品の明細のうち、品名、数量、価格</w:t>
            </w:r>
          </w:p>
        </w:tc>
      </w:tr>
      <w:tr>
        <w:trPr>
          <w:trHeight w:val="794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運用財産の預金（表の項目名を除く）、現金（学校名を除く）、土地及び建物に関する記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144"/>
        <w:gridCol w:w="4816"/>
      </w:tblGrid>
      <w:tr>
        <w:trPr>
          <w:trHeight w:val="397" w:hRule="exac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Ａの創設費及び財源の総括表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運用財産の金額</w:t>
            </w:r>
          </w:p>
        </w:tc>
      </w:tr>
      <w:tr>
        <w:trPr>
          <w:trHeight w:val="794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負債の借入金のうち、借入先、借入金種別、利率、金額、備考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負債のうちその他の負債の金額</w:t>
            </w:r>
          </w:p>
        </w:tc>
      </w:tr>
      <w:tr>
        <w:trPr>
          <w:trHeight w:val="794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１０年度機器備品台帳のすべて（表の項目名を除く）</w:t>
            </w:r>
          </w:p>
        </w:tc>
      </w:tr>
      <w:tr>
        <w:trPr>
          <w:trHeight w:val="794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Ｂ財産目録（平成１４年９月３０日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資産総額、負債総額、正味財産の総計を除く）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理事長の履歴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住所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終学歴</w:t>
            </w:r>
          </w:p>
        </w:tc>
      </w:tr>
      <w:tr>
        <w:trPr>
          <w:trHeight w:val="780" w:hRule="atLeas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歴（学校法人Ｃに入塾以降の経歴を除く）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賞罰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</w:t>
            </w:r>
            <w:r>
              <w:rPr>
                <w:rFonts w:ascii="ＭＳ 明朝;MS Mincho" w:hAnsi="ＭＳ 明朝;MS Mincho" w:cs="ＭＳ 明朝;MS Mincho"/>
                <w:szCs w:val="22"/>
              </w:rPr>
              <w:t>理事長の身分証明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部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</w:t>
            </w:r>
            <w:r>
              <w:rPr>
                <w:rFonts w:ascii="ＭＳ 明朝;MS Mincho" w:hAnsi="ＭＳ 明朝;MS Mincho" w:cs="ＭＳ 明朝;MS Mincho"/>
                <w:szCs w:val="22"/>
              </w:rPr>
              <w:t>理事長の印鑑証明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部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教職員名簿（Ｄ校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（校長を除く）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終学歴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免許の種類、取得年月日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免許取得後の経験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卒業後の実務経験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Ａの決算報告書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貸借対照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73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金収支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件費支出内訳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収支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固定資産明細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ただし、差引期末残高の合計は除く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144"/>
        <w:gridCol w:w="4816"/>
      </w:tblGrid>
      <w:tr>
        <w:trPr>
          <w:trHeight w:val="1002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借入金・支払利息明細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借入先、摘要、金額に関する部分（利率含む）</w:t>
            </w:r>
          </w:p>
        </w:tc>
      </w:tr>
      <w:tr>
        <w:trPr>
          <w:trHeight w:val="7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本金明細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ただし、組入高の当期末残高は除く）、摘要</w:t>
            </w:r>
          </w:p>
        </w:tc>
      </w:tr>
      <w:tr>
        <w:trPr>
          <w:trHeight w:val="7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本金組入額総括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ただし、組入済額の合計は除く）、摘要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財産目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教育機器の品名及び数量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物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車両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運用財産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負債の部</w:t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明細の項目（貸借対照表の大科目に該当する金額を除く）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明細のうち取引金融機関名</w:t>
            </w:r>
          </w:p>
        </w:tc>
      </w:tr>
      <w:tr>
        <w:trPr>
          <w:trHeight w:val="1136" w:hRule="exac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Ｄ校収支予算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５年度、平成１６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算基礎</w:t>
            </w:r>
          </w:p>
        </w:tc>
      </w:tr>
      <w:tr>
        <w:trPr>
          <w:trHeight w:val="789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Ｂ決算報告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の印影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監査報告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認会計士の印影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運営に関する部分（平成１２年度）</w:t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金収支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金収支内訳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収支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収支内訳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貸借対照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144"/>
        <w:gridCol w:w="4816"/>
      </w:tblGrid>
      <w:tr>
        <w:trPr>
          <w:trHeight w:val="794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cs="ＭＳ Ｐゴシック" w:ascii="ＭＳ 明朝;MS Mincho" w:hAnsi="ＭＳ 明朝;MS Mincho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件費支出内訳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合計を除く）</w:t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固定資産明細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ただし、差引期末残高の合計は除く）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釈</w:t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借入金明細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</w:t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本金明細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２年度、平成１３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ただし、貸借対照表における大科目に該当する金額は除く）</w:t>
            </w:r>
          </w:p>
        </w:tc>
      </w:tr>
      <w:tr>
        <w:trPr>
          <w:trHeight w:val="397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補正予算書（平成１４年度）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397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金収支予算書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４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収支予算書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４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予算書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５年度、平成１６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金収支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５年度、平成１６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収支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５年度、平成１６年度）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ascii="ＭＳ 明朝;MS Mincho" w:hAnsi="ＭＳ 明朝;MS Mincho" w:cs="ＭＳ Ｐゴシック"/>
          <w:kern w:val="0"/>
          <w:szCs w:val="22"/>
        </w:rPr>
        <w:t>名称変更届</w:t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2"/>
        <w:gridCol w:w="4816"/>
      </w:tblGrid>
      <w:tr>
        <w:trPr>
          <w:trHeight w:val="44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行 政 文 書 の 名 称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公開しないことと決定した部分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名称変更届（平成１８年８月２４日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Ｂ理事長の印影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理事会決議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８年５月２５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理事の印影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員の氏名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評議員会決議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８年５月２５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評議員の印影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員の氏名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理事会決議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８年７月２０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理事の印影</w:t>
            </w:r>
          </w:p>
        </w:tc>
      </w:tr>
      <w:tr>
        <w:trPr>
          <w:trHeight w:val="794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会の決議録のうち、２号議案及び２号議案の内容を含む部分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校法人Ｂ評議員会決議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平成１８年７月２０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評議員の印影</w:t>
            </w:r>
          </w:p>
        </w:tc>
      </w:tr>
      <w:tr>
        <w:trPr>
          <w:trHeight w:val="794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議員会の決議録のうち、２号議案及び２号議案の内容を含む部分</w:t>
            </w:r>
          </w:p>
        </w:tc>
      </w:tr>
      <w:tr>
        <w:trPr>
          <w:trHeight w:val="59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１８年度収支予算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中科目以下の金額（ただし、大科目により知り得る中科目以下の金額、補助金に係る中科目以下の金額は除く）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１９年度収支予算書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rFonts w:ascii="ＭＳ 明朝;MS Mincho" w:hAnsi="ＭＳ 明朝;MS Mincho" w:cs="ＭＳ Ｐゴシック"/>
          <w:kern w:val="0"/>
          <w:szCs w:val="22"/>
        </w:rPr>
        <w:t>Ｅ校設置認可申請書</w:t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2"/>
        <w:gridCol w:w="4816"/>
      </w:tblGrid>
      <w:tr>
        <w:trPr>
          <w:trHeight w:val="44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行 政 文 書 の 名 称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公開しないことと決定した部分</w:t>
            </w:r>
          </w:p>
        </w:tc>
      </w:tr>
      <w:tr>
        <w:trPr>
          <w:trHeight w:val="397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Ｅ校設置認可申請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不動産売買契約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６年６月２４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代表者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売買代金</w:t>
            </w:r>
          </w:p>
        </w:tc>
      </w:tr>
      <w:tr>
        <w:trPr>
          <w:trHeight w:val="766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売主及び立会人に関する記載のある部分（名称、住所、代表者名等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撤去物の名称、数量、備考（設置場所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契約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６年１１月１９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代表者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請負代金（内訳含む）及び支払金額</w:t>
            </w:r>
          </w:p>
        </w:tc>
      </w:tr>
      <w:tr>
        <w:trPr>
          <w:trHeight w:val="766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請負者及び監理者に関する記載のある部分（名称、住所、代表者名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計監理委託契約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６年１１月１５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代表者の印影</w:t>
            </w:r>
          </w:p>
        </w:tc>
      </w:tr>
      <w:tr>
        <w:trPr>
          <w:trHeight w:val="78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家（設計監理者）に関する記載のある部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名称、住所、代表者名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計監理報酬及び支払額の積算に関する部分</w:t>
            </w:r>
          </w:p>
        </w:tc>
      </w:tr>
      <w:tr>
        <w:trPr>
          <w:trHeight w:val="79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校地、校舎図面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付近状況図、配置図、立面図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引先に関する記載がある部分（設計監理者の名称並びに測量事務所の名称、住所、電話番号、ＦＡＸ番号、代表者名及び印影）</w:t>
            </w:r>
          </w:p>
        </w:tc>
      </w:tr>
      <w:tr>
        <w:trPr>
          <w:trHeight w:val="40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校具、教具、図書及び備品の明細表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名、数量、価格、合計金額、合計数量、備考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教職員名簿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（校長を除く）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終学歴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校長履歴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人の印影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住所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歴、職歴</w:t>
            </w:r>
          </w:p>
        </w:tc>
      </w:tr>
      <w:tr>
        <w:trPr>
          <w:trHeight w:val="397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破産宣告に関する証明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部</w:t>
            </w:r>
          </w:p>
        </w:tc>
      </w:tr>
      <w:tr>
        <w:trPr>
          <w:trHeight w:val="397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後見登記等に関する証明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部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就任承諾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人の印影</w:t>
            </w:r>
          </w:p>
        </w:tc>
      </w:tr>
      <w:tr>
        <w:trPr>
          <w:trHeight w:val="794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校収支予算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７年度、平成１８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中科目以下の金額（ただし、大科目により知り得る中科目以下の金額は除く）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創設費及び財源の総括表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</w:t>
            </w:r>
          </w:p>
        </w:tc>
      </w:tr>
      <w:tr>
        <w:trPr>
          <w:trHeight w:val="79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Ｃ財産目録（平成１５年度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に関する部分（ただし、貸借対照表における大科目に該当する金額は除く）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Ｃ理事会決議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６年９月９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理事の印影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法人Ｃ評議員会決議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平成１６年９月９日付け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及び評議員の印影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の履歴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住所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終学歴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歴（Ｃに属する部分を除く）</w:t>
            </w:r>
          </w:p>
        </w:tc>
      </w:tr>
      <w:tr>
        <w:trPr>
          <w:trHeight w:val="397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の身分証明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部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事長の印鑑証明書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部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校授業時間割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任教員名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3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360" w:hanging="179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6:00Z</dcterms:created>
  <dc:creator>TanakaKe</dc:creator>
  <dc:description/>
  <cp:keywords/>
  <dc:language>en-US</dc:language>
  <cp:lastModifiedBy>大阪府職員端末機１７年度１２月調達</cp:lastModifiedBy>
  <cp:lastPrinted>2008-02-22T15:45:00Z</cp:lastPrinted>
  <dcterms:modified xsi:type="dcterms:W3CDTF">2009-08-21T05:49:00Z</dcterms:modified>
  <cp:revision>6</cp:revision>
  <dc:subject/>
  <dc:title>第一　審査会の結論</dc:title>
</cp:coreProperties>
</file>