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別表　行政文書の名称：学校の教育目標についての自己点検票</w:t>
      </w:r>
    </w:p>
    <w:tbl>
      <w:tblPr>
        <w:tblW w:w="97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657"/>
        <w:gridCol w:w="657"/>
        <w:gridCol w:w="675"/>
        <w:gridCol w:w="4416"/>
        <w:gridCol w:w="1770"/>
      </w:tblGrid>
      <w:tr>
        <w:trPr>
          <w:tblHeader w:val="true"/>
          <w:trHeight w:val="1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校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欄名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非公開部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該当条項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北野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３行目２文字目～８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ind w:left="219" w:hanging="219"/>
              <w:jc w:val="both"/>
              <w:rPr/>
            </w:pPr>
            <w:r>
              <w:rPr/>
              <w:t>「９ 人事管理・人材の育成」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　同窓会との関係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４行目、６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東淀川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文字目～２行目１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淀川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3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４行目４文字目～５行目１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　入試対策」３行目１８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池田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２行目４文字目～２行目最後、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２行目４文字目～２行目最後、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渋谷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池田北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１文字目～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4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１文字目～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豊中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２行目８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１０文字目～４行目７文字目、５行目３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1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４行目５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8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桜塚高等学校</w:t>
            </w:r>
          </w:p>
          <w:p>
            <w:pPr>
              <w:pStyle w:val="Normal"/>
              <w:jc w:val="both"/>
              <w:rPr/>
            </w:pPr>
            <w:r>
              <w:rPr/>
              <w:t>（全日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桜塚高等学校</w:t>
            </w:r>
          </w:p>
          <w:p>
            <w:pPr>
              <w:pStyle w:val="Normal"/>
              <w:jc w:val="both"/>
              <w:rPr/>
            </w:pPr>
            <w:r>
              <w:rPr/>
              <w:t>（定時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６ 学校評価活動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６ 学校評価活動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東豊中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２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豊島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１文字目～４行目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４行目４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刀根山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１行目１文字目～３行目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少路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１行目１文字目～４行目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６行目６文字目～８文字目、１１文字目～１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１行目１文字目～３行目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５ 開かれた学校づくり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46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４行目６文字目～８文字目、１１文字目～１２文字目、５行目１４文字目～５行目最後、６行目５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１行目１文字目～２行目５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４行目６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６ 学校評価活動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少路高校閉校への対策と新高校設立への対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城山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３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0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１５文字目～２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5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１２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２行目１０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１行目１文字目～２行目１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４文字目～５行目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北淀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１行目１文字目～３行目９文字目、５行目７文字目～７行目１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３行目１文字目～５行目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１文字目～４行目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１行目１文字目～３行目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５行目７文字目～８行目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１行目１文字目～３行目１０文字目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５行目１文字目～６行目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５行目３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日丘高等学校（全日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9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日丘高等学校（定時制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３行目４文字目～８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３行目１文字目～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5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茨木西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0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５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文字目～３行目１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茨木東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現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１文字目～２行目１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２行目９文字目～３行目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6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現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２行目１１文字目～４行目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4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福井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２行目１文字目～５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、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１０文字目～４行目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吹田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吹田東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４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 xml:space="preserve">「９ 人事管理・人材の育成」全部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７行目～９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山田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４行目１４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２行目１４文字目～４行目１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１０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５行目８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４行目１３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３行目３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５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島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芥川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武野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９行目～１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５行目、７行目～１５行目及び１８行目～２０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89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５行目、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  <w:t>１１行目～１５行目及び１６行目～１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４行目、６行目～１０行目及び１３行目～１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88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５行目及び１１行目～１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冠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摂津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３行目５文字目～１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鳥飼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１行目１文字目～１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6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５行目７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8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３行目１０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７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２行目３文字目～３行目１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４行目１０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１行目１文字目～５行目７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島本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７行目～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手前高等学校（全日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３行目、６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手前高等学校（定時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茨田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１行目１０文字目～２行目８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港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現状と課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泉尾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１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現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 教育課程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19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3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現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現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2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５ 開かれた学校づくり」１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5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現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1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3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０ その他」１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10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正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１文字目～３行目１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６ 学校評価活動」４行目１０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文字目～４行目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條畷高等学校（全日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４行目３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２行目１５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４行目３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條畷北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７行目６文字目～８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７行目２文字目～８行目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２行目２１文字目～５行目最後及び６行目１２文字目～８行目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６行目７文字目～１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59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６行目３文字目～８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５ 開かれた学校づくり」９行目２文字目～２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６ 学校評価活動」８行目～９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9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７行目２文字目～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6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４行目～５行目及び６行目１２文字目～７行目１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６行目７文字目～１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６行目３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７行目～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5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５ 開かれた学校づくり」８行目２文字目～２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9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６ 学校評価活動」７行目～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６行目２文字目～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寝屋川高等学校（全日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・教科指導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２行目１０文字目～２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・教科指導」１行目、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、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寝屋川高等学校（定時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７行目～１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１行目～２行目、６行目～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1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４行目１文字目～７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7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１行目～２行目、５行目～</w:t>
            </w:r>
          </w:p>
          <w:p>
            <w:pPr>
              <w:pStyle w:val="Normal"/>
              <w:ind w:left="219" w:hanging="0"/>
              <w:jc w:val="both"/>
              <w:rPr/>
            </w:pPr>
            <w:r>
              <w:rPr/>
              <w:t>１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２ 生徒指導」６行目～８行目、１１行目～１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１行目～３行目、７行目～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45"/>
              <w:jc w:val="both"/>
              <w:rPr/>
            </w:pPr>
            <w:r>
              <w:rPr/>
              <w:t>「３ 進路指導」２行目１４文字目～２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45"/>
              <w:jc w:val="both"/>
              <w:rPr/>
            </w:pPr>
            <w:r>
              <w:rPr/>
              <w:t>「４ 人権教育の推進」４行目１文字目～７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１行目～３行目、５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１行目～２行目、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８行目８文字目～９行目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南寝屋川高等</w:t>
            </w:r>
          </w:p>
          <w:p>
            <w:pPr>
              <w:pStyle w:val="Normal"/>
              <w:jc w:val="both"/>
              <w:rPr/>
            </w:pPr>
            <w:r>
              <w:rPr/>
              <w:t>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２行目３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東寝屋川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２行目１３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３行目５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１行目１文字目～２行目１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１文字目～５行目５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１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文字目～３行目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２行目８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２行目６文字目～４行目５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１文字目～５行目５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１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文字目～３行目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寝屋川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枚方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５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５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尾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３行目２文字目～１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２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５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５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３行目２文字目～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5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牧野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、３行目１２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３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１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、６行目１２文字目～１０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枚方西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香里丘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６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７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枚方津田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及び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守口東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３行目８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４行目１文字目～６行目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４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４行目２文字目～１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1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門真西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５ 開かれた学校づくり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門真なみはや</w:t>
            </w:r>
          </w:p>
          <w:p>
            <w:pPr>
              <w:pStyle w:val="Normal"/>
              <w:jc w:val="both"/>
              <w:rPr/>
            </w:pPr>
            <w:r>
              <w:rPr/>
              <w:t>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５行目３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４行目１５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1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　同窓会　部活動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東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東・緑風冠</w:t>
            </w:r>
          </w:p>
          <w:p>
            <w:pPr>
              <w:pStyle w:val="Normal"/>
              <w:jc w:val="both"/>
              <w:rPr/>
            </w:pPr>
            <w:r>
              <w:rPr/>
              <w:t>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文字目～２行目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野崎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交野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開かれた学校づくり」４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人事管理・人材育成」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4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人事管理・人材育成」１行目１文字目～２行目１０文字目、５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開かれた学校づくり」４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人事管理・人材育成」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人事管理・人材育成」１行目～２行目、５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清水谷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津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２行目９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５ 開かれた学校づくり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８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1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夕陽丘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４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２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布施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池島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かわち野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４行目１０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盾津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布施北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３行目３文字目～４行目７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0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３行目３文字目～４行目７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加納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山本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８ 施設・物品の管理及び安全・健康・危機管理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４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４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２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５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八尾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5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清友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１行目１５文字目～３行目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５行目１３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１文字目～２行目３文字目、３行目７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文字目～１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３文字目～５行目６文字目、８行目２文字目～９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文字目～５行目１５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１行目１５文字目～２行目２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１文字目～２行目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３行目９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２文字目～１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３文字目～５行目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８行目６文字目～１０行目５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文字目～５行目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６行目１８文字目～７行目最後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柏原東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８ 施設・物品の管理及び安全・健康・危機管理」２行目３文字目～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９ 人事管理・人材の育成」１行目～２行目及び５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4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勝山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１行目１１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4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西成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年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年」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生徒指導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解放教育推進委」６行目１文字目～７行目８文字目、１２行目～１５行目、１７行目～１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１行目～２行目、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８ 施設・物品の管理及び安全・健康・危機管理」１行目８文字目～２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9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８ 施設・物品の管理及び安全・健康・危機管理」４行目９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9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天王寺高等学校（全日制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color w:val="000000"/>
              </w:rPr>
              <w:t>「４ 人権教育の推進」２行目２文字目～５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９ 人事管理・人材の育成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color w:val="000000"/>
              </w:rPr>
              <w:t>「４ 人権教育の推進」２行目２文字目～５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0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天王寺高等学校（定時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倍野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３行目から５行目ま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学習指導」４行目４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３ 進路指導」２行目９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３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阪南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２１行目～２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２０行目～２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１１行目～１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9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５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８行目～１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9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９行目～１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～１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０ その他」８行目４文字目～１１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２行目９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８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和川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０ その他」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１行目１文字目～３行目１１文字目、４行目７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２行目３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東住吉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１２行目～１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６ 学校評価活動」１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平野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１行目１文字目～１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５行目～７行目、９行目、１１行目～１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３ 進路指導」３行目９文字目～１０文字目、１５文字目～１６文字目、４行目４文字目～７文字目、１４行目８文字目～９文字目、１５行目９文字目～１１文字目、１６文字目～１８文字目、１６行目５文字目～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０行目～１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５行目６文字目～８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１行目１文字目～２行目５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６行目、７行目１５文字目～９行目２文字目、１０行目～１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３ 進路指導」３行目１１文字目～１４文字目、８行目１３文字目～１４文字目、９行目４文字目～７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１０行目～１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６行目～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生野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２行目４文字目～１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大塚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５文字目～８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田林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羽曳野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西浦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２行目８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野北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１行目２文字目～２行目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７行目４文字目～５文字目、８行目１１文字目～１２文字目、１３行目８文字目～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全</w:t>
            </w:r>
            <w:r>
              <w:rPr>
                <w:color w:val="000000"/>
              </w:rPr>
              <w:t>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５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３行目２文字目～４行目８文字目、１６行目～１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３ 進路指導」５行目４文字目～５文字目、９行目１１文字目～１２文字目、１３行目２文字目～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２行目～１０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藤井寺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8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２ 生徒指導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8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２文字目～４行目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美原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２文字目～８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color w:val="000000"/>
              </w:rPr>
              <w:t>「４ 人権教育の推進」３行目２文字目～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」</w:t>
            </w:r>
            <w:r>
              <w:rPr/>
              <w:t>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狭山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4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登美丘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１文字目～３行目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３行目３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１１文字目～１行目最後、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０ その他」２行目１６文字目から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泉陽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国丘高等学校</w:t>
            </w:r>
            <w:r>
              <w:rPr/>
              <w:t>(</w:t>
            </w:r>
            <w:r>
              <w:rPr/>
              <w:t>全日制・定時制</w:t>
            </w:r>
            <w:r>
              <w:rPr/>
              <w:t>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国丘高等学校</w:t>
            </w:r>
            <w:r>
              <w:rPr/>
              <w:t>(</w:t>
            </w:r>
            <w:r>
              <w:rPr/>
              <w:t>全日制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１行目１文字目～２行目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鳳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金岡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５ 開かれた学校づくり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６ 学校評価活動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４</w:t>
            </w:r>
            <w:r>
              <w:rPr/>
              <w:t>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５ 開かれた学校づくり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６ 学校評価活動」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東百舌鳥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１行目～３行目及び５行目６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５行目７文字目～１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５行目８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２行目１３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４行目７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43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０ その他」５行目６文字目～１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０ その他」１行目１文字目～５行目１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４行目１０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２行目７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１文字目～２行目８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０ その他」４行目８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０ その他」３行目４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堺西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１文字目</w:t>
            </w:r>
            <w:r>
              <w:rPr>
                <w:color w:val="000000"/>
              </w:rPr>
              <w:t>～３行目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３行目３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4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成美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 教育課程」４行目１６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２行目９文字目～１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１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４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福泉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３行目６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8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堺上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１行目１文字目～２行目１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１文字目～６行目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泉大津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３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１行目７文字目～１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４行目７文字目～８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～２行目、</w:t>
            </w:r>
            <w:r>
              <w:rPr>
                <w:color w:val="000000"/>
              </w:rPr>
              <w:t>４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8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信太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人材育成と人材活用」１行目１文字目～３行目７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１ 教職員の意識改革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４ 開かれた学校づくり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項目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７」の名称　１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７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７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１６文字目～２行目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５行目１文字目～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9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高石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和泉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１６行目２文字目～７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1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１８行目～２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６ 学校評価活動」８行目～１０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８ 施設・物品の管理及び安全・健康・危機管理」６行目～１０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２行目１１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</w:t>
            </w:r>
            <w:r>
              <w:rPr/>
              <w:t>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 教育課程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３行目３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１行目１文字目～３行目８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５ 開かれた学校づくり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６ 学校評価活動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45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久米田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６ 学校評価活動」２</w:t>
            </w:r>
            <w:r>
              <w:rPr>
                <w:color w:val="000000"/>
              </w:rPr>
              <w:t>行目１０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４行目１０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２行目７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２行目９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１行目１文字目～３行目１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5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１文字目～１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２行目９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その他」２行目３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佐野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</w:t>
            </w:r>
            <w:r>
              <w:rPr/>
              <w:t>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根野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４行目１０文字目～５行目１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５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 教育課程」４行目８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泉南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４行目１１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１文字目～３行目１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４行目１６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31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砂川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１行目１文字目～３行目９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１４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２行目５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４行目１２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泉鳥取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１行目７文字目～１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７行目７文字目～８文字目、７行目１４文字目～８行目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１行目～２行目、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１</w:t>
            </w:r>
            <w:r>
              <w:rPr>
                <w:color w:val="000000"/>
              </w:rPr>
              <w:t>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１行目７文字目～９文字目及び１１文字目～１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1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 教育課程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８行目８文字目～９文字目及び１２文字目～１３文字目、９行目１文字目～２文字目及び５文字目～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５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１行目～２行目及び</w:t>
            </w:r>
            <w:r>
              <w:rPr>
                <w:color w:val="000000"/>
              </w:rPr>
              <w:t>５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岬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２行目９文字目～４行目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５ 開かれた学校づくり」２行目８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２行目３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1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１行目１文字目～３行目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２行目９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８ 施設・物品の管理及び安全・健康・危機管理」１行目１文字目～３行目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その他」１行目１文字目～３行目８文字目、４行目１１文字目～１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芦間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枚岡樟風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３ 進路指導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</w:t>
            </w:r>
            <w:r>
              <w:rPr>
                <w:color w:val="000000"/>
              </w:rPr>
              <w:t>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八尾北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color w:val="000000"/>
              </w:rPr>
              <w:t>「４ 人権教育の推進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中国帰国生の学習支援」４行目１１文字目～１０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今宮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４行目４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２行目１０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８ 施設・物品の管理及び安全・健康・危機管理」３行目３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２行目１１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8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２行目１０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８ 施設・物品の管理及び安全・健康・危機管理」３行目３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松原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５行目～９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４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堺東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４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貝塚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と課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３行目８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と課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「１ 教育課程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槻の木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４ 人権教育の推進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箕面東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２行目６文字目～４行目７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桃谷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６ 学校評価活動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２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６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城工業高等学校（全日制）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成城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（Ⅰ・Ⅱ部）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１行目１４文字目～３行目８文字目、４行目５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３行目１２文字目～５行目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6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３行目６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１行目１文字目～４行目８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２行目１４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５行目５文字目～７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４行目９文字目から５行目最後ま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城工業高等学校（定時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成城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（Ⅲ部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４行目７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１行目１文字目～４行目１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1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</w:t>
            </w:r>
            <w:r>
              <w:rPr/>
              <w:t>３行目１２文字目～５行目７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東住吉工業・総合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２行目２文字目～３行目７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３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8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2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5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泉工業高等学校（全日制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５ 開かれた学校づくり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６ 学校評価活動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4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泉総合高等学校（Ⅰ・Ⅱ部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６ 学校評価活動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8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泉工業高等学校（全日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和泉総合高等学校（Ⅰ・Ⅱ部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３行目１３文字目～１５文字目、４行目８文字目～１０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５ 開かれた学校づくり」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６ 学校評価活動」</w:t>
            </w:r>
            <w:r>
              <w:rPr>
                <w:color w:val="000000"/>
              </w:rPr>
              <w:t>４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</w:t>
            </w:r>
            <w:r>
              <w:rPr/>
              <w:t>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泉工業高等学校（定時制）和泉総合高等学校（Ⅲ部）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６ 学校評価活動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２行目２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園芸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４行目５文字目～６行目７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３行目６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１文字目～２行目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１文字目～１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農芸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（全日制）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１行目１文字目～３行目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１行目１文字目～３行目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１行目１文字目～５行目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農芸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（定時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３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３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野田工業・工科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１行目１文字目～３行目１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２行目～４行目及び７行目～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１行目１文字目～３行目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４行目１１文字目～７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淀川工業高等学校（定時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３行目３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4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今宮工業・工科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（全日制）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１文字目～３行目３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１行目１文字目～３行目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今宮工業・工科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（定時制）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８ 施設・物品の管理及び安全・健康・危機管理」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3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茨木工業・工科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３行目８文字目～４行目１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３行目１文字目～４行目５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40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城東工業・工科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（全日制）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３行目３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５ 開かれた学校づくり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６ 学校評価活動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８ 施設・物品の管理及び安全・健康・危機管理」３行目１２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２行目８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4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３行目３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５ 開かれた学校づくり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６ 学校評価活動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１文字目～３行目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３行目６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城東工業高等学校（定時制）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 教育課程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６ 学校評価活動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9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８ 施設・物品の管理及び安全・健康・危機管理」１行目１２文字目～３行目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３行目３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 教育課程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６ 学校評価活動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3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３行目３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布施工業・工科高等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 教育課程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２行目７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藤井寺工業・工科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５ 開かれた学校づくり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堺工業・工科高等学校（全日制）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６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６ 学校評価活動」</w:t>
            </w:r>
            <w:r>
              <w:rPr>
                <w:color w:val="000000"/>
              </w:rPr>
              <w:t>５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４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１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その他」</w:t>
            </w:r>
            <w:r>
              <w:rPr>
                <w:color w:val="000000"/>
              </w:rPr>
              <w:t>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その他」</w:t>
            </w:r>
            <w:r>
              <w:rPr>
                <w:color w:val="000000"/>
              </w:rPr>
              <w:t>１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9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２ 生徒指導」２行目４文字目～２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堺工業・工科高等学校（定時制）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４行目１２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８ 施設・物品の管理及び安全・健康・危機管理」５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８ 施設・物品の管理及び安全・健康・危機管理」２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佐野工業・工科高等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（定時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港南造形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１行目１文字目～３行目１４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 教育課程」４行目３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千里高等学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９文字目～３行目５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住吉高等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工業高等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専門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 xml:space="preserve">「１３ </w:t>
            </w:r>
            <w:r>
              <w:rPr>
                <w:color w:val="000000"/>
              </w:rPr>
              <w:t>人事管理・人材の育成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 xml:space="preserve">「１３ </w:t>
            </w:r>
            <w:r>
              <w:rPr>
                <w:color w:val="000000"/>
              </w:rPr>
              <w:t>人事管理・人材の育成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 xml:space="preserve">「１３ </w:t>
            </w:r>
            <w:r>
              <w:rPr>
                <w:color w:val="000000"/>
              </w:rPr>
              <w:t>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 xml:space="preserve">「１３ </w:t>
            </w:r>
            <w:r>
              <w:rPr>
                <w:color w:val="000000"/>
              </w:rPr>
              <w:t>人事管理・人材の育成」２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盲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７</w:t>
            </w:r>
            <w:r>
              <w:rPr>
                <w:color w:val="000000"/>
              </w:rPr>
              <w:t>行目～１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３行目～１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その他」</w:t>
            </w:r>
            <w:r>
              <w:rPr>
                <w:color w:val="000000"/>
              </w:rPr>
              <w:t>１行目～４行目、７行目～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４行目～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２５行目～３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生野聾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３ 進路指導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12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野高等聾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３行目１０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42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4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その他」</w:t>
            </w:r>
            <w:r>
              <w:rPr>
                <w:color w:val="000000"/>
              </w:rPr>
              <w:t>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堺聾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２行目３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３行目４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だいせん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高等聾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０ その他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その他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堺養護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１文字目～４行目８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２ その他」４行目３文字目～４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１２ その他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茨木養護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１行目～２行目及び</w:t>
            </w:r>
            <w:r>
              <w:rPr/>
              <w:t>５行目～１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７ 学校運営体制」４行目～５行目及び８行目～９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7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１ 教育課程」５行目３文字目～６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１行目～３行目、６行目～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東大阪養護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5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１文字目～３行目６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岸和田養護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～２行目及び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交野養護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１２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箕面養護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６ 学校評価活動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６ 学校評価活動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6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８ 施設・物品の管理及び安全・健康・危機管理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８ 施設・物品の管理及び安全・健康・危機管理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２行目７文字目～５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中津養護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4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人材の育成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人材の育成」</w:t>
            </w:r>
            <w:r>
              <w:rPr>
                <w:color w:val="000000"/>
              </w:rPr>
              <w:t>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5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高槻養護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９文字目～３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八尾養護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３ 進路指導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～２行目及び６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６行目～７行目、９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０ 安全安心な給食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０ 安全安心な給食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1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３ 進路指導」１行目２文字目～１２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1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２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３行目～５行目、８行目～９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0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１０ 資質向上と意識改革」</w:t>
            </w:r>
            <w:r>
              <w:rPr>
                <w:color w:val="000000"/>
              </w:rPr>
              <w:t>６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田林養護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５行目～８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９条１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２ 生徒指導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３ 進路指導」５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５ 開かれた学校づくり」</w:t>
            </w:r>
            <w:r>
              <w:rPr>
                <w:color w:val="000000"/>
              </w:rPr>
              <w:t>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６ 学校評価活動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佐野養護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１行目～３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４ 人権教育の推進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豊中養護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６行目１４文字目～７行目最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「５ 開かれた学校づくり」５</w:t>
            </w:r>
            <w:r>
              <w:rPr>
                <w:color w:val="000000"/>
              </w:rPr>
              <w:t>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９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～２行目、５行目～７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6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寝屋川養護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３行目～４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１０ その他」１行目１文字目～２行目８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和泉養護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２行目７文字目～４行目１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1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２行目７文字目～４行目１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吹田養護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７ 学校運営体制」１行目１文字目～２行目１文字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3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１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泉北養護学校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color w:val="000000"/>
              </w:rPr>
              <w:t>「９ 人事管理・人材の育成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２ 生徒指導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/>
              <w:t>「７ 学校運営体制」</w:t>
            </w:r>
            <w:r>
              <w:rPr>
                <w:color w:val="000000"/>
              </w:rPr>
              <w:t>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2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「７ 学校運営体制」</w:t>
            </w:r>
            <w:r>
              <w:rPr>
                <w:color w:val="000000"/>
              </w:rPr>
              <w:t>３行目～６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４行目～５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羽曳野養護学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７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課題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１行目～２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９ 人事管理・人材の育成」全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  <w:tr>
        <w:trPr>
          <w:trHeight w:val="10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たまがわ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高等支援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１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現状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「区分２ 地域連携と渉外」「</w:t>
            </w:r>
            <w:r>
              <w:rPr/>
              <w:t>１ 開かれた学校づくり」１１</w:t>
            </w:r>
            <w:r>
              <w:rPr>
                <w:color w:val="000000"/>
              </w:rPr>
              <w:t>行目～</w:t>
            </w:r>
            <w:r>
              <w:rPr/>
              <w:t>１３</w:t>
            </w:r>
            <w:r>
              <w:rPr>
                <w:color w:val="000000"/>
              </w:rPr>
              <w:t>行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both"/>
              <w:rPr/>
            </w:pPr>
            <w:r>
              <w:rPr/>
              <w:t>８条１項４号</w:t>
            </w:r>
          </w:p>
        </w:tc>
      </w:tr>
    </w:tbl>
    <w:p>
      <w:pPr>
        <w:pStyle w:val="Normal"/>
        <w:jc w:val="both"/>
        <w:rPr/>
      </w:pPr>
      <w:r>
        <w:rPr/>
        <w:t>（備考）文字数については、当該行に記載されている文字を左から数えたものであり、句読点、</w:t>
      </w:r>
    </w:p>
    <w:p>
      <w:pPr>
        <w:pStyle w:val="Normal"/>
        <w:ind w:firstLine="219"/>
        <w:jc w:val="both"/>
        <w:rPr/>
      </w:pPr>
      <w:r>
        <w:rPr/>
        <w:t>かっこ等の表記も１文字として数えている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start="13"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56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8" w:firstLine="218"/>
    </w:pPr>
    <w:rPr>
      <w:spacing w:val="-2"/>
    </w:rPr>
  </w:style>
  <w:style w:type="paragraph" w:styleId="2">
    <w:name w:val="本文インデント 2"/>
    <w:basedOn w:val="Normal"/>
    <w:qFormat/>
    <w:pPr>
      <w:ind w:left="656" w:hanging="65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60" w:hanging="653"/>
      <w:jc w:val="distribute"/>
    </w:pPr>
    <w:rPr>
      <w:spacing w:val="-2"/>
    </w:rPr>
  </w:style>
  <w:style w:type="paragraph" w:styleId="Style15">
    <w:name w:val="ブロック"/>
    <w:basedOn w:val="Normal"/>
    <w:qFormat/>
    <w:pPr>
      <w:ind w:left="660" w:right="-145" w:hanging="0"/>
    </w:pPr>
    <w:rPr>
      <w:spacing w:val="-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Century" w:hAnsi="Century" w:eastAsia="HG丸ｺﾞｼｯｸM-PRO" w:cs="Century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8:00Z</dcterms:created>
  <dc:creator>KamadaT</dc:creator>
  <dc:description/>
  <cp:keywords/>
  <dc:language>en-US</dc:language>
  <cp:lastModifiedBy>大阪府職員端末機１７年度１２月調達</cp:lastModifiedBy>
  <cp:lastPrinted>2009-09-18T13:54:00Z</cp:lastPrinted>
  <dcterms:modified xsi:type="dcterms:W3CDTF">2009-10-16T06:44:00Z</dcterms:modified>
  <cp:revision>285</cp:revision>
  <dc:subject/>
  <dc:title>第六　審査会の判断理由</dc:title>
</cp:coreProperties>
</file>