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地方独立行政法人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Century"/>
                <w:kern w:val="2"/>
              </w:rPr>
              <w:t>大阪健康安全基盤研究所理事長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19</w:t>
            </w:r>
            <w:r>
              <w:rPr>
                <w:rFonts w:cs="Century"/>
                <w:kern w:val="2"/>
              </w:rPr>
              <w:t>条の２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法人文書の名称等</w:t>
            </w:r>
            <w:r>
              <w:rPr>
                <w:rFonts w:cs="Century"/>
                <w:kern w:val="2"/>
                <w:sz w:val="20"/>
              </w:rPr>
              <w:t>公開請求に係る法人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  <w:sz w:val="20"/>
              </w:rPr>
              <w:t>　□法人企画部総合企画課の窓口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3-04-26T02:50:00Z</dcterms:modified>
  <cp:revision>1</cp:revision>
  <dc:subject/>
  <dc:title/>
</cp:coreProperties>
</file>