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地方独立行政法人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Century"/>
                <w:kern w:val="2"/>
              </w:rPr>
              <w:t>大阪府立環境農林水産総合研究所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法人（研究所）の窓口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4-26T02:48:00Z</dcterms:modified>
  <cp:revision>1</cp:revision>
  <dc:subject/>
  <dc:title/>
</cp:coreProperties>
</file>