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７）</w:t>
      </w:r>
    </w:p>
    <w:p>
      <w:pPr>
        <w:pStyle w:val="Normal"/>
        <w:spacing w:lineRule="exact" w:line="240" w:before="180" w:after="180"/>
        <w:ind w:right="112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　　　回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代理人名）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一般競争入札心得、入札説明書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広告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</w:t>
      </w:r>
    </w:p>
    <w:p>
      <w:pPr>
        <w:pStyle w:val="Normal"/>
        <w:spacing w:lineRule="exact" w:line="240" w:before="180" w:after="180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5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5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194310</wp:posOffset>
                </wp:positionV>
                <wp:extent cx="5918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5.3pt" to="288.55pt,1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第　　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-503555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39.65pt;mso-position-vertical-relative:text;margin-left: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78740</wp:posOffset>
                </wp:positionV>
                <wp:extent cx="358203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入札が認められている入札の場合、回数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7.25pt;mso-wrap-distance-left:9.05pt;mso-wrap-distance-right:9.05pt;mso-wrap-distance-top:0pt;mso-wrap-distance-bottom:0pt;margin-top:6.2pt;mso-position-vertical-relative:text;margin-left:-3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入札が認められている入札の場合、回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157480</wp:posOffset>
                </wp:positionV>
                <wp:extent cx="1933575" cy="323850"/>
                <wp:effectExtent l="5715" t="5080" r="5080" b="287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4000"/>
                        </a:xfrm>
                        <a:prstGeom prst="wedgeRoundRectCallout">
                          <a:avLst>
                            <a:gd name="adj1" fmla="val -19949"/>
                            <a:gd name="adj2" fmla="val 13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当日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55pt;margin-top:12.4pt;width:152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当日の日付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326390</wp:posOffset>
                </wp:positionV>
                <wp:extent cx="2867025" cy="963295"/>
                <wp:effectExtent l="5715" t="5715" r="1466850" b="1008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63360"/>
                        </a:xfrm>
                        <a:prstGeom prst="wedgeRoundRectCallout">
                          <a:avLst>
                            <a:gd name="adj1" fmla="val 28027"/>
                            <a:gd name="adj2" fmla="val 153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25.7pt;width:225.7pt;height:7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86360</wp:posOffset>
                </wp:positionV>
                <wp:extent cx="2377440" cy="877570"/>
                <wp:effectExtent l="5080" t="5080" r="129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77680"/>
                        </a:xfrm>
                        <a:prstGeom prst="wedgeRoundRectCallout">
                          <a:avLst>
                            <a:gd name="adj1" fmla="val 56569"/>
                            <a:gd name="adj2" fmla="val -21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3pt;margin-top:6.8pt;width:187.15pt;height:6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一般競争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149225</wp:posOffset>
                </wp:positionV>
                <wp:extent cx="3107055" cy="789940"/>
                <wp:effectExtent l="5715" t="5080" r="989965" b="164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789840"/>
                        </a:xfrm>
                        <a:prstGeom prst="wedgeRoundRectCallout">
                          <a:avLst>
                            <a:gd name="adj1" fmla="val -38166"/>
                            <a:gd name="adj2" fmla="val 69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件名は誤字脱字等ないかよく確認して下さい。誤字脱字等、件名が間違っていますと無効な入札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1.75pt;width:244.6pt;height:6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件名は誤字脱字等ないかよく確認して下さい。誤字脱字等、件名が間違っていますと無効な入札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firstLine="3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left="2730" w:right="505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left="2730" w:right="505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○○○○業務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128905</wp:posOffset>
                </wp:positionV>
                <wp:extent cx="1331595" cy="999490"/>
                <wp:effectExtent l="708660" t="5080" r="12592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999360"/>
                        </a:xfrm>
                        <a:prstGeom prst="wedgeRoundRectCallout">
                          <a:avLst>
                            <a:gd name="adj1" fmla="val -101166"/>
                            <a:gd name="adj2" fmla="val -29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5pt;margin-top:10.15pt;width:104.8pt;height:7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5:00Z</dcterms:created>
  <dc:creator>KogaA</dc:creator>
  <dc:description/>
  <cp:keywords/>
  <dc:language>en-US</dc:language>
  <cp:lastModifiedBy>二宮　慎梧</cp:lastModifiedBy>
  <cp:lastPrinted>2011-06-14T16:29:00Z</cp:lastPrinted>
  <dcterms:modified xsi:type="dcterms:W3CDTF">2020-03-02T10:42:00Z</dcterms:modified>
  <cp:revision>21</cp:revision>
  <dc:subject/>
  <dc:title>（３－５）</dc:title>
</cp:coreProperties>
</file>