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-610235</wp:posOffset>
                </wp:positionV>
                <wp:extent cx="11176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4.75pt;mso-wrap-distance-left:9.05pt;mso-wrap-distance-right:9.05pt;mso-wrap-distance-top:0pt;mso-wrap-distance-bottom:0pt;margin-top:-48.0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浜　多美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ＰＯ法人関西消費者連合会　副理事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　岡　雅　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環境工学科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　田　　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畿大学総合社会学部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水　野　　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大学名誉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浅　利　美　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大学環境安全保健機構附属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科学センター助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　崎　博　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産業大学工学部都市創造工学科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貫　上　佳　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工学研究科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澤　秀　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兵庫県立大学経済学部応用経済学科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7:00Z</dcterms:created>
  <dc:creator>大阪府職員端末機１７年度１２月調達</dc:creator>
  <dc:description/>
  <cp:keywords/>
  <dc:language>en-US</dc:language>
  <cp:lastModifiedBy>中谷　泰治</cp:lastModifiedBy>
  <cp:lastPrinted>2006-01-31T20:03:00Z</cp:lastPrinted>
  <dcterms:modified xsi:type="dcterms:W3CDTF">2015-08-26T11:15:00Z</dcterms:modified>
  <cp:revision>6</cp:revision>
  <dc:subject/>
  <dc:title/>
</cp:coreProperties>
</file>