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４回大阪府環境審議会循環型社会推進計画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平成２７年１２月２５日（金）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午後３時００分　～午後５時００分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大阪赤十字会館３０２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前回部会の補足事項等について（目標及び指標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目標設定について（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部会報告素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配付資料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１　　一般廃棄物の目標・新たな指標の整理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２　　産業廃棄物の目標・新たな指標の整理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２　　　　目標設定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３　　　　部会報告素案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参考資料１　　「廃棄物の減量その他その適正な処理に関する施策の総合的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かつ計画的な推進を図るための基本的な方針」の変更案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参考資料２　　都道府県及び府内市町村における一般廃棄物排出量等の状況</w:t>
      </w:r>
    </w:p>
    <w:sectPr>
      <w:type w:val="nextPage"/>
      <w:pgSz w:w="11906" w:h="16838"/>
      <w:pgMar w:left="1985" w:right="1274" w:gutter="0" w:header="0" w:top="2268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5:00Z</dcterms:created>
  <dc:creator>大阪府職員端末機１７年度１２月調達</dc:creator>
  <dc:description/>
  <cp:keywords/>
  <dc:language>en-US</dc:language>
  <cp:lastModifiedBy>中谷　泰治</cp:lastModifiedBy>
  <cp:lastPrinted>2015-12-10T14:05:00Z</cp:lastPrinted>
  <dcterms:modified xsi:type="dcterms:W3CDTF">2016-01-08T00:43:00Z</dcterms:modified>
  <cp:revision>13</cp:revision>
  <dc:subject/>
  <dc:title>第1回大阪府環境審議会廃棄物処理計画部会</dc:title>
</cp:coreProperties>
</file>