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３回大阪府環境審議会循環型社会推進計画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-716280</wp:posOffset>
                </wp:positionV>
                <wp:extent cx="1095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-56.4pt;mso-position-vertical-relative:text;margin-left:1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平成２７年１１月１８日（水）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午前１０時００分　～　正午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大阪赤十字会館３０２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前回部会の補足事項等について（府内市町村の取組み状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前回検討の指標による排出・再生利用等の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施策の視点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配付資料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１　　府内市町村の取組み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２　　紙おむつ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３　　３Ｒに関する府民の意識と行動に関する調査結果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２　　　　前回検討の指標による排出・再生利用等の状況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３－１　　これまでの議論・府域の状況を踏まえた考え方の整理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３－２　　施策の視点について（案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参考資料１　　産業廃棄物処理実態調査結果について</w:t>
      </w:r>
    </w:p>
    <w:p>
      <w:pPr>
        <w:pStyle w:val="Normal"/>
        <w:spacing w:lineRule="exact" w:line="300"/>
        <w:ind w:firstLine="7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参考資料２　　廃棄物の目標設定について</w:t>
      </w:r>
    </w:p>
    <w:sectPr>
      <w:type w:val="nextPage"/>
      <w:pgSz w:w="11906" w:h="16838"/>
      <w:pgMar w:left="1985" w:right="1274" w:gutter="0" w:header="0" w:top="2268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5:00Z</dcterms:created>
  <dc:creator>大阪府職員端末機１７年度１２月調達</dc:creator>
  <dc:description/>
  <cp:keywords/>
  <dc:language>en-US</dc:language>
  <cp:lastModifiedBy>中谷　泰治</cp:lastModifiedBy>
  <cp:lastPrinted>2015-11-13T13:19:00Z</cp:lastPrinted>
  <dcterms:modified xsi:type="dcterms:W3CDTF">2015-11-16T07:09:00Z</dcterms:modified>
  <cp:revision>5</cp:revision>
  <dc:subject/>
  <dc:title>第1回大阪府環境審議会廃棄物処理計画部会</dc:title>
</cp:coreProperties>
</file>