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２回大阪府環境審議会循環型社会推進計画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-716280</wp:posOffset>
                </wp:positionV>
                <wp:extent cx="1095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5pt;mso-wrap-distance-left:9.05pt;mso-wrap-distance-right:9.05pt;mso-wrap-distance-top:0pt;mso-wrap-distance-bottom:0pt;margin-top:-56.4pt;mso-position-vertical-relative:text;margin-left:15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1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　平成２７年９月１８日（金）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午前１０時００分　～　正午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　大阪赤十字会館３０２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１回部会の指摘事項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今後の社会情勢の変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次期計画で考慮すべき事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配付資料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１　　　一般廃棄物の目標達成状況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２　　　府内市町村の取組み状況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３　　　産業廃棄物の目標達成状況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１－４　　　産業廃棄物の目標達成状況（補足説明）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２　　　　　現行指標の課題と考え方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３　　　　　今後の社会情勢の変化について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４－１　　　災害廃棄物処理について</w:t>
      </w:r>
    </w:p>
    <w:p>
      <w:pPr>
        <w:pStyle w:val="Normal"/>
        <w:spacing w:lineRule="exact" w:line="300"/>
        <w:ind w:firstLine="7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資料４－２　　　最終処分場の確保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6:00Z</dcterms:created>
  <dc:creator/>
  <dc:description/>
  <cp:keywords/>
  <dc:language>en-US</dc:language>
  <cp:lastModifiedBy>中谷　泰治</cp:lastModifiedBy>
  <cp:lastPrinted>2015-10-06T10:14:00Z</cp:lastPrinted>
  <dcterms:modified xsi:type="dcterms:W3CDTF">2015-10-06T01:14:00Z</dcterms:modified>
  <cp:revision>6</cp:revision>
  <dc:subject/>
  <dc:title>第1回大阪府環境審議会廃棄物処理計画部会</dc:title>
</cp:coreProperties>
</file>