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200900" cy="34988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(１) 国家公務員の給与構造改革（平成18年度～）の主な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5pt;margin-top:0pt;width:566.9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(１) 国家公務員の給与構造改革（平成18年度～）の主な項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343900" cy="12934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12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Ⅰ　地域の民間賃金を反映させるための地域間給与配分の見直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 全国共通に適用される俸給表の水準について、民間賃金水準が最も低い地域に合わせ、平均で4.8%の引下げを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 民間賃金が高い地域に勤務する職員を対象として、3％から最大18%までの地域手当を新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 広域にわたる異動を行う職員を対象に、広域異動手当を新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656.95pt;height:10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Ⅰ　地域の民間賃金を反映させるための地域間給与配分の見直し</w:t>
                      </w:r>
                    </w:p>
                    <w:p>
                      <w:pPr>
                        <w:overflowPunct w:val="false"/>
                        <w:bidi w:val="0"/>
                        <w:ind w:left="420"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 全国共通に適用される俸給表の水準について、民間賃金水準が最も低い地域に合わせ、平均で4.8%の引下げを実施</w:t>
                      </w:r>
                    </w:p>
                    <w:p>
                      <w:pPr>
                        <w:overflowPunct w:val="false"/>
                        <w:bidi w:val="0"/>
                        <w:ind w:left="420"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 民間賃金が高い地域に勤務する職員を対象として、3％から最大18%までの地域手当を新設</w:t>
                      </w:r>
                    </w:p>
                    <w:p>
                      <w:pPr>
                        <w:overflowPunct w:val="false"/>
                        <w:bidi w:val="0"/>
                        <w:ind w:left="420"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 広域にわたる異動を行う職員を対象に、広域異動手当を新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343900" cy="110871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Ⅱ　職務・職責に応じた俸給構造への転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　中高齢層の俸給水準の引下げ幅を7%程度にすることなどにより、給与カーブをフラット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　俸給表の職務の級と役職段階との関係を再整理し、職務の級を統合、新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656.9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Ⅱ　職務・職責に応じた俸給構造への転換</w:t>
                      </w:r>
                    </w:p>
                    <w:p>
                      <w:pPr>
                        <w:overflowPunct w:val="false"/>
                        <w:bidi w:val="0"/>
                        <w:ind w:left="420" w:firstLine="33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　中高齢層の俸給水準の引下げ幅を7%程度にすることなどにより、給与カーブをフラット化</w:t>
                      </w:r>
                    </w:p>
                    <w:p>
                      <w:pPr>
                        <w:overflowPunct w:val="false"/>
                        <w:bidi w:val="0"/>
                        <w:ind w:left="420" w:firstLine="33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　俸給表の職務の級と役職段階との関係を再整理し、職務の級を統合、新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343900" cy="110871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Ⅲ　勤務実績の給与への反映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　従前の俸給表の号棒を4分割することにより、弾力的な昇給幅を確保した上で、勤務実績に基づくいわゆる査定昇給に一本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　ボーナス（勤勉手当）についても、支給額に勤務実績をより反映し得るよう、「優秀」以上の成績区分の人員分布を拡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656.9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Ⅲ　勤務実績の給与への反映の推進</w:t>
                      </w:r>
                    </w:p>
                    <w:p>
                      <w:pPr>
                        <w:overflowPunct w:val="false"/>
                        <w:bidi w:val="0"/>
                        <w:ind w:left="420" w:firstLine="33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　従前の俸給表の号棒を4分割することにより、弾力的な昇給幅を確保した上で、勤務実績に基づくいわゆる査定昇給に一本化</w:t>
                      </w:r>
                    </w:p>
                    <w:p>
                      <w:pPr>
                        <w:overflowPunct w:val="false"/>
                        <w:bidi w:val="0"/>
                        <w:ind w:left="420" w:firstLine="33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　ボーナス（勤勉手当）についても、支給額に勤務実績をより反映し得るよう、「優秀」以上の成績区分の人員分布を拡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※大阪府も同様に改革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18"/>
          <w:szCs w:val="18"/>
        </w:rPr>
      </w:pPr>
      <w:r>
        <w:rPr>
          <w:rFonts w:eastAsia="HGP創英角ｺﾞｼｯｸUB" w:cs="ＭＳ Ｐゴシック" w:ascii="HGP創英角ｺﾞｼｯｸUB" w:hAnsi="HGP創英角ｺﾞｼｯｸUB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「給与勧告の仕組みと本年の勧告のポイント（</w:t>
      </w: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  <w:t>20.8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人事院）」から抜粋</w:t>
      </w:r>
    </w:p>
    <w:sectPr>
      <w:type w:val="nextPage"/>
      <w:pgSz w:orient="landscape" w:w="16838" w:h="11906"/>
      <w:pgMar w:left="1701" w:right="1985" w:gutter="0" w:header="0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50:00Z</dcterms:created>
  <dc:creator>職員端末機20年度12月調達</dc:creator>
  <dc:description/>
  <cp:keywords/>
  <dc:language>en-US</dc:language>
  <cp:lastModifiedBy>職員端末機20年度12月調達</cp:lastModifiedBy>
  <cp:lastPrinted>2010-03-23T09:17:00Z</cp:lastPrinted>
  <dcterms:modified xsi:type="dcterms:W3CDTF">2010-03-23T00:17:00Z</dcterms:modified>
  <cp:revision>22</cp:revision>
  <dc:subject/>
  <dc:title>民間給与実態調査</dc:title>
</cp:coreProperties>
</file>