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520"/>
        <w:gridCol w:w="2427"/>
        <w:gridCol w:w="2793"/>
        <w:gridCol w:w="2022"/>
      </w:tblGrid>
      <w:tr>
        <w:trPr>
          <w:trHeight w:val="467" w:hRule="atLeast"/>
        </w:trPr>
        <w:tc>
          <w:tcPr>
            <w:tcW w:w="1310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種区分</w:t>
            </w:r>
          </w:p>
        </w:tc>
      </w:tr>
      <w:tr>
        <w:trPr>
          <w:trHeight w:val="50" w:hRule="atLeast"/>
        </w:trPr>
        <w:tc>
          <w:tcPr>
            <w:tcW w:w="3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【専門的・技術的関連職業従事者】</w:t>
            </w:r>
          </w:p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  <w:highlight w:val="yellow"/>
              </w:rPr>
              <w:t>化学分析員</w:t>
            </w:r>
            <w:r>
              <w:rPr>
                <w:b/>
                <w:sz w:val="20"/>
                <w:szCs w:val="20"/>
              </w:rPr>
              <w:t>　　　　　　　　　　　　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  <w:highlight w:val="yellow"/>
              </w:rPr>
              <w:t>技術士</w:t>
            </w:r>
            <w:r>
              <w:rPr>
                <w:b/>
                <w:sz w:val="20"/>
                <w:szCs w:val="20"/>
              </w:rPr>
              <w:t>　　　　　　　　　　　　　　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highlight w:val="yellow"/>
              </w:rPr>
              <w:t>一級建築士</w:t>
            </w:r>
            <w:r>
              <w:rPr>
                <w:b/>
                <w:sz w:val="20"/>
                <w:szCs w:val="20"/>
              </w:rPr>
              <w:t>　　　　　　　　　　　　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  <w:highlight w:val="yellow"/>
              </w:rPr>
              <w:t>測量技術者</w:t>
            </w:r>
            <w:r>
              <w:rPr>
                <w:b/>
                <w:sz w:val="20"/>
                <w:szCs w:val="20"/>
              </w:rPr>
              <w:t>　　　　　　　　　　　　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  <w:highlight w:val="yellow"/>
              </w:rPr>
              <w:t>システム・エンジニア</w:t>
            </w:r>
            <w:r>
              <w:rPr>
                <w:b/>
                <w:sz w:val="20"/>
                <w:szCs w:val="20"/>
              </w:rPr>
              <w:t>　　　　　　　</w:t>
            </w:r>
            <w:r>
              <w:rPr>
                <w:b/>
                <w:sz w:val="20"/>
                <w:szCs w:val="20"/>
                <w:highlight w:val="yellow"/>
              </w:rPr>
              <w:br/>
            </w:r>
            <w:r>
              <w:rPr>
                <w:b/>
                <w:sz w:val="20"/>
                <w:szCs w:val="20"/>
                <w:highlight w:val="yellow"/>
              </w:rPr>
              <w:t>プログラマー</w:t>
            </w:r>
            <w:r>
              <w:rPr>
                <w:b/>
                <w:sz w:val="20"/>
                <w:szCs w:val="20"/>
              </w:rPr>
              <w:t>　　　　　　　　　　　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系研究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医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歯科医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獣医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薬剤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看護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准看護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看護補助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診療放射線・診療エックス線技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臨床検査技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理学療法士、作業療法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歯科衛生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歯科技工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栄養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保育士（保母・保父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介護支援専門員（ケアマネージャー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ホームヘルパ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福祉施設介護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弁護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公認会計士、税理士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労務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不動産鑑定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幼稚園教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高等学校教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学教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学准教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学講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各種学校・専修学校教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個人教師、塾・予備校講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記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デザイナー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事務関連従事者】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ワープロ・オペレータ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キーパンチャ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電子計算機オペレーター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販売関連従事者】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百貨店店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販売店員（百貨店店員を除く。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スーパー店チェッカ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動車外交販売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庭用品外交販売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保険外交員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サービス関連従事者】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容・美容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洗たく工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理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調理士見習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給仕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娯楽接客員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保安関連従事者】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備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守衛</w:t>
            </w:r>
          </w:p>
          <w:p>
            <w:pPr>
              <w:pStyle w:val="Normal"/>
              <w:widowControl/>
              <w:spacing w:lineRule="exact" w:line="220"/>
              <w:ind w:lef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運輸・通信関連従事者】</w:t>
            </w:r>
          </w:p>
          <w:p>
            <w:pPr>
              <w:pStyle w:val="Normal"/>
              <w:widowControl/>
              <w:spacing w:lineRule="exact" w:line="220"/>
              <w:ind w:left="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運転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電車車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旅客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家用乗用自動車運転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家用貨物自動車運転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タクシー運転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営業用バス運転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営業用大型貨物自動車運転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営業用普通・小型貨物自動車運転者</w:t>
            </w:r>
          </w:p>
          <w:p>
            <w:pPr>
              <w:pStyle w:val="Normal"/>
              <w:widowControl/>
              <w:spacing w:lineRule="exact" w:line="220"/>
              <w:ind w:left="1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機操縦士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航空機客室乗務員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hanging="0"/>
              <w:rPr/>
            </w:pPr>
            <w:r>
              <w:rPr>
                <w:b/>
                <w:sz w:val="20"/>
                <w:szCs w:val="20"/>
              </w:rPr>
              <w:t>【生産工程・労務関連従事者】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鋼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非鉄金属精錬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鋳物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鍛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鉄鋼熱処理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圧延伸張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検査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一般化学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化繊紡糸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ガラス製品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陶磁器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旋盤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フライス盤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プレス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鉄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板金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電気めっき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バフ研磨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仕上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溶接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機械組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機械検査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機械修理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重電機器組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通信機器組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半導体チップ製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プリント配線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軽電機器検査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動車組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自動車整備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パン・洋生菓子製造工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精紡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織布工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裁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ミシン縫製工</w:t>
            </w:r>
          </w:p>
          <w:p>
            <w:pPr>
              <w:pStyle w:val="Normal"/>
              <w:spacing w:lineRule="exact" w:line="220"/>
              <w:ind w:left="17" w:hanging="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製材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木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具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具製造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製紙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紙器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プロセス製版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オフセット印刷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合成樹脂製品成形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金属・建築塗装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機械製図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ボイラー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クレーン運転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建設機械運転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玉掛け作業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発電・変電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電気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掘削・発破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型枠大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とび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鉄筋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左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配管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はつり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土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港湾荷役作業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ビル清掃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用務員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3905</wp:posOffset>
                </wp:positionV>
                <wp:extent cx="228600" cy="9226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2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320 h 523080"/>
                            <a:gd name="textAreaBottom" fmla="*/ 509760 h 52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60.15pt;width:17.95pt;height:72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43450</wp:posOffset>
                </wp:positionV>
                <wp:extent cx="6057900" cy="10541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供された全労働者のデータから、専門的・技術的関連職業従事者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種区分に該当する労働者のデータを除くことに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務員給与と比較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務・技術関係職種」に相当する労働者に限定することが可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373.5pt;width:476.95pt;height: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供された全労働者のデータから、専門的・技術的関連職業従事者等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種区分に該当する労働者のデータを除くことにより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務員給与と比較を行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務・技術関係職種」に相当する労働者に限定することが可能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37870</wp:posOffset>
                </wp:positionV>
                <wp:extent cx="342900" cy="421640"/>
                <wp:effectExtent l="635" t="0" r="2222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21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.1pt" to="-0.05pt,91.25pt" stroked="t" o:allowincell="f" style="position:absolute;flip:xy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12725</wp:posOffset>
                </wp:positionV>
                <wp:extent cx="2171700" cy="525145"/>
                <wp:effectExtent l="19050" t="2032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務・技術関係職種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相当　　Ｐ３７を参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63pt;margin-top:16.75pt;width:170.9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61" w:hanging="261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務・技術関係職種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相当　　Ｐ３７を参照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005445" cy="5059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5320" cy="5059080"/>
                          <a:chOff x="0" y="0"/>
                          <a:chExt cx="8005320" cy="505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5320" cy="50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32040"/>
                            <a:ext cx="7548120" cy="5263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(３)－④</w:t>
                              </w: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cs="Times New Roman" w:ascii="HGP創英角ﾎﾟｯﾌﾟ体" w:hAnsi="HGP創英角ﾎﾟｯﾌﾟ体" w:eastAsia="HGP創英角ﾎﾟｯﾌﾟ体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cs="Times New Roman" w:ascii="HGP創英角ｺﾞｼｯｸUB" w:hAnsi="HGP創英角ｺﾞｼｯｸUB" w:eastAsia="HGP創英角ｺﾞｼｯｸUB"/>
                                  <w:color w:val="auto"/>
                                  <w:lang w:val="en-US" w:eastAsia="ja-JP" w:bidi="ar-SA"/>
                                </w:rPr>
                                <w:t>専門的・技術的関連職業従事者等の「職種区分」</w:t>
                              </w:r>
                            </w:p>
                          </w:txbxContent>
                        </wps:txbx>
                        <wps:bodyPr lIns="218520" rIns="74160" tIns="97200" bIns="47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.35pt;height:398.35pt" coordorigin="0,0" coordsize="12607,7967">
                <v:rect id="shape_0" stroked="f" o:allowincell="f" style="position:absolute;left:0;top:0;width:12606;height:7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ff" stroked="t" o:allowincell="f" style="position:absolute;left:719;top:7137;width:11886;height:82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(３)－④</w:t>
                        </w:r>
                        <w:r>
                          <w:rPr>
                            <w:sz w:val="38"/>
                            <w:kern w:val="2"/>
                            <w:szCs w:val="38"/>
                            <w:rFonts w:cs="Times New Roman" w:ascii="HGP創英角ﾎﾟｯﾌﾟ体" w:hAnsi="HGP創英角ﾎﾟｯﾌﾟ体" w:eastAsia="HGP創英角ﾎﾟｯﾌﾟ体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38"/>
                            <w:kern w:val="2"/>
                            <w:szCs w:val="38"/>
                            <w:rFonts w:cs="Times New Roman" w:ascii="HGP創英角ｺﾞｼｯｸUB" w:hAnsi="HGP創英角ｺﾞｼｯｸUB" w:eastAsia="HGP創英角ｺﾞｼｯｸUB"/>
                            <w:color w:val="auto"/>
                            <w:lang w:val="en-US" w:eastAsia="ja-JP" w:bidi="ar-SA"/>
                          </w:rPr>
                          <w:t>専門的・技術的関連職業従事者等の「職種区分」</w:t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098" w:right="1985" w:gutter="0" w:header="0" w:top="1701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職員端末機20年度12月調達</dc:creator>
  <dc:description/>
  <cp:keywords/>
  <dc:language>en-US</dc:language>
  <cp:lastModifiedBy>職員端末機20年度12月調達</cp:lastModifiedBy>
  <cp:lastPrinted>2010-03-10T10:54:00Z</cp:lastPrinted>
  <dcterms:modified xsi:type="dcterms:W3CDTF">2010-03-23T11:57:00Z</dcterms:modified>
  <cp:revision>26</cp:revision>
  <dc:subject/>
  <dc:title>職種名</dc:title>
</cp:coreProperties>
</file>