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-208915</wp:posOffset>
                </wp:positionV>
                <wp:extent cx="7165340" cy="41783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77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(１)　賃金構造基本統計調査についての研究の方向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.55pt;margin-top:-16.45pt;width:564.1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77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(１)　賃金構造基本統計調査についての研究の方向性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6770</wp:posOffset>
                </wp:positionH>
                <wp:positionV relativeFrom="paragraph">
                  <wp:posOffset>635</wp:posOffset>
                </wp:positionV>
                <wp:extent cx="4133850" cy="1462405"/>
                <wp:effectExtent l="43180" t="43815" r="4381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46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公務員給与を取巻く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公務員給与が「賃金センサス」より高いのでは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いう疑問や指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7" w:hanging="21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労働協約締結権付与の動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5.1pt;margin-top:0pt;width:325.45pt;height:11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公務員給与を取巻く状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公務員給与が「賃金センサス」より高いのでは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いう疑問や指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7" w:hanging="21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労働協約締結権付与の動き</w:t>
                      </w:r>
                    </w:p>
                  </w:txbxContent>
                </v:textbox>
                <v:fill o:detectmouseclick="t" type="solid" color2="black"/>
                <v:stroke color="black" weight="85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94470" cy="522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4320" cy="5222880"/>
                          <a:chOff x="0" y="0"/>
                          <a:chExt cx="9094320" cy="522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4320" cy="52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0" y="2715840"/>
                            <a:ext cx="13780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案１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民調代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(ラスパイレス比較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1671480"/>
                            <a:ext cx="344484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賃金構造基本統計調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7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賃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センサ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1044720"/>
                            <a:ext cx="72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462320"/>
                            <a:ext cx="4271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4623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7560" y="1461600"/>
                            <a:ext cx="72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8802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551400"/>
                            <a:ext cx="220464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活用にあたっての検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調査時期や統計手法などの影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行政職給料表適用者に相当する労働者に限定できる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労働者の属性（企業規模、年齢、最終学歴、役職など）の有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98" w:hanging="298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2715840"/>
                            <a:ext cx="137880" cy="835560"/>
                          </a:xfrm>
                          <a:prstGeom prst="downArrow">
                            <a:avLst>
                              <a:gd name="adj1" fmla="val 50000"/>
                              <a:gd name="adj2" fmla="val 15150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9680" y="2715840"/>
                            <a:ext cx="124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案２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モデル比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職務給方式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3551400"/>
                            <a:ext cx="179064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58" w:hanging="25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現行制度の検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・調査としての「民調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「賃金センサス」の比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98" w:hanging="298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2960" y="3551400"/>
                            <a:ext cx="165348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8" w:hanging="2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賃金センサス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活用すると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場合の課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8" w:hanging="218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メリット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デメリットの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58" w:hanging="258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960" y="2507040"/>
                            <a:ext cx="720" cy="20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0840" y="2507040"/>
                            <a:ext cx="720" cy="20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551400"/>
                            <a:ext cx="220464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案1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民調代替が可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案２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モデル比較が可能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0600" y="626760"/>
                            <a:ext cx="275580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給与決定の 「指標」</w:t>
                              </w:r>
                            </w:p>
                          </w:txbxContent>
                        </wps:txbx>
                        <wps:bodyPr lIns="74160" rIns="74160" tIns="9000" bIns="90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rot="2284800">
                            <a:off x="4474080" y="2319840"/>
                            <a:ext cx="137880" cy="1253520"/>
                          </a:xfrm>
                          <a:prstGeom prst="downArrow">
                            <a:avLst>
                              <a:gd name="adj1" fmla="val 50000"/>
                              <a:gd name="adj2" fmla="val 2272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671480"/>
                            <a:ext cx="344484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職種別民間給与実態調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民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4501440"/>
                            <a:ext cx="2204640" cy="208800"/>
                          </a:xfrm>
                          <a:prstGeom prst="rightArrow">
                            <a:avLst>
                              <a:gd name="adj1" fmla="val 50000"/>
                              <a:gd name="adj2" fmla="val 2639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1pt;height:411.25pt" coordorigin="0,0" coordsize="14322,8225">
                <v:rect id="shape_0" stroked="f" o:allowincell="f" style="position:absolute;left:0;top:0;width:14321;height:8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812;top:4277;width:216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案１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民調代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7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(ラスパイレス比較）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roundrect id="shape_0" fillcolor="#ccffff" stroked="t" o:allowincell="f" style="position:absolute;left:7812;top:2632;width:5424;height:1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賃金構造基本統計調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78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賃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センサ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9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7378,1645" to="7378,23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40,2303" to="11066,23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40,2303" to="4340,26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67,2302" to="11067,26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72,2961" to="3472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3906;top:5593;width:3471;height:2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活用にあたっての検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調査時期や統計手法などの影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行政職給料表適用者に相当する労働者に限定できる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労働者の属性（企業規模、年齢、最終学歴、役職など）の有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98" w:hanging="298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70;top:4277;width:216;height:131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fillcolor="white" stroked="t" o:allowincell="f" style="position:absolute;left:10850;top:4277;width:1952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案２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モデル比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職務給方式）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roundrect>
                <v:roundrect id="shape_0" fillcolor="yellow" stroked="t" o:allowincell="f" style="position:absolute;left:868;top:5593;width:2819;height:2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58" w:hanging="25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現行制度の検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・調査としての「民調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「賃金センサス」の比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98" w:hanging="298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fillcolor="yellow" stroked="t" o:allowincell="f" style="position:absolute;left:11501;top:5593;width:2603;height:2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8" w:hanging="2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賃金センサス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活用するとし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場合の課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8" w:hanging="218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メリット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デメリットの整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58" w:hanging="258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line id="shape_0" from="8680,3948" to="8680,427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718,3948" to="11718,427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oundrect id="shape_0" fillcolor="#99ccff" stroked="t" o:allowincell="f" style="position:absolute;left:7812;top:5593;width:3471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案1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民調代替が可能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案２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モデル比較が可能？</w:t>
                        </w:r>
                      </w:p>
                    </w:txbxContent>
                  </v:textbox>
                  <v:fill o:detectmouseclick="t" type="solid" color2="#663300"/>
                  <v:stroke color="black" weight="38160" dashstyle="shortdot" joinstyle="miter" endcap="round"/>
                  <w10:wrap type="none"/>
                </v:roundrect>
                <v:roundrect id="shape_0" fillcolor="#ccffff" stroked="t" o:allowincell="f" style="position:absolute;left:5859;top:987;width:4339;height:637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給与決定の 「指標」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45;top:3654;width:216;height:1973;mso-wrap-style:none;v-text-anchor:middle;rotation:3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1302;top:2632;width:5424;height:1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3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職種別民間給与実態調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4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民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9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595;top:7089;width:3471;height:32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268" w:right="1134" w:gutter="0" w:header="0" w:top="1134" w:footer="0" w:bottom="113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5:00Z</dcterms:created>
  <dc:creator>職員端末機20年度12月調達</dc:creator>
  <dc:description/>
  <cp:keywords/>
  <dc:language>en-US</dc:language>
  <cp:lastModifiedBy>職員端末機20年度12月調達</cp:lastModifiedBy>
  <cp:lastPrinted>2010-03-10T09:51:00Z</cp:lastPrinted>
  <dcterms:modified xsi:type="dcterms:W3CDTF">2010-03-18T11:40:00Z</dcterms:modified>
  <cp:revision>16</cp:revision>
  <dc:subject/>
  <dc:title/>
</cp:coreProperties>
</file>