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べつ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別　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>）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就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4"/>
                <w:bdr w:val="single" w:sz="4" w:space="0" w:color="000000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>センター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  <w:bdr w:val="single" w:sz="4" w:space="0" w:color="000000"/>
        </w:rPr>
        <w:t xml:space="preserve"> </w:t>
      </w:r>
    </w:p>
    <w:p>
      <w:pPr>
        <w:pStyle w:val="Normal"/>
        <w:tabs>
          <w:tab w:val="clear" w:pos="840"/>
          <w:tab w:val="left" w:pos="81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810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☆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府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就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センター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ち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一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平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裏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も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ください。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4"/>
        <w:gridCol w:w="2304"/>
        <w:gridCol w:w="2496"/>
        <w:gridCol w:w="1452"/>
        <w:gridCol w:w="1453"/>
      </w:tblGrid>
      <w:tr>
        <w:trPr>
          <w:trHeight w:val="96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就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域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地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2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10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んのうじ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天王寺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ずまか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-17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ゅうお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中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ゅさ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授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じょう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場内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6776-73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6776-7338</w:t>
            </w:r>
          </w:p>
        </w:tc>
      </w:tr>
      <w:tr>
        <w:trPr>
          <w:trHeight w:val="105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か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と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東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じょうなわ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四條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た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交野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だいとう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東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赤井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7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ダイアパレス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み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道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871-00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889-1007</w:t>
            </w:r>
          </w:p>
        </w:tc>
      </w:tr>
      <w:tr>
        <w:trPr>
          <w:trHeight w:val="116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か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んだばやし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富田林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わちなが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河内長野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おさかさやま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大阪狭山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いし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太子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なん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河南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はやあかさか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千早赤阪村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わちなが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河内長野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え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昭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-1-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1-53-60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1-53-6095</w:t>
            </w:r>
          </w:p>
        </w:tc>
      </w:tr>
      <w:tr>
        <w:trPr>
          <w:trHeight w:val="959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すい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い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吹田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すい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吹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はま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高浜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-7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ぷくぷくサポー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en-US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おふぃす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z w:val="18"/>
                      <w:szCs w:val="18"/>
                    </w:rPr>
                    <w:t>office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6317-37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4867-3030</w:t>
            </w:r>
          </w:p>
        </w:tc>
      </w:tr>
      <w:tr>
        <w:trPr>
          <w:trHeight w:val="11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つ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槻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つ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槻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･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まもと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島本町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つ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槻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つき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槻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-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6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45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6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八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しわ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柏原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八尾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しわら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柏原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や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八尾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おん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楽音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8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-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940-12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943-0294</w:t>
            </w:r>
          </w:p>
        </w:tc>
      </w:tr>
      <w:tr>
        <w:trPr>
          <w:trHeight w:val="10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とよな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よなか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豊中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よな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豊中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てらう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寺内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1-10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ローズコミュニティ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ょ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緑地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4866-7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4866-7755</w:t>
            </w:r>
          </w:p>
        </w:tc>
      </w:tr>
      <w:tr>
        <w:trPr>
          <w:trHeight w:val="160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大阪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おおさか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東大阪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おおさ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大阪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江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-2-34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がしおおさ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東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じ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障害児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ｾﾝﾀｰﾚﾋﾟ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97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7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7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97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5718</w:t>
            </w:r>
          </w:p>
        </w:tc>
      </w:tr>
      <w:tr>
        <w:trPr>
          <w:trHeight w:val="9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らか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枚方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らかた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枚方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らかた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枚方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そし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磯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と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元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1-10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ワークショップ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内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90-2064-2188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専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-848-8911</w:t>
            </w:r>
          </w:p>
        </w:tc>
      </w:tr>
      <w:tr>
        <w:trPr>
          <w:trHeight w:val="9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ゅうぎ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就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対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域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ざ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 xml:space="preserve"> 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地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color w:val="00000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bCs/>
                      <w:color w:val="000000"/>
                      <w:sz w:val="22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bCs/>
                      <w:color w:val="000000"/>
                      <w:sz w:val="22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が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auto" w:line="36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つばら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松原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びきの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羽曳野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auto" w:line="360"/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じいでら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藤井寺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びきの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羽曳野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く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白鳥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-16-1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む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木村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ビ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957-7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957-1604</w:t>
            </w:r>
          </w:p>
        </w:tc>
      </w:tr>
      <w:tr>
        <w:trPr>
          <w:trHeight w:val="10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やが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寝屋川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やがわ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寝屋川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やが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寝屋川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ね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寝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-14-1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ゅう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隆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まごこ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真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ハウ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822-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812-5247</w:t>
            </w:r>
          </w:p>
        </w:tc>
      </w:tr>
      <w:tr>
        <w:trPr>
          <w:trHeight w:val="83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しゅうな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州中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しわだ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岸和田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づか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貝塚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づ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つつ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市堤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71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ばん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番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１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タケモトビル４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  <w:szCs w:val="18"/>
                    </w:rPr>
                    <w:t>室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422-33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433-9923</w:t>
            </w:r>
          </w:p>
        </w:tc>
      </w:tr>
      <w:tr>
        <w:trPr>
          <w:trHeight w:val="157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ばら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茨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っ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摂津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ばらき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茨木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っつ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摂津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っつ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摂津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がく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学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-9-28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っつ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摂津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センター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内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6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6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76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66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5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-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7671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かわ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河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西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りぐち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守口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どま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門真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りぐち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守口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ひよし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日吉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2-1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もりぐち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守口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障害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高齢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交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会館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6-6994-39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6-6994-3988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おおつ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泉大津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和泉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かいし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高石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だおか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忠岡町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和泉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ちゅうち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府中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8-3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和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ｼｮｯﾋﾟﾝｸﾞｾﾝﾀ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5-26-02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5-26-0031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し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さの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泉佐野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せんなん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泉南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はんなん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阪南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くまとり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熊取町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たじり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田尻町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さき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岬町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さのしし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佐野市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わら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瓦屋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222-1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ずみさ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泉佐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く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み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市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こうり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交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センター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ほんか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本館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463-78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072-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8"/>
              </w:rPr>
              <w:t>463-7890</w:t>
            </w:r>
          </w:p>
        </w:tc>
      </w:tr>
      <w:tr>
        <w:trPr>
          <w:trHeight w:val="67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よの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豊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き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北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けだ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池田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のおし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箕面市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とよの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豊能町</w:t>
                  </w:r>
                  <w:r/>
                </w:rubyBase>
              </w:ruby>
            </w:r>
            <w:r>
              <w:rPr>
                <w:rFonts w:eastAsia="ＭＳ ゴシック;MS Gothic"/>
                <w:color w:val="000000"/>
                <w:sz w:val="18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eastAsia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のせちょう</w:t>
                  </w:r>
                </w:rt>
                <w:rubyBase>
                  <w:r>
                    <w:rPr>
                      <w:rFonts w:eastAsia="ＭＳ ゴシック;MS Gothic"/>
                      <w:color w:val="000000"/>
                      <w:sz w:val="18"/>
                    </w:rPr>
                    <w:t>能勢町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みのお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箕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い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稲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1-11-2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ふれあい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支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センター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723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38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723-8803</w:t>
            </w:r>
          </w:p>
        </w:tc>
      </w:tr>
      <w:tr>
        <w:trPr>
          <w:trHeight w:val="100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市</w:t>
                  </w:r>
                </w:rubyBase>
              </w:ruby>
            </w:r>
            <w:r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市</w:t>
                  </w:r>
                </w:rubyBase>
              </w:ruby>
            </w:r>
            <w:r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あさひがお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旭ヶ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なかま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中町</w:t>
                  </w:r>
                  <w:r/>
                </w:rubyBase>
              </w:ruby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-3-1</w:t>
            </w:r>
          </w:p>
          <w:p>
            <w:pPr>
              <w:pStyle w:val="Normal"/>
              <w:tabs>
                <w:tab w:val="clear" w:pos="840"/>
                <w:tab w:val="left" w:pos="8100" w:leader="none"/>
              </w:tabs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さかい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堺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福祉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プラ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4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ゴシック" w:hAnsi="ＭＳ ゴシック"/>
                      <w:sz w:val="9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18"/>
                    </w:rPr>
                    <w:t>階</w:t>
                  </w:r>
                </w:rubyBase>
              </w:ruby>
            </w:r>
            <w:r/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275-8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100" w:leader="none"/>
              </w:tabs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072-275-8163</w:t>
            </w:r>
          </w:p>
        </w:tc>
      </w:tr>
    </w:tbl>
    <w:p>
      <w:pPr>
        <w:pStyle w:val="Normal"/>
        <w:ind w:right="76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768" w:hanging="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ハートフルオフィ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ご</w:t>
            </w:r>
          </w:rt>
          <w:rubyBase>
            <w:r>
              <w:rPr>
                <w:color w:val="000000"/>
              </w:rPr>
              <w:t>採用後</w:t>
            </w:r>
            <w:r/>
          </w:rubyBase>
        </w:ruby>
      </w:r>
      <w:r>
        <w:rPr>
          <w:color w:val="00000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color w:val="000000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color w:val="000000"/>
              </w:rPr>
              <w:t>生活</w:t>
            </w:r>
            <w:r/>
          </w:rubyBase>
        </w:ruby>
      </w:r>
      <w:r>
        <w:rPr>
          <w:color w:val="000000"/>
        </w:rPr>
        <w:t>ま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かい</w:t>
            </w:r>
          </w:rt>
          <w:rubyBase>
            <w:r>
              <w:rPr>
                <w:color w:val="00000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じょう</w:t>
            </w:r>
          </w:rt>
          <w:rubyBase>
            <w:r>
              <w:rPr>
                <w:color w:val="000000"/>
              </w:rPr>
              <w:t>生活上</w:t>
            </w:r>
            <w:r/>
          </w:rubyBase>
        </w:ruby>
      </w:r>
      <w:r>
        <w:rPr>
          <w:color w:val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color w:val="00000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color w:val="000000"/>
              </w:rPr>
              <w:t>行</w:t>
            </w:r>
            <w:r/>
          </w:rubyBase>
        </w:ruby>
      </w:r>
      <w:r>
        <w:rPr>
          <w:color w:val="000000"/>
        </w:rPr>
        <w:t>います。ただ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ぎょう</w:t>
            </w:r>
          </w:rt>
          <w:rubyBase>
            <w:r>
              <w:rPr>
                <w:color w:val="000000"/>
              </w:rPr>
              <w:t>就業</w:t>
            </w:r>
            <w:r/>
          </w:rubyBase>
        </w:ruby>
      </w:r>
      <w:r>
        <w:rPr>
          <w:color w:val="000000"/>
        </w:rPr>
        <w:t>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ちゃく</w:t>
            </w:r>
          </w:rt>
          <w:rubyBase>
            <w:r>
              <w:rPr>
                <w:color w:val="000000"/>
              </w:rPr>
              <w:t>定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color w:val="000000"/>
              </w:rPr>
              <w:t>支援</w:t>
            </w:r>
            <w:r/>
          </w:rubyBase>
        </w:ruby>
      </w:r>
      <w:r>
        <w:rPr>
          <w:color w:val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color w:val="000000"/>
              </w:rPr>
              <w:t>行</w:t>
            </w:r>
            <w:r/>
          </w:rubyBase>
        </w:ruby>
      </w:r>
      <w:r>
        <w:rPr>
          <w:color w:val="000000"/>
        </w:rPr>
        <w:t>っていません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itlePg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8100" w:leader="none"/>
      </w:tabs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FFFFFF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52:00Z</dcterms:created>
  <dc:creator>業務端末</dc:creator>
  <dc:description/>
  <cp:keywords/>
  <dc:language>en-US</dc:language>
  <cp:lastModifiedBy>山野　由貴</cp:lastModifiedBy>
  <cp:lastPrinted>2019-05-14T14:30:00Z</cp:lastPrinted>
  <dcterms:modified xsi:type="dcterms:W3CDTF">2019-05-14T05:32:00Z</dcterms:modified>
  <cp:revision>40</cp:revision>
  <dc:subject/>
  <dc:title>障害者就業・生活（雇用）支援（準備）センター</dc:title>
</cp:coreProperties>
</file>