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１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6413500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20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て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知的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し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精神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と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ぎ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業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選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けつけ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40"/>
                                      <w:kern w:val="0"/>
                                      <w:sz w:val="24"/>
                                    </w:rPr>
                                    <w:t>受付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３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２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ど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２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し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消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ゆ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有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１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３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73.5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て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知的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し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精神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と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ぎ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作業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選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けつけ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40"/>
                                <w:kern w:val="0"/>
                                <w:sz w:val="24"/>
                              </w:rPr>
                              <w:t>受付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３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２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～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ど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２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し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消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ゆ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有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１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３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平成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３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２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日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361"/>
                <w:kern w:val="0"/>
                <w:sz w:val="24"/>
              </w:rPr>
              <w:t>大阪府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182753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530.95pt;height:143.8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～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。</w:t>
      </w:r>
    </w:p>
    <w:p>
      <w:pPr>
        <w:pStyle w:val="Normal"/>
        <w:spacing w:lineRule="exact" w:line="500"/>
        <w:ind w:left="47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各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１～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企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ものです。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ず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</w:rubyBase>
        </w:ruby>
      </w:r>
      <w:r/>
    </w:p>
    <w:tbl>
      <w:tblPr>
        <w:tblW w:w="10359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126"/>
        <w:gridCol w:w="4253"/>
        <w:gridCol w:w="225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を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</w:tr>
      <w:tr>
        <w:trPr>
          <w:trHeight w:val="10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は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など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様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。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ートフルオフィス</w:t>
            </w:r>
          </w:p>
        </w:tc>
      </w:tr>
      <w:tr>
        <w:trPr>
          <w:trHeight w:val="10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っかん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若干名</w:t>
                  </w:r>
                </w:rubyBase>
              </w:ruby>
            </w:r>
            <w:r/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課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500"/>
        <w:ind w:left="4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ハートフルオフィスと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ぶき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部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依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補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う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カ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ずつ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ぞく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属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できません。）</w:t>
      </w:r>
    </w:p>
    <w:p>
      <w:pPr>
        <w:pStyle w:val="Normal"/>
        <w:spacing w:lineRule="exact" w:line="500"/>
        <w:ind w:firstLine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みます。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両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することはできません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２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時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pacing w:lineRule="atLeast" w:line="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て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pacing w:lineRule="atLeast" w:line="20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ただく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考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かに</w:t>
      </w:r>
    </w:p>
    <w:p>
      <w:pPr>
        <w:pStyle w:val="Normal"/>
        <w:spacing w:lineRule="atLeast" w:line="2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ていただ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atLeast" w:line="2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せん。　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atLeast" w:line="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る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1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</w:rubyBase>
        </w:ruby>
      </w:r>
      <w:r/>
    </w:p>
    <w:p>
      <w:pPr>
        <w:pStyle w:val="Normal"/>
        <w:spacing w:lineRule="atLeast" w:line="240"/>
        <w:ind w:left="2658" w:hanging="2209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bookmarkStart w:id="0" w:name="OLE_LINK4"/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bookmarkEnd w:id="0"/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pacing w:lineRule="atLeast" w:line="24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spacing w:lineRule="atLeast" w:line="240"/>
        <w:ind w:left="2549" w:firstLine="11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pacing w:lineRule="atLeast" w:line="24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pacing w:lineRule="atLeast" w:line="240"/>
        <w:ind w:firstLine="26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wave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）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なります。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ind w:firstLine="221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み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500"/>
        <w:ind w:firstLine="242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5400" w:leader="none"/>
        </w:tabs>
        <w:spacing w:lineRule="atLeast" w:line="24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２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5400" w:leader="none"/>
        </w:tabs>
        <w:spacing w:lineRule="exact" w:line="500"/>
        <w:ind w:left="1050" w:hanging="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ります。</w:t>
      </w:r>
      <w:r>
        <w:rPr>
          <w:rFonts w:cs="ＭＳ 明朝;MS Mincho" w:ascii="ＭＳ 明朝;MS Mincho" w:hAnsi="ＭＳ 明朝;MS Mincho"/>
          <w:bCs/>
          <w:sz w:val="22"/>
          <w:szCs w:val="22"/>
        </w:rPr>
        <w:br/>
      </w: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pacing w:lineRule="exact" w:line="500"/>
        <w:ind w:left="681" w:hanging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されません。</w:t>
      </w:r>
    </w:p>
    <w:p>
      <w:pPr>
        <w:pStyle w:val="Normal"/>
        <w:spacing w:lineRule="atLeast" w:line="240"/>
        <w:ind w:left="683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pacing w:lineRule="atLeast" w:line="24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さきしまコスモタワー）</w:t>
      </w:r>
    </w:p>
    <w:p>
      <w:pPr>
        <w:pStyle w:val="Normal"/>
        <w:spacing w:lineRule="atLeast" w:line="240"/>
        <w:ind w:firstLine="8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の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之江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こうき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南港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１４－１６</w:t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pacing w:lineRule="atLeast" w:line="24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８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</w:p>
    <w:p>
      <w:pPr>
        <w:pStyle w:val="Normal"/>
        <w:spacing w:lineRule="atLeast" w:line="240"/>
        <w:ind w:left="652" w:hanging="442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３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するも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験票</w:t>
            </w:r>
          </w:rubyBase>
        </w:ruby>
      </w:r>
      <w:r/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っき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筆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ぐ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用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ぴ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シャープペンシル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z w:val="22"/>
          <w:szCs w:val="22"/>
        </w:rPr>
        <w:t>ゴム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>
        <w:rPr>
          <w:rFonts w:ascii="ＭＳ 明朝;MS Mincho" w:hAnsi="ＭＳ 明朝;MS Mincho" w:cs="ＭＳ 明朝;MS Mincho"/>
          <w:sz w:val="22"/>
          <w:szCs w:val="22"/>
        </w:rPr>
        <w:t>ストップウォッ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について</w:t>
      </w:r>
    </w:p>
    <w:p>
      <w:pPr>
        <w:pStyle w:val="Normal"/>
        <w:spacing w:lineRule="atLeast" w:line="24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、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ぶ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き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グループ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わせて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atLeast" w:line="240"/>
        <w:ind w:left="882" w:hanging="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sz w:val="22"/>
          <w:szCs w:val="22"/>
        </w:rPr>
        <w:t>０６（６９４１）０３５１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せん</w:t>
            </w:r>
          </w:rt>
          <w:rubyBase>
            <w:r>
              <w:rPr>
                <w:sz w:val="22"/>
                <w:szCs w:val="22"/>
              </w:rPr>
              <w:t>内線</w:t>
            </w:r>
            <w:r/>
          </w:rubyBase>
        </w:ruby>
      </w:r>
      <w:r>
        <w:rPr>
          <w:sz w:val="22"/>
          <w:szCs w:val="22"/>
        </w:rPr>
        <w:t>２１２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  <w:szCs w:val="22"/>
              </w:rPr>
              <w:t>又</w:t>
            </w:r>
            <w:r/>
          </w:rubyBase>
        </w:ruby>
      </w:r>
      <w:r>
        <w:rPr>
          <w:sz w:val="22"/>
          <w:szCs w:val="22"/>
        </w:rPr>
        <w:t>は２１２６</w:t>
      </w:r>
    </w:p>
    <w:p>
      <w:pPr>
        <w:pStyle w:val="Normal"/>
        <w:spacing w:lineRule="atLeast" w:line="240"/>
        <w:ind w:left="237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</w:rubyBase>
        </w:ruby>
      </w:r>
      <w:r/>
    </w:p>
    <w:p>
      <w:pPr>
        <w:pStyle w:val="Normal"/>
        <w:spacing w:lineRule="atLeast" w:line="24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bookmarkStart w:id="1" w:name="OLE_LINK3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bookmarkEnd w:id="1"/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pacing w:lineRule="atLeast" w:line="24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pacing w:lineRule="atLeast" w:line="240"/>
        <w:ind w:left="88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不合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かかわ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各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ら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ぞ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除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ます。</w:t>
      </w: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ホームページ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その他</w:t>
            </w:r>
          </w:rubyBase>
        </w:ruby>
      </w:r>
      <w:r/>
    </w:p>
    <w:p>
      <w:pPr>
        <w:pStyle w:val="Normal"/>
        <w:spacing w:lineRule="atLeast" w:line="240"/>
        <w:ind w:firstLine="8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わることはできません。</w:t>
      </w:r>
    </w:p>
    <w:p>
      <w:pPr>
        <w:pStyle w:val="Normal"/>
        <w:spacing w:lineRule="atLeast" w:line="24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ざ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材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か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承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</w:rubyBase>
        </w:ruby>
      </w:r>
      <w:r/>
    </w:p>
    <w:tbl>
      <w:tblPr>
        <w:tblW w:w="8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2"/>
      </w:tblGrid>
      <w:tr>
        <w:trPr>
          <w:trHeight w:val="263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筆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基礎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7" w:hanging="1157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イメ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軽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採用</w:t>
            </w:r>
          </w:rubyBase>
        </w:ruby>
      </w:r>
      <w:r/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ねん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年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けん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です。）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賃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給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，５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５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bookmarkStart w:id="2" w:name="OLE_LINK2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</w:t>
            </w:r>
            <w:bookmarkEnd w:id="2"/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</w:p>
    <w:p>
      <w:pPr>
        <w:pStyle w:val="Normal"/>
        <w:spacing w:lineRule="atLeas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３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となってい</w:t>
      </w:r>
    </w:p>
    <w:p>
      <w:pPr>
        <w:pStyle w:val="Normal"/>
        <w:spacing w:lineRule="atLeast" w:line="24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ま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となります。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期間</w:t>
            </w:r>
          </w:rubyBase>
        </w:ruby>
      </w:r>
      <w:r/>
    </w:p>
    <w:p>
      <w:pPr>
        <w:pStyle w:val="Normal"/>
        <w:spacing w:lineRule="atLeast" w:line="24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です。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40"/>
        <w:ind w:left="88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う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</w:p>
    <w:p>
      <w:pPr>
        <w:pStyle w:val="Normal"/>
        <w:spacing w:lineRule="atLeast" w:line="240"/>
        <w:ind w:left="87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とつなげる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>
        <w:rPr>
          <w:rFonts w:ascii="ＭＳ 明朝;MS Mincho" w:hAnsi="ＭＳ 明朝;MS Mincho" w:cs="ＭＳ 明朝;MS Mincho"/>
          <w:sz w:val="22"/>
          <w:szCs w:val="22"/>
        </w:rPr>
        <w:t>ものです。</w:t>
      </w:r>
    </w:p>
    <w:p>
      <w:pPr>
        <w:pStyle w:val="Normal"/>
        <w:spacing w:lineRule="atLeast" w:line="240"/>
        <w:ind w:firstLine="88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atLeast" w:line="240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休暇</w:t>
            </w:r>
          </w:rubyBase>
        </w:ruby>
      </w:r>
      <w:r/>
    </w:p>
    <w:p>
      <w:pPr>
        <w:pStyle w:val="Normal"/>
        <w:spacing w:lineRule="atLeast" w:line="240"/>
        <w:ind w:firstLine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atLeast" w:line="24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服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あります。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pacing w:lineRule="atLeast" w:line="240"/>
        <w:ind w:left="442" w:hanging="44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７）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他</w:t>
            </w:r>
          </w:rubyBase>
        </w:ruby>
      </w:r>
      <w:r/>
    </w:p>
    <w:p>
      <w:pPr>
        <w:pStyle w:val="Normal"/>
        <w:spacing w:lineRule="atLeast" w:line="24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や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治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ます。</w:t>
      </w:r>
    </w:p>
    <w:p>
      <w:pPr>
        <w:pStyle w:val="Normal"/>
        <w:spacing w:lineRule="exact" w:line="42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2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2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2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手続</w:t>
            </w:r>
          </w:rubyBase>
        </w:ruby>
      </w:r>
      <w:r/>
    </w:p>
    <w:p>
      <w:pPr>
        <w:pStyle w:val="Normal"/>
        <w:spacing w:lineRule="exact" w:line="420"/>
        <w:ind w:left="699" w:hanging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ホームページ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ぎょうい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作業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すことができます。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３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同年</w:t>
                  </w:r>
                  <w:bookmarkStart w:id="3" w:name="OLE_LINK6"/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  <w:bookmarkEnd w:id="3"/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だし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せん。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類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業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1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裏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必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動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</w:p>
          <w:p>
            <w:pPr>
              <w:pStyle w:val="Normal"/>
              <w:spacing w:lineRule="exact" w:line="41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ind w:left="21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コピー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がき</w:t>
            </w:r>
          </w:p>
          <w:p>
            <w:pPr>
              <w:pStyle w:val="Normal"/>
              <w:spacing w:lineRule="exact" w:line="41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て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表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切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額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single"/>
              </w:rPr>
              <w:t>が６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single"/>
              </w:rPr>
              <w:t>で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のう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ろ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」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してください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裏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け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下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み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込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必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簡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きと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書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」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してください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消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有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さ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先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５４０－８５７０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ありません。）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む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府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本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０６（６９４１）０３５１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せん</w:t>
                  </w:r>
                </w:rt>
                <w:rubyBase>
                  <w:r>
                    <w:rPr>
                      <w:sz w:val="22"/>
                      <w:szCs w:val="22"/>
                    </w:rPr>
                    <w:t>内線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２１２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２１２６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www.pref.osa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lg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/jinji/senkou/index.html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周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さきしまコスモタワー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ind w:left="420" w:hanging="4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0</wp:posOffset>
            </wp:positionH>
            <wp:positionV relativeFrom="paragraph">
              <wp:posOffset>10160</wp:posOffset>
            </wp:positionV>
            <wp:extent cx="6323965" cy="2910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858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216535</wp:posOffset>
                </wp:positionV>
                <wp:extent cx="168656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4"/>
                              </w:rPr>
                              <w:t>（さ き し ま コ ス モ タ ワ 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6.35pt;mso-wrap-distance-left:9.05pt;mso-wrap-distance-right:9.05pt;mso-wrap-distance-top:0pt;mso-wrap-distance-bottom:0pt;margin-top:17.05pt;mso-position-vertical-relative:text;margin-left:10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4"/>
                        </w:rPr>
                        <w:t>（さ き し ま コ ス モ タ ワ 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7810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-111125</wp:posOffset>
                </wp:positionV>
                <wp:extent cx="239395" cy="855345"/>
                <wp:effectExtent l="13970" t="125095" r="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67200">
                          <a:off x="0" y="0"/>
                          <a:ext cx="239400" cy="855360"/>
                        </a:xfrm>
                        <a:custGeom>
                          <a:avLst/>
                          <a:gdLst>
                            <a:gd name="textAreaLeft" fmla="*/ 3240 w 135720"/>
                            <a:gd name="textAreaRight" fmla="*/ 131040 w 135720"/>
                            <a:gd name="textAreaTop" fmla="*/ 219960 h 484920"/>
                            <a:gd name="textAreaBottom" fmla="*/ 467640 h 48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583"/>
                              </a:moveTo>
                              <a:lnTo>
                                <a:pt x="9819" y="10583"/>
                              </a:lnTo>
                              <a:lnTo>
                                <a:pt x="9819" y="559"/>
                              </a:lnTo>
                              <a:lnTo>
                                <a:pt x="9055" y="559"/>
                              </a:lnTo>
                              <a:lnTo>
                                <a:pt x="15328" y="0"/>
                              </a:lnTo>
                              <a:lnTo>
                                <a:pt x="21600" y="559"/>
                              </a:lnTo>
                              <a:lnTo>
                                <a:pt x="20836" y="559"/>
                              </a:lnTo>
                              <a:lnTo>
                                <a:pt x="208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f" o:allowincell="f" style="position:absolute;margin-left:237.15pt;margin-top:-8.8pt;width:18.8pt;height:67.3pt;flip:y;mso-wrap-style:none;v-text-anchor:middle;rotation:109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11430</wp:posOffset>
                </wp:positionV>
                <wp:extent cx="239395" cy="622300"/>
                <wp:effectExtent l="12065" t="82550" r="2222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6224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48600 h 352800"/>
                            <a:gd name="textAreaBottom" fmla="*/ 35316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46.65pt;margin-top:0.95pt;width:18.8pt;height:48.95pt;flip:y;mso-wrap-style:none;v-text-anchor:middle;rotation:286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035</wp:posOffset>
                </wp:positionH>
                <wp:positionV relativeFrom="paragraph">
                  <wp:posOffset>-308610</wp:posOffset>
                </wp:positionV>
                <wp:extent cx="239395" cy="854710"/>
                <wp:effectExtent l="7620" t="114300" r="1714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8546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66600 h 484560"/>
                            <a:gd name="textAreaBottom" fmla="*/ 48492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52.05pt;margin-top:-24.3pt;width:18.8pt;height:67.25pt;flip:y;mso-wrap-style:none;v-text-anchor:middle;rotation:286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833870" cy="3660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21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グループ）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drawing>
          <wp:inline distT="0" distB="0" distL="0" distR="0">
            <wp:extent cx="6331585" cy="50844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" t="-6" r="341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77800</wp:posOffset>
                </wp:positionV>
                <wp:extent cx="6515100" cy="29718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32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eastAsia="ja-JP" w:val="en-US"/>
                              </w:rPr>
                              <w:t>～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kern w:val="2"/>
                                <w:b/>
                                <w:szCs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および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む）の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bCs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れや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で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bCs/>
                                <w:sz w:val="24"/>
                                <w:kern w:val="2"/>
                                <w:rFonts w:cs="Times New Roman" w:eastAsia="ＭＳ ゴシック;MS Gothic" w:ascii="Century" w:hAnsi="Century"/>
                                <w:color w:val="auto"/>
                                <w:lang w:eastAsia="ja-JP" w:val="en-US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へは、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、バス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をご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/>
                                <w:b/>
                                <w:szCs w:val="24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サービス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している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とは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.7pt;margin-top:14pt;width:512.95pt;height:23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32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eastAsia="ja-JP" w:val="en-US"/>
                        </w:rPr>
                        <w:t>～　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32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kern w:val="2"/>
                          <w:b/>
                          <w:szCs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および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む）の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bCs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へ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れや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で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bCs/>
                          <w:sz w:val="24"/>
                          <w:kern w:val="2"/>
                          <w:rFonts w:cs="Times New Roman" w:eastAsia="ＭＳ ゴシック;MS Gothic" w:ascii="Century" w:hAnsi="Century"/>
                          <w:color w:val="auto"/>
                          <w:lang w:eastAsia="ja-JP" w:val="en-US" w:bidi="ar-SA"/>
                        </w:rPr>
                        <w:t>・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eastAsia="ja-JP" w:val="en-US" w:bidi="ar-SA"/>
                        </w:rPr>
                        <w:t>へは、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、バス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をご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ind w:left="282" w:hanging="282"/>
                        <w:jc w:val="both"/>
                        <w:rPr/>
                      </w:pPr>
                      <w:r>
                        <w:rPr>
                          <w:sz w:val="24"/>
                          <w:bCs/>
                          <w:b/>
                          <w:szCs w:val="24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サービス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している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とは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72085</wp:posOffset>
                </wp:positionV>
                <wp:extent cx="6515100" cy="48006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せセンター「ピピっとライン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－６９１０－８０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によ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）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するなどの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〒５４０－８５７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２－１－２２（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sz w:val="24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１）０３５１　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２１２５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２１２６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４）７１５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13.55pt;width:512.95pt;height:3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せセンター「ピピっとライン」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－６９１０－８００１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によ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）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や</w:t>
                      </w:r>
                    </w:p>
                    <w:p>
                      <w:pPr>
                        <w:overflowPunct w:val="false"/>
                        <w:bidi w:val="0"/>
                        <w:ind w:left="47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するなどの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グルー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〒５４０－８５７０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２－１－２２（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sz w:val="24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１）０３５１　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２１２５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は２１２６　　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４）７１５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10" w:footer="227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4:00Z</dcterms:created>
  <dc:creator>総務部　人事課</dc:creator>
  <dc:description/>
  <cp:keywords/>
  <dc:language>en-US</dc:language>
  <cp:lastModifiedBy>藤原　勇典</cp:lastModifiedBy>
  <cp:lastPrinted>2018-04-19T18:16:00Z</cp:lastPrinted>
  <dcterms:modified xsi:type="dcterms:W3CDTF">2019-04-11T05:20:00Z</dcterms:modified>
  <cp:revision>50</cp:revision>
  <dc:subject/>
  <dc:title/>
</cp:coreProperties>
</file>