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4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  <w:bdr w:val="single" w:sz="4" w:space="0" w:color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べつ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4"/>
                <w:bdr w:val="single" w:sz="4" w:space="0" w:color="000000"/>
              </w:rPr>
              <w:t>別　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  <w:bdr w:val="single" w:sz="4" w:space="0" w:color="000000"/>
        </w:rPr>
        <w:t>）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4"/>
                <w:bdr w:val="single" w:sz="4" w:space="0" w:color="000000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ぎ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4"/>
                <w:bdr w:val="single" w:sz="4" w:space="0" w:color="000000"/>
              </w:rPr>
              <w:t>就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  <w:bdr w:val="single" w:sz="4" w:space="0" w:color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4"/>
                <w:bdr w:val="single" w:sz="4" w:space="0" w:color="00000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4"/>
                <w:bdr w:val="single" w:sz="4" w:space="0" w:color="000000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  <w:bdr w:val="single" w:sz="4" w:space="0" w:color="000000"/>
        </w:rPr>
        <w:t>センター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  <w:bdr w:val="single" w:sz="4" w:space="0" w:color="000000"/>
        </w:rPr>
        <w:t xml:space="preserve"> </w:t>
      </w:r>
    </w:p>
    <w:p>
      <w:pPr>
        <w:pStyle w:val="Normal"/>
        <w:tabs>
          <w:tab w:val="clear" w:pos="840"/>
          <w:tab w:val="left" w:pos="8100" w:leader="none"/>
        </w:tabs>
        <w:ind w:firstLine="202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くぎ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自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るため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うぎ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就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び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も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生活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障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がい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対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地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機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機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連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そ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基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訓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うし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就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く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いちゃ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定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指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げ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助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・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っています。</w:t>
      </w:r>
    </w:p>
    <w:p>
      <w:pPr>
        <w:pStyle w:val="Normal"/>
        <w:tabs>
          <w:tab w:val="clear" w:pos="840"/>
          <w:tab w:val="left" w:pos="81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☆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府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センター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ち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一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裏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も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ください。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2304"/>
        <w:gridCol w:w="2496"/>
        <w:gridCol w:w="1452"/>
        <w:gridCol w:w="1453"/>
      </w:tblGrid>
      <w:tr>
        <w:trPr>
          <w:trHeight w:val="96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  <w:szCs w:val="22"/>
                    </w:rPr>
                    <w:t>就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  <w:szCs w:val="22"/>
                    </w:rPr>
                    <w:t>名称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域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 xml:space="preserve"> 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 xml:space="preserve"> 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地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z w:val="22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000000"/>
                      <w:sz w:val="22"/>
                    </w:rPr>
                    <w:t>FAX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番号</w:t>
                  </w:r>
                </w:rubyBase>
              </w:ruby>
            </w:r>
            <w:r/>
          </w:p>
        </w:tc>
      </w:tr>
      <w:tr>
        <w:trPr>
          <w:trHeight w:val="1074" w:hRule="atLeast"/>
        </w:trPr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おおさか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大阪市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おおさか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大阪市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おおさか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大阪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てんのうじ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天王寺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あずまか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東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町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4-17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市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ゅうお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中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ゅさ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授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ょうな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場内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6-6776-7336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6-6776-7338</w:t>
            </w:r>
          </w:p>
        </w:tc>
      </w:tr>
      <w:tr>
        <w:trPr>
          <w:trHeight w:val="10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たか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北河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が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東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だいとう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大東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じょうなわ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四條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たの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交野市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だいとう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大東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あ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赤井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-7-102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だ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大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パレス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すみ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道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0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センターみぃーん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内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871-00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889-1007</w:t>
            </w:r>
          </w:p>
        </w:tc>
      </w:tr>
      <w:tr>
        <w:trPr>
          <w:trHeight w:val="116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なみか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南河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南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んだばやし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富田林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わちながの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河内長野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おおさかさやま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大阪狭山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し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太子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なん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河南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はやあかさかむ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千早赤阪村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わちながの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河内長野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ょうえ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昭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町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2-1-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1-53-60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1-53-6095</w:t>
            </w:r>
          </w:p>
        </w:tc>
      </w:tr>
      <w:tr>
        <w:trPr>
          <w:trHeight w:val="95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すい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すいた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吹田市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すいた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吹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もとま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元町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9-15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まる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丸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ビ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02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号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6-6317-37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6-4867-3030</w:t>
            </w:r>
          </w:p>
        </w:tc>
      </w:tr>
      <w:tr>
        <w:trPr>
          <w:trHeight w:val="11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かつき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高槻市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かつき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高槻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･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まもと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島本町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かつき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高槻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かつき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高槻町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4-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6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-4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6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-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5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や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八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しわ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柏原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やお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八尾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しわら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柏原市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やお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八尾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くおん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楽音寺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-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5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940-12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943-0294</w:t>
            </w:r>
          </w:p>
        </w:tc>
      </w:tr>
      <w:tr>
        <w:trPr>
          <w:trHeight w:val="10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とよな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eastAsia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よなか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豊中市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よなか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豊中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てらう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寺内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-1-10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ローズコミュニティ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りょ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緑地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階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6-4866-7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6-4866-7755</w:t>
            </w:r>
          </w:p>
        </w:tc>
      </w:tr>
      <w:tr>
        <w:trPr>
          <w:trHeight w:val="160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がしおおさか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東大阪市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eastAsia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がしおおさか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東大阪市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がしおおさか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東大阪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江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5-2-34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がし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東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市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ょうがいじ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障害児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ｾﾝﾀｰﾚﾋﾟ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4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階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97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57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7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97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5718</w:t>
            </w:r>
          </w:p>
        </w:tc>
      </w:tr>
      <w:tr>
        <w:trPr>
          <w:trHeight w:val="9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  <w:szCs w:val="22"/>
                    </w:rPr>
                    <w:t>就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  <w:szCs w:val="22"/>
                    </w:rPr>
                    <w:t>名称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域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 xml:space="preserve"> 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 xml:space="preserve"> 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地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z w:val="22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000000"/>
                      <w:sz w:val="22"/>
                    </w:rPr>
                    <w:t>FAX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番号</w:t>
                  </w:r>
                </w:rubyBase>
              </w:ruby>
            </w:r>
            <w:r/>
          </w:p>
        </w:tc>
      </w:tr>
      <w:tr>
        <w:trPr>
          <w:trHeight w:val="9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らかた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枚方市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eastAsia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らかた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枚方市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らかた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枚方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そし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磯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もとま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元町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21-10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ワークショップ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内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90-2064-2188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ん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専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072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-848-8911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なみが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南河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北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auto" w:line="360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まつばら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松原市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びきの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羽曳野市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auto" w:line="360"/>
              <w:rPr>
                <w:rFonts w:eastAsia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ふじいでら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藤井寺市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びきの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羽曳野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く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白鳥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3-16-3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ｾｼﾙ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ふるい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古市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02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号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957-70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072-957-1604</w:t>
            </w:r>
          </w:p>
        </w:tc>
      </w:tr>
      <w:tr>
        <w:trPr>
          <w:trHeight w:val="106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やが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寝屋川市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eastAsia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やがわ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寝屋川市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やが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寝屋川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寝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南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2-14-12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りゅ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隆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まごこ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真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ハウ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822-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072-812-5247</w:t>
            </w:r>
          </w:p>
        </w:tc>
      </w:tr>
      <w:tr>
        <w:trPr>
          <w:trHeight w:val="8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んしゅうな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泉州中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eastAsia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しわだ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岸和田市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づか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貝塚市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/>
            </w:pPr>
            <w:r/>
            <w:r>
              <w:ruby>
                <w:rubyPr>
                  <w:rubyAlign w:val="left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づ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つつ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市堤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71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ばん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番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１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タケモトビル４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室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422-33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072-433-9923</w:t>
            </w:r>
          </w:p>
        </w:tc>
      </w:tr>
      <w:tr>
        <w:trPr>
          <w:trHeight w:val="13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ばら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茨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っ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摂津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eastAsia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ばらき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茨木市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っつ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摂津市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っつ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摂津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く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学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町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2-9-28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っつ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摂津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そう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総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センター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内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6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76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072-66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5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-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7671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たか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北河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西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eastAsia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もりぐち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守口市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どま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門真市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もりぐち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守口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よし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日吉町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-2-12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もりぐち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守口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障害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高齢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会館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3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階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6-6994-39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06-6994-3988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ん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泉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北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ずみおおつ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泉大津市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ずみ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和泉市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eastAsia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かいし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高石市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だおかちょう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忠岡町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ずみ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和泉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ふちゅう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府中町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-8-3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ず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和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ｼｮｯﾋﾟﾝｸﾞｾﾝﾀ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2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階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5-26-02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0725-26-0031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ん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泉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南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ずみさの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泉佐野市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んなん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泉南市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んなん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阪南市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eastAsia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くまとりちょう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熊取町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じりちょう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田尻町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さきちょう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岬町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ずみさのしし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泉佐野市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わら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瓦屋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222-1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ずみさ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泉佐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市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ほくぶ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北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み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市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交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センター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ほん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本館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463-78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072-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463-7890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よ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豊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北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けだ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池田市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のお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箕面市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よのちょう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豊能町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eastAsia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のせちょう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能勢町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のお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箕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稲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-11-2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ふれあ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3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階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723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38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723-8803</w:t>
            </w:r>
          </w:p>
        </w:tc>
      </w:tr>
      <w:tr>
        <w:trPr>
          <w:trHeight w:val="10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か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堺市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か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堺市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か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堺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か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堺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あさひがお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旭ヶ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かま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中町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4-3-1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か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堺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福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プラ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4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階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275-81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275-8163</w:t>
            </w:r>
          </w:p>
        </w:tc>
      </w:tr>
    </w:tbl>
    <w:p>
      <w:pPr>
        <w:pStyle w:val="Normal"/>
        <w:ind w:right="768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8100" w:leader="none"/>
      </w:tabs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FFFFFF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52:00Z</dcterms:created>
  <dc:creator>業務端末</dc:creator>
  <dc:description/>
  <cp:keywords/>
  <dc:language>en-US</dc:language>
  <cp:lastModifiedBy>HOSTNAME</cp:lastModifiedBy>
  <cp:lastPrinted>2017-04-17T10:29:00Z</cp:lastPrinted>
  <dcterms:modified xsi:type="dcterms:W3CDTF">2018-04-15T23:47:00Z</dcterms:modified>
  <cp:revision>11</cp:revision>
  <dc:subject/>
  <dc:title>障害者就業・生活（雇用）支援（準備）センター</dc:title>
</cp:coreProperties>
</file>