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ascii="ＭＳ 明朝;MS Mincho" w:hAnsi="ＭＳ 明朝;MS Mincho" w:cs="ＭＳ 明朝;MS Mincho"/>
          <w:b/>
          <w:sz w:val="24"/>
          <w:szCs w:val="26"/>
        </w:rPr>
        <w:t>事務職　　　作文試験問題　平成３０年１０月８日実施</w:t>
      </w:r>
    </w:p>
    <w:p>
      <w:pPr>
        <w:pStyle w:val="Normal"/>
        <w:spacing w:lineRule="auto" w:line="480"/>
        <w:ind w:firstLine="1501"/>
        <w:rPr/>
      </w:pPr>
      <w:r>
        <w:rPr>
          <w:rFonts w:ascii="ＭＳ 明朝;MS Mincho" w:hAnsi="ＭＳ 明朝;MS Mincho" w:cs="ＭＳ 明朝;MS Mincho"/>
          <w:b/>
          <w:sz w:val="24"/>
          <w:szCs w:val="26"/>
        </w:rPr>
        <w:t>最終合格発表　平成３０年１１月１４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4"/>
          <w:szCs w:val="24"/>
        </w:rPr>
        <w:t>本来食べることができるにもかかわらず、売れ残りや賞味期限の経過、食べ残しなどの理由により捨てられてしまう食品のことを「食品ロス」といい、食品メーカーや小売店、飲食店、家庭など様々な場所で発生してい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わが国における食品ロスは、平成２７年度で約６４６万トンと推計されており、これは世界中で飢餓に苦しむ人々に向けた世界の食料援助量の約２倍に相当し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食品ロスを減らすためにはどのような取組みが必要か、あなたの考えを述べなさい。</w:t>
      </w:r>
    </w:p>
    <w:p>
      <w:pPr>
        <w:pStyle w:val="Normal"/>
        <w:spacing w:lineRule="auto" w:line="480"/>
        <w:ind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998" w:right="998" w:gutter="0" w:header="0" w:top="1985" w:footer="992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7:00Z</dcterms:created>
  <dc:creator>総務部  人事課</dc:creator>
  <dc:description/>
  <cp:keywords/>
  <dc:language>en-US</dc:language>
  <cp:lastModifiedBy>山野　由貴</cp:lastModifiedBy>
  <cp:lastPrinted>2018-09-13T21:44:00Z</cp:lastPrinted>
  <dcterms:modified xsi:type="dcterms:W3CDTF">2018-11-07T07:04:00Z</dcterms:modified>
  <cp:revision>13</cp:revision>
  <dc:subject/>
  <dc:title>採用選考（事務職）第２次選考「作文」問題</dc:title>
</cp:coreProperties>
</file>