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３０年８月３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３０年度　大阪府職員採用選考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社会福祉職、児童自立支援専門員職、薬学職、保健師職、獣医師職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１次選考合格者受験番号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第１次選考の合格者の受験番号は下表のとおりです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有効受験者全員に選考結果を郵送で通知しています（８月３日（金曜日）発送）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８月８日（水曜日）を過ぎても選考結果通知が届かない場合は、大阪府総務部人事局人事課人事グループ（０６－６９４１－０３５１ 内線２１３３ ダイヤルイン番号０６－６９４４－６８５０）までご連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社会福祉職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40"/>
        <w:gridCol w:w="1640"/>
      </w:tblGrid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0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0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0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07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08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09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1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1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1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14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19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20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2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2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2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33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35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37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4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4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4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45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46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48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5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5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5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56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58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59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6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6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6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66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68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69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7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7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7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78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79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84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8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8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8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88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90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93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9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9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0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01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03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04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0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0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1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14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15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17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2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2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2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26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29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30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3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3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3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40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42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44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4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4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4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50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51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53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5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5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6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62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64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65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6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7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7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78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79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82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8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8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8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90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92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98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20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20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20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207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208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213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21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21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21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221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230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238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23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24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24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243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244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246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24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24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25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－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－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－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１１７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" w:hanging="283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児童自立支援専門員職】</w:t>
      </w:r>
    </w:p>
    <w:tbl>
      <w:tblPr>
        <w:tblW w:w="1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</w:tblGrid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300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１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薬学職】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0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0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0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0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0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07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0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1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1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1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1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17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1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2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2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2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2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25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2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2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2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2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3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32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3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3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3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4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4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46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4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4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5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5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5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54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5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5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5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5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6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62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４２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保健師職】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6000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6000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6000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6000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6000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60012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6001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6001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6001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6001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6002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60023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6002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6003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6003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6003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6003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60037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6004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6004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6004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6004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6005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60054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6005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6005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6006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6006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6006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60066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6006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6006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6007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6007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6008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－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３５名</w:t>
      </w:r>
    </w:p>
    <w:p>
      <w:pPr>
        <w:pStyle w:val="Normal"/>
        <w:ind w:right="960"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獣医師職】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5000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5000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5000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5000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5000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50008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5000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5001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5001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5001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5001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50016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5001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5001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－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－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－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－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１４名</w:t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7:00Z</dcterms:created>
  <dc:creator>大阪府職員端末機１７年度１２月調達</dc:creator>
  <dc:description/>
  <cp:keywords/>
  <dc:language>en-US</dc:language>
  <cp:lastModifiedBy>HOSTNAME</cp:lastModifiedBy>
  <cp:lastPrinted>2016-08-04T19:09:00Z</cp:lastPrinted>
  <dcterms:modified xsi:type="dcterms:W3CDTF">2018-07-27T08:09:00Z</dcterms:modified>
  <cp:revision>13</cp:revision>
  <dc:subject/>
  <dc:title>平成２１年度　身体障がい者を対象とした大阪府職員採用選考（事務職）</dc:title>
</cp:coreProperties>
</file>