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３０年９月１１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３０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会福祉職、心理職、児童自立支援専門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１１日（火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１４日（金曜日）を過ぎても選考結果通知が届かない場合は、総務部人事局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3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平成３０年９月１１日から平成３１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社会福祉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（平成３１年４月１日付採用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1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1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2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3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3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4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4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45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4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5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5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6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66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6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7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7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8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9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9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0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0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2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2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3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37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3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4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5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5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53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59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6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6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6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7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82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8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0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1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1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30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38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4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  <w:t>21024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8"/>
              </w:rPr>
              <w:t>21024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49</w:t>
            </w:r>
          </w:p>
        </w:tc>
        <w:tc>
          <w:tcPr>
            <w:tcW w:w="4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５１名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（平成３１年度（２０１９年度）</w:t>
      </w:r>
      <w:r>
        <w:rPr/>
        <w:t>途中採用）</w:t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2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8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9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203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　４名</w:t>
      </w:r>
    </w:p>
    <w:p>
      <w:pPr>
        <w:pStyle w:val="Normal"/>
        <w:ind w:right="960" w:hanging="0"/>
        <w:rPr/>
      </w:pPr>
      <w:r>
        <w:rPr/>
        <w:t>補欠登録者受験番号</w:t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8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8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08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10173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４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心理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4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46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　４名</w:t>
      </w:r>
    </w:p>
    <w:p>
      <w:pPr>
        <w:pStyle w:val="Normal"/>
        <w:ind w:right="960" w:hanging="0"/>
        <w:rPr/>
      </w:pPr>
      <w:r>
        <w:rPr/>
        <w:t>補欠登録者受験番号</w:t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20028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児童自立支援専門員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30001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　１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0:00Z</dcterms:created>
  <dc:creator>大阪府職員端末機１７年度１２月調達</dc:creator>
  <dc:description/>
  <dc:language>en-US</dc:language>
  <cp:lastModifiedBy>HOSTNAME</cp:lastModifiedBy>
  <cp:lastPrinted>2018-09-07T10:25:00Z</cp:lastPrinted>
  <dcterms:modified xsi:type="dcterms:W3CDTF">2018-09-07T01:27:00Z</dcterms:modified>
  <cp:revision>27</cp:revision>
  <dc:subject/>
  <dc:title>平成２１年度　身体障がい者を対象とした大阪府職員採用選考（事務職）</dc:title>
</cp:coreProperties>
</file>