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cs="ＭＳ ゴシック;MS Gothic"/>
          <w:spacing w:val="6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令和元年度大阪府環境審議会リサイクル製品認定部会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会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議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ind w:right="976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と　き：令和２年１月</w:t>
      </w:r>
      <w:r>
        <w:rPr>
          <w:rFonts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９時半～</w:t>
      </w:r>
    </w:p>
    <w:p>
      <w:pPr>
        <w:pStyle w:val="Style18"/>
        <w:spacing w:lineRule="auto" w:line="240" w:before="65" w:after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ところ：大阪府庁新別館北館１階　災害対策本部会議室</w:t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7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令和元年度申請製品の認定について</w:t>
      </w:r>
    </w:p>
    <w:p>
      <w:pPr>
        <w:pStyle w:val="Style18"/>
        <w:spacing w:lineRule="auto" w:line="240"/>
        <w:ind w:firstLine="73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7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その他（大阪府リサイクル製品認定要領の改正について）</w:t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閉会</w:t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4"/>
          <w:sz w:val="22"/>
          <w:szCs w:val="22"/>
        </w:rPr>
        <w:t>【配付資料】</w:t>
      </w:r>
    </w:p>
    <w:tbl>
      <w:tblPr>
        <w:tblW w:w="80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646"/>
        <w:gridCol w:w="6369"/>
      </w:tblGrid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会議次第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本紙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部会委員名簿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配席図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リサイクル製品認定について」諮問文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写し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令和元年度申請製品の認定について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大阪府認定リサイクル製品」申請製品審査票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製造・販売の流れ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申請製品写真一覧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の改正について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リサイクル製品認定部会運営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循環型社会形成推進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４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５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新旧対照表</w:t>
            </w:r>
          </w:p>
        </w:tc>
      </w:tr>
    </w:tbl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11:00Z</dcterms:created>
  <dc:creator>大阪府職員端末機１７年度１２月調達</dc:creator>
  <dc:description/>
  <cp:keywords/>
  <dc:language>en-US</dc:language>
  <cp:lastModifiedBy>和田　安以</cp:lastModifiedBy>
  <cp:lastPrinted>2020-01-10T13:10:00Z</cp:lastPrinted>
  <dcterms:modified xsi:type="dcterms:W3CDTF">2020-01-24T08:40:00Z</dcterms:modified>
  <cp:revision>59</cp:revision>
  <dc:subject/>
  <dc:title>平成１９年度大阪府土壌・地下水汚染等対策検討委員会</dc:title>
</cp:coreProperties>
</file>