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１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　　事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年９月７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 10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/>
        </w:rPr>
        <w:t>ところ：大阪府庁　新別館北館４階　職員会議室９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度第１回申請製品の認定について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制度の概要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１回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大阪府認定リサイクル製品アンケート結果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制度改正前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尾山　恵美</cp:lastModifiedBy>
  <cp:lastPrinted>2018-08-13T13:56:00Z</cp:lastPrinted>
  <dcterms:modified xsi:type="dcterms:W3CDTF">2018-09-06T01:29:00Z</dcterms:modified>
  <cp:revision>45</cp:revision>
  <dc:subject/>
  <dc:title>平成１９年度大阪府土壌・地下水汚染等対策検討委員会</dc:title>
</cp:coreProperties>
</file>