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第１回大阪府環境審議会リサイクル製品認定部会議事要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92" w:leader="none"/>
        </w:tabs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　き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ind w:right="12"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ころ  </w:t>
      </w:r>
      <w:r>
        <w:rPr>
          <w:rFonts w:ascii="ＭＳ ゴシック;MS Gothic" w:hAnsi="ＭＳ ゴシック;MS Gothic" w:cs="ＭＳ ゴシック;MS Gothic"/>
        </w:rPr>
        <w:t>大阪府庁新別館北館１階会議室</w:t>
      </w:r>
    </w:p>
    <w:p>
      <w:pPr>
        <w:pStyle w:val="Normal"/>
        <w:ind w:right="12" w:firstLine="502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兼防災活動ｽﾍﾟｰｽ１</w:t>
      </w:r>
    </w:p>
    <w:p>
      <w:pPr>
        <w:pStyle w:val="Normal"/>
        <w:tabs>
          <w:tab w:val="clear" w:pos="840"/>
          <w:tab w:val="left" w:pos="8492" w:leader="none"/>
        </w:tabs>
        <w:ind w:right="1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あいさつ　　大阪府環境農林水産部循環型社会推進室資源循環課　課長　亀井光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出席者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貫上　佳則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澤村　美賀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藤田　香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下　和徹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長　愛一郎　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会議の公開・非公開の決定</w:t>
      </w:r>
    </w:p>
    <w:p>
      <w:pPr>
        <w:pStyle w:val="Normal"/>
        <w:ind w:left="58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議の公開・非公開について審議した結果、原則として公開とするが、議事内容に法人等の利益を害する情報が含まれるため、再生品の認定に係る審議については非公開とすることを決定した。</w:t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7" w:hanging="19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題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第１回申請製品認定の審議について</w:t>
      </w:r>
    </w:p>
    <w:p>
      <w:pPr>
        <w:pStyle w:val="Normal"/>
        <w:ind w:left="386" w:hanging="193"/>
        <w:rPr/>
      </w:pPr>
      <w:r>
        <w:rPr/>
        <w:t>　・事務局より資料について説明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申請のあった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製品について、個々に審議した結果、全て認定することが適当との結論を得た。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4:00Z</dcterms:created>
  <dc:creator>志知　和明</dc:creator>
  <dc:description/>
  <cp:keywords/>
  <dc:language>en-US</dc:language>
  <cp:lastModifiedBy>植田　裕子</cp:lastModifiedBy>
  <cp:lastPrinted>2017-06-05T11:47:00Z</cp:lastPrinted>
  <dcterms:modified xsi:type="dcterms:W3CDTF">2018-01-24T06:51:00Z</dcterms:modified>
  <cp:revision>6</cp:revision>
  <dc:subject/>
  <dc:title/>
</cp:coreProperties>
</file>