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２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/>
        </w:rPr>
        <w:t>年２月３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ころ：ビジネスプラザおおさか　会議室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度第２回申請製品の認定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２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植田　裕子</cp:lastModifiedBy>
  <cp:lastPrinted>2016-08-15T10:59:00Z</cp:lastPrinted>
  <dcterms:modified xsi:type="dcterms:W3CDTF">2017-01-25T05:40:00Z</dcterms:modified>
  <cp:revision>37</cp:revision>
  <dc:subject/>
  <dc:title>平成１９年度大阪府土壌・地下水汚染等対策検討委員会</dc:title>
</cp:coreProperties>
</file>