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３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年２月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火</w:t>
      </w:r>
      <w:r>
        <w:rPr>
          <w:rFonts w:cs="ＭＳ ゴシック;MS Gothic" w:ascii="ＭＳ ゴシック;MS Gothic" w:hAnsi="ＭＳ ゴシック;MS Gothic"/>
        </w:rPr>
        <w:t>) 15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/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ころ：地方独立行政法人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立環境農林水産総合研究所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環境科学センター　４階会議室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「なにわエコ良品ネクスト」の対象とする製品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度第２回申請製品の認定について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9"/>
        <w:gridCol w:w="6369"/>
      </w:tblGrid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ind w:left="222" w:hanging="2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なにわエコ良品ネクスト」の対象とする製品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－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２回申請製品の認定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－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継続審議案件について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部会委員名簿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福田　智子</cp:lastModifiedBy>
  <cp:lastPrinted>2016-02-08T19:36:00Z</cp:lastPrinted>
  <dcterms:modified xsi:type="dcterms:W3CDTF">2016-02-22T03:00:00Z</dcterms:modified>
  <cp:revision>22</cp:revision>
  <dc:subject/>
  <dc:title>平成１９年度大阪府土壌・地下水汚染等対策検討委員会</dc:title>
</cp:coreProperties>
</file>