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年度第２回大阪府環境審議会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会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ゴシック;MS Gothic" w:hAnsi="ＭＳ ゴシック;MS Gothic" w:cs="ＭＳ ゴシック;MS Gothic"/>
        </w:rPr>
        <w:t>と　き：平成</w:t>
      </w:r>
      <w:r>
        <w:rPr>
          <w:rFonts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/>
        </w:rPr>
        <w:t>年９月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日（金）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Style18"/>
        <w:spacing w:lineRule="auto" w:line="240" w:before="65" w:after="0"/>
        <w:rPr/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ゴシック;MS Gothic" w:hAnsi="ＭＳ ゴシック;MS Gothic" w:cs="ＭＳ ゴシック;MS Gothic"/>
        </w:rPr>
        <w:t>ところ：地方独立行政法人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阪府立環境農林水産総合研究所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環境科学センター　研修室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488"/>
        <w:rPr/>
      </w:pPr>
      <w:r>
        <w:rPr>
          <w:rFonts w:ascii="ＭＳ 明朝;MS Mincho" w:hAnsi="ＭＳ 明朝;MS Mincho" w:cs="ＭＳ 明朝;MS Mincho" w:eastAsia="ＭＳ 明朝;MS Mincho"/>
        </w:rPr>
        <w:t>（１）　リサイクル製品認定制度の見直し（認定要領等の改正）について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　平成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年度第１回申請製品の認定について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left="1567" w:hanging="156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spacing w:lineRule="auto" w:line="240"/>
        <w:ind w:firstLine="444"/>
        <w:rPr>
          <w:rFonts w:ascii="ＭＳ ゴシック;MS Gothic" w:hAnsi="ＭＳ ゴシック;MS Gothic" w:eastAsia="ＭＳ 明朝;MS Mincho" w:cs="ＭＳ ゴシック;MS Gothic"/>
          <w:spacing w:val="4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9"/>
        <w:gridCol w:w="6369"/>
      </w:tblGrid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議事次第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本紙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ind w:left="222" w:hanging="222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繰り返しリサイクルされている製品」の認定に係る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考え方について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領等の改正案の概要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『大阪府リサイクル製品認定要領』改正案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『大阪府リサイクル製品認定要領』改正案の新旧対照表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『「大阪府リサイクル製品認定マーク」表示要領』改正案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ind w:left="222" w:hanging="2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『「大阪府リサイクル製品認定マーク」表示要領』改正案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の新旧対照表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リサイクル製品認定について」諮問文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第１回申請製品の認定について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部会委員名簿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リサイクル製品認定マーク」表示要領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形成推進条例（抜粋）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11:00Z</dcterms:created>
  <dc:creator>大阪府職員端末機１７年度１２月調達</dc:creator>
  <dc:description/>
  <cp:keywords/>
  <dc:language>en-US</dc:language>
  <cp:lastModifiedBy>岡野　春樹</cp:lastModifiedBy>
  <cp:lastPrinted>2015-09-09T16:37:00Z</cp:lastPrinted>
  <dcterms:modified xsi:type="dcterms:W3CDTF">2015-09-10T00:25:00Z</dcterms:modified>
  <cp:revision>8</cp:revision>
  <dc:subject/>
  <dc:title>平成１９年度大阪府土壌・地下水汚染等対策検討委員会</dc:title>
</cp:coreProperties>
</file>