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68020</wp:posOffset>
                </wp:positionV>
                <wp:extent cx="1472565" cy="47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1323340" cy="26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5" r="-1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7.4pt;mso-wrap-distance-left:9.05pt;mso-wrap-distance-right:9.05pt;mso-wrap-distance-top:0pt;mso-wrap-distance-bottom:0pt;margin-top:52.6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1323340" cy="26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5" r="-1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599440</wp:posOffset>
                </wp:positionV>
                <wp:extent cx="2258060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0.4pt;mso-wrap-distance-left:9.05pt;mso-wrap-distance-right:9.05pt;mso-wrap-distance-top:0pt;mso-wrap-distance-bottom:0pt;margin-top:47.2pt;mso-position-vertical-relative:text;margin-left:3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大阪府</cp:lastModifiedBy>
  <cp:lastPrinted>2011-04-25T17:50:00Z</cp:lastPrinted>
  <dcterms:modified xsi:type="dcterms:W3CDTF">2015-06-02T02:46:00Z</dcterms:modified>
  <cp:revision>34</cp:revision>
  <dc:subject/>
  <dc:title>大阪府</dc:title>
</cp:coreProperties>
</file>