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519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8"/>
          <w:szCs w:val="28"/>
        </w:rPr>
        <w:t>目　　　　　次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8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地方自治法第２２１条第３項の法人（指定出資法人）</w:t>
      </w:r>
    </w:p>
    <w:p>
      <w:pPr>
        <w:pStyle w:val="Normal"/>
        <w:widowControl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8"/>
          <w:szCs w:val="21"/>
        </w:rPr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府民文化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99060</wp:posOffset>
                </wp:positionV>
                <wp:extent cx="24536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7.8pt" to="425.8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益財団法人　大阪国際平和センター　　　　　　　　　　　　　　　　　　　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3760</wp:posOffset>
                </wp:positionH>
                <wp:positionV relativeFrom="paragraph">
                  <wp:posOffset>96520</wp:posOffset>
                </wp:positionV>
                <wp:extent cx="32740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7.6pt" to="426.55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株式会社　大阪国際会議場　　　　　　　　　　　　　　　　　　　　　　　１５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825</wp:posOffset>
                </wp:positionH>
                <wp:positionV relativeFrom="paragraph">
                  <wp:posOffset>98425</wp:posOffset>
                </wp:positionV>
                <wp:extent cx="26263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75pt" to="426.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益財団法人　大阪府国際交流財団　　　　　　　　　　　　　　　　　　　２７</w:t>
      </w:r>
    </w:p>
    <w:p>
      <w:pPr>
        <w:pStyle w:val="Normal"/>
        <w:snapToGrid w:val="false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健康医療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98425</wp:posOffset>
                </wp:positionV>
                <wp:extent cx="262445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75pt" to="426.3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益財団法人　大阪府保健医療財団　　　　　　　　　　　　　　　　　　　４２</w:t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商工労働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760</wp:posOffset>
                </wp:positionH>
                <wp:positionV relativeFrom="paragraph">
                  <wp:posOffset>97790</wp:posOffset>
                </wp:positionV>
                <wp:extent cx="326453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7.7pt" to="425.8pt,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益財団法人　大阪産業局　　　　　　　　　　　　　　　　　　　　　　　５７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00965</wp:posOffset>
                </wp:positionV>
                <wp:extent cx="2448560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.95pt" to="426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益財団法人　西成労働福祉センター　　　　　　　　　　　　　　　　　　７４</w:t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環境農林水産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100965</wp:posOffset>
                </wp:positionV>
                <wp:extent cx="27717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7.95pt" to="425.7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一般財団法人　大阪府みどり公社　　　　　　　　　　　　　　　　　　　　８７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1640</wp:posOffset>
                </wp:positionH>
                <wp:positionV relativeFrom="paragraph">
                  <wp:posOffset>95885</wp:posOffset>
                </wp:positionV>
                <wp:extent cx="244792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7.55pt" to="425.9pt,7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株式会社　大阪鶴見フラワーセンター　　　　　　　　　　　　　　　　　１０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080</wp:posOffset>
                </wp:positionH>
                <wp:positionV relativeFrom="paragraph">
                  <wp:posOffset>98425</wp:posOffset>
                </wp:positionV>
                <wp:extent cx="260540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5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7.75pt" to="425.5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益財団法人　大阪府漁業振興基金　　　　　　　　　　　　　　　　　　１１２</w:t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都市整備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97155</wp:posOffset>
                </wp:positionV>
                <wp:extent cx="20231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7.65pt" to="425.8pt,7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益財団法人　大阪府都市整備推進センター　　　　　　　　　　　　　　１２６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95250</wp:posOffset>
                </wp:positionV>
                <wp:extent cx="408114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.5pt" to="425.55pt,7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大阪府道路公社　　　　　　　　　　　　　　　　　　　　　　　　　　　１４７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99060</wp:posOffset>
                </wp:positionV>
                <wp:extent cx="34480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7.8pt" to="426.65pt,7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大阪モノレール株式会社　　　　　　　　　　　　　　　　　　　　　　　１５９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040</wp:posOffset>
                </wp:positionH>
                <wp:positionV relativeFrom="paragraph">
                  <wp:posOffset>100330</wp:posOffset>
                </wp:positionV>
                <wp:extent cx="344297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7.9pt" to="426.25pt,7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大阪外環状鉄道株式会社　　　　　　　　　　　　　　　　　　　　　　　１７１</w:t>
      </w:r>
    </w:p>
    <w:p>
      <w:pPr>
        <w:pStyle w:val="12pt15p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0365</wp:posOffset>
                </wp:positionH>
                <wp:positionV relativeFrom="paragraph">
                  <wp:posOffset>100965</wp:posOffset>
                </wp:positionV>
                <wp:extent cx="376809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7.95pt" to="426.6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大阪府土地開発公社　　　　　　　　　　　　　　　　　　　　　　　　　１８３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0365</wp:posOffset>
                </wp:positionH>
                <wp:positionV relativeFrom="paragraph">
                  <wp:posOffset>102235</wp:posOffset>
                </wp:positionV>
                <wp:extent cx="375539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8.05pt" to="425.6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大阪府住宅供給公社　　　　　　　　　　　　　　　　　　　　　　　　　１９５</w:t>
      </w:r>
    </w:p>
    <w:p>
      <w:pPr>
        <w:pStyle w:val="12pt15pt2"/>
        <w:ind w:left="-5" w:hanging="20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大阪港湾局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94615</wp:posOffset>
                </wp:positionV>
                <wp:extent cx="376047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7.45pt" to="426pt,7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堺泉北埠頭株式会社　　　　　　　　　　　　　　　　　　　　　　　　　２０７</w:t>
      </w:r>
    </w:p>
    <w:p>
      <w:pPr>
        <w:pStyle w:val="Normal"/>
        <w:spacing w:lineRule="exact" w:line="300"/>
        <w:ind w:left="-1" w:hanging="2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教育庁】</w: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94615</wp:posOffset>
                </wp:positionV>
                <wp:extent cx="2456815" cy="19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664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7.45pt" to="426.05pt,7.5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公益財団法人　大阪府文化財センター　　　　　　　　　　　　　　　　　２１９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1240</wp:posOffset>
                </wp:positionH>
                <wp:positionV relativeFrom="paragraph">
                  <wp:posOffset>100965</wp:posOffset>
                </wp:positionV>
                <wp:extent cx="311594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7.95pt" to="426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益財団法人　大阪府育英会　　　　　　　　　　　　　　　　　　　　　２３５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8"/>
          <w:szCs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地方自治法第２２１条第３項の法人（その他の出資法人）</w:t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自立化法人）</w:t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府民文化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7415</wp:posOffset>
                </wp:positionH>
                <wp:positionV relativeFrom="paragraph">
                  <wp:posOffset>94615</wp:posOffset>
                </wp:positionV>
                <wp:extent cx="1945640" cy="5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580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7.45pt" to="424.6pt,7.8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一般財団法人　</w:t>
      </w:r>
      <w:r>
        <w:rPr>
          <w:rFonts w:ascii="ＭＳ 明朝;MS Mincho" w:hAnsi="ＭＳ 明朝;MS Mincho" w:cs="ＭＳ 明朝;MS Mincho"/>
        </w:rPr>
        <w:t>大阪府男女共同参画推進財団</w:t>
      </w:r>
      <w:r>
        <w:rPr/>
        <w:t>　　　　　　　　　　　　　　２５１</w:t>
      </w:r>
    </w:p>
    <w:p>
      <w:pPr>
        <w:pStyle w:val="Normal"/>
        <w:spacing w:lineRule="exact" w:line="300"/>
        <w:ind w:left="-1" w:hanging="2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福祉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98425</wp:posOffset>
                </wp:positionV>
                <wp:extent cx="2454275" cy="44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412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7.75pt" to="426pt,8.0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一般財団法人　大阪府青少年活動財団　　　　　　　　　　　　　　　　　２５６</w:t>
      </w:r>
      <w:r>
        <w:br w:type="page"/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その他の法人）</w:t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府民文化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9520</wp:posOffset>
                </wp:positionH>
                <wp:positionV relativeFrom="paragraph">
                  <wp:posOffset>97790</wp:posOffset>
                </wp:positionV>
                <wp:extent cx="1626870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68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7.7pt" to="425.65pt,7.7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一般財団法人　アジア・太平洋人権情報センター　　　　　　　　　　　　２６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8010</wp:posOffset>
                </wp:positionH>
                <wp:positionV relativeFrom="paragraph">
                  <wp:posOffset>97790</wp:posOffset>
                </wp:positionV>
                <wp:extent cx="229044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7.7pt" to="426.6pt,7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益財団法人　関西・大阪２１世紀協会　　　　　　　　　　　　　　　　２６７</w:t>
      </w:r>
    </w:p>
    <w:p>
      <w:pPr>
        <w:pStyle w:val="Normal"/>
        <w:spacing w:lineRule="exact" w:line="300"/>
        <w:ind w:left="-1" w:hanging="2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福祉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8645</wp:posOffset>
                </wp:positionH>
                <wp:positionV relativeFrom="paragraph">
                  <wp:posOffset>91440</wp:posOffset>
                </wp:positionV>
                <wp:extent cx="228219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7.2pt" to="426pt,7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一般財団法人　大阪府地域福祉推進財団　　　　　　　　　　　　　　　　２７２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7395</wp:posOffset>
                </wp:positionH>
                <wp:positionV relativeFrom="paragraph">
                  <wp:posOffset>100965</wp:posOffset>
                </wp:positionV>
                <wp:extent cx="212217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7.95pt" to="425.9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一般財団法人　大阪府こども会育成連合会　　　　　　　　　　　　　　　２７７</w:t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健康医療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9520</wp:posOffset>
                </wp:positionH>
                <wp:positionV relativeFrom="paragraph">
                  <wp:posOffset>97790</wp:posOffset>
                </wp:positionV>
                <wp:extent cx="162496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7.7pt" to="425.5pt,7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益財団法人　大阪府生活衛生営業指導センター　　　　　　　　　　　　２８２</w:t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商工労働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1405</wp:posOffset>
                </wp:positionH>
                <wp:positionV relativeFrom="paragraph">
                  <wp:posOffset>87630</wp:posOffset>
                </wp:positionV>
                <wp:extent cx="1795145" cy="12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6.9pt" to="426.4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益財団法人　千里ライフサイエンス振興財団　　　　　　　　　　　　　２８７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5110</wp:posOffset>
                </wp:positionH>
                <wp:positionV relativeFrom="paragraph">
                  <wp:posOffset>98425</wp:posOffset>
                </wp:positionV>
                <wp:extent cx="262826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7.75pt" to="426.2pt,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パナソニックコネクト交野株式会社　　　　　　　　　　　　　　　　　　２９２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5270</wp:posOffset>
                </wp:positionH>
                <wp:positionV relativeFrom="paragraph">
                  <wp:posOffset>94615</wp:posOffset>
                </wp:positionV>
                <wp:extent cx="262191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7.45pt" to="426.5pt,7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株式会社　ダイキンサンライズ摂津　　　　　　　　　　　　　　　　　　２９６</w:t>
      </w:r>
    </w:p>
    <w:p>
      <w:pPr>
        <w:pStyle w:val="Normal"/>
        <w:spacing w:lineRule="exact" w:line="300"/>
        <w:ind w:left="-1" w:hanging="2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環境農林水産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94615</wp:posOffset>
                </wp:positionV>
                <wp:extent cx="279082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7.45pt" to="427.15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益財団法人　地球環境センター　　　　　　　　　　　　　　　　　　　３００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0</wp:posOffset>
                </wp:positionH>
                <wp:positionV relativeFrom="paragraph">
                  <wp:posOffset>95250</wp:posOffset>
                </wp:positionV>
                <wp:extent cx="212915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7.5pt" to="426.6pt,7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益財団法人　大阪みどりのトラスト協会　　　　　　　　　　　　　　　３０６</w:t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都市整備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945</wp:posOffset>
                </wp:positionH>
                <wp:positionV relativeFrom="paragraph">
                  <wp:posOffset>97790</wp:posOffset>
                </wp:positionV>
                <wp:extent cx="3441065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7.7pt" to="426.25pt,7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北大阪急行電鉄株式会社　　　　　　　　　　　　　　　　　　　　　　　３１５</w:t>
      </w:r>
    </w:p>
    <w:p>
      <w:pPr>
        <w:pStyle w:val="Normal"/>
        <w:spacing w:lineRule="exact" w:line="300"/>
        <w:ind w:left="-1" w:hanging="2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教育庁】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7395</wp:posOffset>
                </wp:positionH>
                <wp:positionV relativeFrom="paragraph">
                  <wp:posOffset>97155</wp:posOffset>
                </wp:positionV>
                <wp:extent cx="2127885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7.65pt" to="426.35pt,7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般財団法人　大阪国際児童文学振興財団　　　　　　　　　　　　　　　３２０</w:t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公安委員会】</w: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225</wp:posOffset>
                </wp:positionH>
                <wp:positionV relativeFrom="paragraph">
                  <wp:posOffset>90805</wp:posOffset>
                </wp:positionV>
                <wp:extent cx="1960245" cy="31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020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7.15pt" to="426.05pt,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公益財団法人　大阪府暴力追放推進センター　　　　　　　　　　　　　　３２７</w:t>
      </w:r>
    </w:p>
    <w:p>
      <w:pPr>
        <w:pStyle w:val="Normal"/>
        <w:widowControl/>
        <w:ind w:left="517" w:right="-208" w:hanging="517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ind w:left="259" w:right="-208" w:hanging="259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その他の出資法人については、地方自治法第２２１条第３項の法人の経営状況報告のみを記載しています。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12pt15pt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地方自治法第２２１条第３項の法人（地方独立行政法人）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 w:val="28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1"/>
        </w:rPr>
      </w:r>
    </w:p>
    <w:p>
      <w:pPr>
        <w:pStyle w:val="Normal"/>
        <w:spacing w:lineRule="exact" w:line="300"/>
        <w:ind w:left="-1" w:hanging="2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副首都推進局】</w:t>
      </w:r>
    </w:p>
    <w:p>
      <w:pPr>
        <w:pStyle w:val="12pt15p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930</wp:posOffset>
                </wp:positionH>
                <wp:positionV relativeFrom="paragraph">
                  <wp:posOffset>100330</wp:posOffset>
                </wp:positionV>
                <wp:extent cx="3816985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7.9pt" to="426.4pt,7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公立大学法人　大阪　　　　　　　　　　　　　　　　　　　　　　　　　３３３</w:t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【健康医療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7985</wp:posOffset>
                </wp:positionH>
                <wp:positionV relativeFrom="paragraph">
                  <wp:posOffset>95885</wp:posOffset>
                </wp:positionV>
                <wp:extent cx="248285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7.55pt" to="426pt,7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地方独立行政法人　大阪府立病院機構　　　　　　　　　　　　　　　　　３４２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1860</wp:posOffset>
                </wp:positionH>
                <wp:positionV relativeFrom="paragraph">
                  <wp:posOffset>109855</wp:posOffset>
                </wp:positionV>
                <wp:extent cx="197358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8.65pt" to="427.15pt,8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地方独立行政法人　大阪健康安全基盤研究所　　　　　　　　　　　　　　３５０</w:t>
      </w:r>
    </w:p>
    <w:p>
      <w:pPr>
        <w:pStyle w:val="Normal"/>
        <w:spacing w:lineRule="exact" w:line="300"/>
        <w:ind w:left="-1" w:hanging="2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【商工労働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8795</wp:posOffset>
                </wp:positionH>
                <wp:positionV relativeFrom="paragraph">
                  <wp:posOffset>95885</wp:posOffset>
                </wp:positionV>
                <wp:extent cx="234569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7.55pt" to="425.5pt,7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地方独立行政法人　大阪産業技術研究所　　　　　　　　　　　　　　　　３５８</w:t>
      </w:r>
    </w:p>
    <w:p>
      <w:pPr>
        <w:pStyle w:val="Normal"/>
        <w:spacing w:lineRule="exact" w:line="300"/>
        <w:ind w:left="-1" w:hanging="2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【環境農林水産部】</w:t>
      </w:r>
    </w:p>
    <w:p>
      <w:pPr>
        <w:pStyle w:val="12pt1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0035</wp:posOffset>
                </wp:positionH>
                <wp:positionV relativeFrom="paragraph">
                  <wp:posOffset>95885</wp:posOffset>
                </wp:positionV>
                <wp:extent cx="13208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7.55pt" to="426pt,7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地方独立行政法人　大阪府立環境農林水産総合研究所　　　　　　　　　　３６６</w:t>
      </w:r>
    </w:p>
    <w:p>
      <w:pPr>
        <w:pStyle w:val="12pt15p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地方独立行政法人の業務実績に関する評価結果については、別途、地方独立行政法人法に基づき、議会へ報告することとなっています。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 w:val="2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その他の指定出資法人</w:t>
      </w:r>
    </w:p>
    <w:p>
      <w:pPr>
        <w:pStyle w:val="Normal"/>
        <w:widowControl/>
        <w:rPr>
          <w:rFonts w:ascii="ＭＳ 明朝;MS Mincho" w:hAnsi="ＭＳ 明朝;MS Mincho" w:eastAsia="ＭＳ ゴシック;MS Gothic" w:cs="ＭＳ ゴシック;MS Gothic"/>
          <w:b/>
          <w:b/>
          <w:spacing w:val="20"/>
          <w:kern w:val="0"/>
          <w:sz w:val="28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0"/>
          <w:kern w:val="0"/>
          <w:sz w:val="28"/>
          <w:szCs w:val="21"/>
        </w:rPr>
      </w:r>
    </w:p>
    <w:p>
      <w:pPr>
        <w:pStyle w:val="Normal"/>
        <w:spacing w:lineRule="exact" w:line="300"/>
        <w:ind w:left="-1" w:hanging="228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【商工労働部】</w:t>
      </w:r>
    </w:p>
    <w:p>
      <w:pPr>
        <w:pStyle w:val="12pt15p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97790</wp:posOffset>
                </wp:positionV>
                <wp:extent cx="390588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7pt" to="426.3pt,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大阪信用保証協会　　　　　　　　　　　　　　　　　　　　　　　　　　３７５</w:t>
      </w:r>
    </w:p>
    <w:sectPr>
      <w:type w:val="nextPage"/>
      <w:pgSz w:w="11906" w:h="16838"/>
      <w:pgMar w:left="1134" w:right="1134" w:gutter="0" w:header="0" w:top="1701" w:footer="0" w:bottom="510"/>
      <w:pgNumType w:fmt="decimal"/>
      <w:formProt w:val="false"/>
      <w:textDirection w:val="lrTb"/>
      <w:docGrid w:type="linesAndChars" w:linePitch="29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pt15pt">
    <w:name w:val="スタイル 12 pt 行間 :  固定値 15 pt"/>
    <w:basedOn w:val="Normal"/>
    <w:qFormat/>
    <w:pPr>
      <w:spacing w:lineRule="exact" w:line="300"/>
    </w:pPr>
    <w:rPr>
      <w:rFonts w:cs="ＭＳ 明朝;MS Mincho"/>
      <w:sz w:val="24"/>
      <w:szCs w:val="20"/>
    </w:rPr>
  </w:style>
  <w:style w:type="paragraph" w:styleId="12pt15pt1">
    <w:name w:val="スタイル ＭＳ 明朝 12 pt 行間 :  固定値 15 pt"/>
    <w:basedOn w:val="Normal"/>
    <w:qFormat/>
    <w:pPr>
      <w:spacing w:lineRule="exact" w:line="300"/>
    </w:pPr>
    <w:rPr>
      <w:rFonts w:ascii="ＭＳ 明朝;MS Mincho" w:hAnsi="ＭＳ 明朝;MS Mincho" w:cs="ＭＳ 明朝;MS Mincho"/>
      <w:spacing w:val="20"/>
      <w:kern w:val="0"/>
      <w:sz w:val="24"/>
      <w:szCs w:val="20"/>
    </w:rPr>
  </w:style>
  <w:style w:type="paragraph" w:styleId="12pt07615pt">
    <w:name w:val="スタイル ＭＳ ゴシック 12 pt 太字 ぶら下げインデント :  0.76 字 行間 :  固定値 15 pt"/>
    <w:basedOn w:val="Normal"/>
    <w:qFormat/>
    <w:pPr>
      <w:spacing w:lineRule="exact" w:line="300"/>
      <w:ind w:left="-1" w:hanging="228"/>
    </w:pPr>
    <w:rPr>
      <w:rFonts w:ascii="ＭＳ ゴシック;MS Gothic" w:hAnsi="ＭＳ ゴシック;MS Gothic" w:eastAsia="ＭＳ ゴシック;MS Gothic" w:cs="ＭＳ 明朝;MS Mincho"/>
      <w:b/>
      <w:bCs/>
      <w:spacing w:val="20"/>
      <w:kern w:val="0"/>
      <w:sz w:val="24"/>
      <w:szCs w:val="20"/>
    </w:rPr>
  </w:style>
  <w:style w:type="paragraph" w:styleId="12pt15pt2">
    <w:name w:val="スタイル スタイル 12 pt 行間 :  固定値 15 pt +"/>
    <w:basedOn w:val="12pt15pt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17:00Z</dcterms:created>
  <dc:creator/>
  <dc:description/>
  <cp:keywords/>
  <dc:language>en-US</dc:language>
  <cp:lastModifiedBy/>
  <dcterms:modified xsi:type="dcterms:W3CDTF">2025-09-17T02:17:00Z</dcterms:modified>
  <cp:revision>1</cp:revision>
  <dc:subject/>
  <dc:title/>
</cp:coreProperties>
</file>