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万博のインパクトを活かした大阪の将来に向けたビジ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1255</wp:posOffset>
                </wp:positionH>
                <wp:positionV relativeFrom="paragraph">
                  <wp:posOffset>-379095</wp:posOffset>
                </wp:positionV>
                <wp:extent cx="112839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kern w:val="2"/>
                                <w:sz w:val="44"/>
                                <w:szCs w:val="4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30.6pt;mso-wrap-distance-left:9.05pt;mso-wrap-distance-right:9.05pt;mso-wrap-distance-top:0pt;mso-wrap-distance-bottom:0pt;margin-top:-29.85pt;mso-position-vertical-relative:text;margin-left:390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kern w:val="2"/>
                          <w:sz w:val="44"/>
                          <w:szCs w:val="4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有識者ワーキンググループ　配席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日（木）午後１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分～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場所：大阪府庁本館５階　議会会議室１</w:t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2885</wp:posOffset>
                </wp:positionH>
                <wp:positionV relativeFrom="paragraph">
                  <wp:posOffset>50800</wp:posOffset>
                </wp:positionV>
                <wp:extent cx="5915025" cy="7555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5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5pt;margin-top:4pt;width:465.7pt;height:594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5080</wp:posOffset>
                </wp:positionV>
                <wp:extent cx="109474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橋爪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2.2pt;mso-wrap-distance-left:9.05pt;mso-wrap-distance-right:9.05pt;mso-wrap-distance-top:0pt;mso-wrap-distance-bottom:0pt;margin-top:0.4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橋爪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 ○                                      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81915</wp:posOffset>
                </wp:positionV>
                <wp:extent cx="2533650" cy="33616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3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6.45pt;width:199.45pt;height:264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14935</wp:posOffset>
                </wp:positionV>
                <wp:extent cx="1466850" cy="29330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9.05pt;width:115.45pt;height:23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嘉名委員　○　　　　　　　　　　　　　　　　　　○　石川委員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atLeast" w:line="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野村委員　○　　　　　　　　　　　　　　　　　　○　高橋委員</w:t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竹委員　○　　　　　　　　　　　　　　　　　　○　本村委員</w:t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藥王委員  ○　　　　　　　　　　　　　　　　　　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70760</wp:posOffset>
                </wp:positionH>
                <wp:positionV relativeFrom="paragraph">
                  <wp:posOffset>151130</wp:posOffset>
                </wp:positionV>
                <wp:extent cx="1924685" cy="247650"/>
                <wp:effectExtent l="635" t="0" r="0" b="635"/>
                <wp:wrapNone/>
                <wp:docPr id="6" name="対角する 2 つの角を丸めた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686" h="247650">
                              <a:moveTo>
                                <a:pt x="41276" y="0"/>
                              </a:moveTo>
                              <a:lnTo>
                                <a:pt x="1924686" y="0"/>
                              </a:lnTo>
                              <a:lnTo>
                                <a:pt x="1924686" y="0"/>
                              </a:lnTo>
                              <a:lnTo>
                                <a:pt x="1924686" y="206374"/>
                              </a:lnTo>
                              <a:cubicBezTo>
                                <a:pt x="1924686" y="229170"/>
                                <a:pt x="1906206" y="247650"/>
                                <a:pt x="1883410" y="247650"/>
                              </a:cubicBezTo>
                              <a:lnTo>
                                <a:pt x="0" y="247650"/>
                              </a:lnTo>
                              <a:lnTo>
                                <a:pt x="0" y="247650"/>
                              </a:lnTo>
                              <a:lnTo>
                                <a:pt x="0" y="41276"/>
                              </a:lnTo>
                              <a:cubicBezTo>
                                <a:pt x="0" y="18480"/>
                                <a:pt x="18480" y="0"/>
                                <a:pt x="4127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丸めた四角形 32" coordsize="1924686,247650" path="m41276,0l1924686,0l1924686,0l1924686,206374c1924686,229170,1906206,247650,1883410,247650l0,247650l0,247650l0,41276c0,18480,18480,0,41276,0xe" stroked="f" o:allowincell="f" style="position:absolute;margin-left:178.8pt;margin-top:11.9pt;width:151.5pt;height:19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6410</wp:posOffset>
                </wp:positionH>
                <wp:positionV relativeFrom="paragraph">
                  <wp:posOffset>64770</wp:posOffset>
                </wp:positionV>
                <wp:extent cx="25717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55.5pt;mso-wrap-distance-left:9.05pt;mso-wrap-distance-right:9.05pt;mso-wrap-distance-top:0pt;mso-wrap-distance-bottom:0pt;margin-top:5.1pt;mso-position-vertical-relative:text;margin-left:1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795</wp:posOffset>
                </wp:positionH>
                <wp:positionV relativeFrom="paragraph">
                  <wp:posOffset>92075</wp:posOffset>
                </wp:positionV>
                <wp:extent cx="3209290" cy="1336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傍聴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取材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7pt;height:105.2pt;mso-wrap-distance-left:9.05pt;mso-wrap-distance-right:9.05pt;mso-wrap-distance-top:0pt;mso-wrap-distance-bottom:0pt;margin-top:7.25pt;mso-position-vertical-relative:text;margin-left:1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傍聴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取材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 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80735</wp:posOffset>
            </wp:positionH>
            <wp:positionV relativeFrom="paragraph">
              <wp:posOffset>3810</wp:posOffset>
            </wp:positionV>
            <wp:extent cx="561975" cy="9810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81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</w:p>
    <w:p>
      <w:pPr>
        <w:pStyle w:val="Normal"/>
        <w:spacing w:lineRule="atLeast" w:line="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285</wp:posOffset>
                </wp:positionH>
                <wp:positionV relativeFrom="paragraph">
                  <wp:posOffset>1270</wp:posOffset>
                </wp:positionV>
                <wp:extent cx="603250" cy="836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65.85pt;mso-wrap-distance-left:9.05pt;mso-wrap-distance-right:9.05pt;mso-wrap-distance-top:0pt;mso-wrap-distance-bottom:0pt;margin-top:0.1pt;mso-position-vertical-relative:text;margin-left:39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1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46.9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12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46.1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998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3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387.4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14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386.6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5302250</wp:posOffset>
                </wp:positionV>
                <wp:extent cx="257175" cy="247650"/>
                <wp:effectExtent l="13335" t="12700" r="12700" b="13335"/>
                <wp:wrapNone/>
                <wp:docPr id="15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7.4pt;margin-top:417.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5292725</wp:posOffset>
                </wp:positionV>
                <wp:extent cx="257175" cy="247650"/>
                <wp:effectExtent l="13335" t="12700" r="12700" b="13335"/>
                <wp:wrapNone/>
                <wp:docPr id="16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46.9pt;margin-top:416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7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46.9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18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46.1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3463925</wp:posOffset>
                </wp:positionV>
                <wp:extent cx="257175" cy="247650"/>
                <wp:effectExtent l="13335" t="12700" r="12700" b="13970"/>
                <wp:wrapNone/>
                <wp:docPr id="19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387.4pt;margin-top:272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4378325</wp:posOffset>
                </wp:positionV>
                <wp:extent cx="257175" cy="247650"/>
                <wp:effectExtent l="13335" t="12700" r="12700" b="13335"/>
                <wp:wrapNone/>
                <wp:docPr id="20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386.65pt;margin-top:344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5302250</wp:posOffset>
                </wp:positionV>
                <wp:extent cx="257175" cy="247650"/>
                <wp:effectExtent l="13335" t="12700" r="12700" b="13335"/>
                <wp:wrapNone/>
                <wp:docPr id="21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stroked="t" o:allowincell="f" style="position:absolute;margin-left:387.4pt;margin-top:417.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5292725</wp:posOffset>
                </wp:positionV>
                <wp:extent cx="257175" cy="247650"/>
                <wp:effectExtent l="13335" t="12700" r="12700" b="13335"/>
                <wp:wrapNone/>
                <wp:docPr id="22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stroked="t" o:allowincell="f" style="position:absolute;margin-left:46.9pt;margin-top:416.75pt;width:20.2pt;height:19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0:00Z</dcterms:created>
  <dc:creator>大阪府庁</dc:creator>
  <dc:description/>
  <cp:keywords/>
  <dc:language>en-US</dc:language>
  <cp:lastModifiedBy>清水　浩章</cp:lastModifiedBy>
  <cp:lastPrinted>2019-12-18T17:12:00Z</cp:lastPrinted>
  <dcterms:modified xsi:type="dcterms:W3CDTF">2019-12-25T07:20:00Z</dcterms:modified>
  <cp:revision>24</cp:revision>
  <dc:subject/>
  <dc:title/>
</cp:coreProperties>
</file>