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kern w:val="0"/>
          <w:sz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第１回「万博のインパクトを活かした大阪の</w:t>
      </w:r>
    </w:p>
    <w:p>
      <w:pPr>
        <w:pStyle w:val="Normal"/>
        <w:ind w:right="-57" w:hanging="0"/>
        <w:rPr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将来に向けたビジョン」有識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u w:val="single"/>
        </w:rPr>
        <w:t>W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u w:val="single"/>
        </w:rPr>
        <w:t>　配席図</w:t>
      </w:r>
    </w:p>
    <w:p>
      <w:pPr>
        <w:pStyle w:val="Normal"/>
        <w:ind w:right="-57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13360</wp:posOffset>
                </wp:positionV>
                <wp:extent cx="6125210" cy="8284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2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6.8pt;width:482.25pt;height:65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  <w:sz w:val="21"/>
          <w:szCs w:val="21"/>
        </w:rPr>
        <w:t>●</w:t>
      </w:r>
      <w:r>
        <w:rPr>
          <w:sz w:val="21"/>
          <w:szCs w:val="21"/>
        </w:rPr>
        <w:t>日時：令和元年７月１７日（水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時開始　●場所：特別会議室（大）</w:t>
      </w:r>
    </w:p>
    <w:p>
      <w:pPr>
        <w:pStyle w:val="Normal"/>
        <w:jc w:val="right"/>
        <w:rPr>
          <w:sz w:val="22"/>
          <w:szCs w:val="21"/>
          <w:lang w:val="en-US" w:eastAsia="en-US" w:bidi="en-US"/>
        </w:rPr>
      </w:pPr>
      <w:r>
        <w:rPr>
          <w:sz w:val="22"/>
          <w:szCs w:val="21"/>
          <w:lang w:val="en-US" w:eastAsia="en-US" w:bidi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891540</wp:posOffset>
                </wp:positionV>
                <wp:extent cx="1543050" cy="1685925"/>
                <wp:effectExtent l="0" t="0" r="41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70.15pt;width:121.45pt;height:132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883920</wp:posOffset>
                </wp:positionV>
                <wp:extent cx="1543050" cy="1685925"/>
                <wp:effectExtent l="412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69.55pt;width:121.45pt;height:132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995</wp:posOffset>
                </wp:positionH>
                <wp:positionV relativeFrom="paragraph">
                  <wp:posOffset>1009650</wp:posOffset>
                </wp:positionV>
                <wp:extent cx="999490" cy="62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らい　じゅ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新井　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8.9pt;mso-wrap-distance-left:9.05pt;mso-wrap-distance-right:9.05pt;mso-wrap-distance-top:0pt;mso-wrap-distance-bottom:0pt;margin-top:79.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  <w:t>あらい　じゅ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新井　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055</wp:posOffset>
                </wp:positionH>
                <wp:positionV relativeFrom="paragraph">
                  <wp:posOffset>17145</wp:posOffset>
                </wp:positionV>
                <wp:extent cx="1076325" cy="854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府立大学研究推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機構特別教授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府立大学観光産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戦略研究所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しづめ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橋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紳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7.25pt;mso-wrap-distance-left:9.05pt;mso-wrap-distance-right:9.05pt;mso-wrap-distance-top:0pt;mso-wrap-distance-bottom:0pt;margin-top:1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府立大学研究推進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2"/>
                          <w:szCs w:val="22"/>
                        </w:rPr>
                        <w:t>機構特別教授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府立大学観光産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戦略研究所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しづめ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橋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紳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213995</wp:posOffset>
                </wp:positionV>
                <wp:extent cx="1056640" cy="68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株式会社三菱総合研究所  西日本営業本部長兼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万博推進室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は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3.7pt;mso-wrap-distance-left:9.05pt;mso-wrap-distance-right:9.05pt;mso-wrap-distance-top:0pt;mso-wrap-distance-bottom:0pt;margin-top:16.85pt;mso-position-vertical-relative:text;margin-left: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株式会社三菱総合研究所  西日本営業本部長兼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万博推進室長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は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43"/>
          <w:kern w:val="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3820</wp:posOffset>
                </wp:positionH>
                <wp:positionV relativeFrom="paragraph">
                  <wp:posOffset>26035</wp:posOffset>
                </wp:positionV>
                <wp:extent cx="999490" cy="621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</w:rPr>
                              <w:t>株式会社日本総合研究所調査部マクロ経済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</w:rPr>
                              <w:t>研究センター所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しか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さ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2.0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22"/>
                        </w:rPr>
                      </w:pPr>
                      <w:r>
                        <w:rPr>
                          <w:kern w:val="0"/>
                          <w:sz w:val="12"/>
                          <w:szCs w:val="22"/>
                        </w:rPr>
                        <w:t>株式会社日本総合研究所調査部マクロ経済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22"/>
                        </w:rPr>
                      </w:pPr>
                      <w:r>
                        <w:rPr>
                          <w:kern w:val="0"/>
                          <w:sz w:val="12"/>
                          <w:szCs w:val="22"/>
                        </w:rPr>
                        <w:t>研究センター所長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しか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石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さ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30480</wp:posOffset>
                </wp:positionV>
                <wp:extent cx="1152525" cy="6299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2.4pt;width:90.7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113030</wp:posOffset>
                </wp:positionV>
                <wp:extent cx="999490" cy="621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大阪市立大学大学院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工学研究科教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いち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8.9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大阪市立大学大学院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工学研究科教授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嘉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いち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光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97790</wp:posOffset>
                </wp:positionV>
                <wp:extent cx="999490" cy="621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株式会社ミライ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うち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垣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哉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7pt;mso-position-vertical-relative:text;margin-left: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2"/>
                          <w:szCs w:val="22"/>
                        </w:rPr>
                        <w:t>株式会社ミライロ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うち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垣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哉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9525</wp:posOffset>
                </wp:positionV>
                <wp:extent cx="360680" cy="838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6pt;mso-wrap-distance-left:9.05pt;mso-wrap-distance-right:9.05pt;mso-wrap-distance-top:0pt;mso-wrap-distance-bottom:0pt;margin-top:0.7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140</wp:posOffset>
                </wp:positionH>
                <wp:positionV relativeFrom="paragraph">
                  <wp:posOffset>969645</wp:posOffset>
                </wp:positionV>
                <wp:extent cx="2253615" cy="629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76.3pt;width:177.4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972820</wp:posOffset>
                </wp:positionV>
                <wp:extent cx="2253615" cy="62293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pt;margin-top:76.6pt;width:177.4pt;height:4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160020</wp:posOffset>
                </wp:positionV>
                <wp:extent cx="999490" cy="621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WAKAZO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執行代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や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絢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6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WAKAZO</w:t>
                      </w:r>
                      <w:r>
                        <w:rPr>
                          <w:sz w:val="12"/>
                          <w:szCs w:val="22"/>
                        </w:rPr>
                        <w:t>執行代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や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絢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240</wp:posOffset>
                </wp:positionH>
                <wp:positionV relativeFrom="paragraph">
                  <wp:posOffset>52070</wp:posOffset>
                </wp:positionV>
                <wp:extent cx="1166495" cy="8280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 xml:space="preserve">Aillis Inc. 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 xml:space="preserve">執行役員 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Chief Creative Officer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World Economic Forum (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ダボス会議</w:t>
                            </w:r>
                            <w:r>
                              <w:rPr>
                                <w:kern w:val="0"/>
                                <w:sz w:val="12"/>
                                <w:szCs w:val="16"/>
                              </w:rPr>
                              <w:t>) Global Shaper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むら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野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さ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将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65.2pt;mso-wrap-distance-left:9.05pt;mso-wrap-distance-right:9.05pt;mso-wrap-distance-top:0pt;mso-wrap-distance-bottom:0pt;margin-top:4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16"/>
                        </w:rPr>
                      </w:pPr>
                      <w:r>
                        <w:rPr>
                          <w:kern w:val="0"/>
                          <w:sz w:val="12"/>
                          <w:szCs w:val="16"/>
                        </w:rPr>
                        <w:t xml:space="preserve">Aillis Inc. 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 xml:space="preserve">執行役員 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Chief Creative Officer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16"/>
                        </w:rPr>
                      </w:pPr>
                      <w:r>
                        <w:rPr>
                          <w:kern w:val="0"/>
                          <w:sz w:val="12"/>
                          <w:szCs w:val="16"/>
                        </w:rPr>
                        <w:t>World Economic Forum (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ダボス会議</w:t>
                      </w:r>
                      <w:r>
                        <w:rPr>
                          <w:kern w:val="0"/>
                          <w:sz w:val="12"/>
                          <w:szCs w:val="16"/>
                        </w:rPr>
                        <w:t>) Global Shaper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むら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野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さ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将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240</wp:posOffset>
                </wp:positionH>
                <wp:positionV relativeFrom="paragraph">
                  <wp:posOffset>99695</wp:posOffset>
                </wp:positionV>
                <wp:extent cx="999490" cy="6210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2"/>
                                <w:szCs w:val="22"/>
                              </w:rPr>
                              <w:t>大阪大学大学院医学系研究科　寄附講座教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りした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森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ゅういち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竜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85pt;mso-position-vertical-relative:text;margin-left:351.2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kern w:val="0"/>
                          <w:sz w:val="12"/>
                          <w:szCs w:val="22"/>
                          <w:vertAlign w:val="subscript"/>
                        </w:rPr>
                      </w:pPr>
                      <w:r>
                        <w:rPr>
                          <w:w w:val="75"/>
                          <w:kern w:val="0"/>
                          <w:sz w:val="12"/>
                          <w:szCs w:val="22"/>
                        </w:rPr>
                        <w:t>大阪大学大学院医学系研究科　寄附講座教授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りした</w:t>
                            </w:r>
                          </w:rt>
                          <w:rubyBase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森下</w:t>
                            </w:r>
                            <w:r/>
                          </w:rubyBase>
                        </w:ruby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ゅういち</w:t>
                            </w:r>
                          </w:rt>
                          <w:rubyBase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竜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99695</wp:posOffset>
                </wp:positionV>
                <wp:extent cx="999490" cy="621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WAKAZO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執行代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8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  <w:t>WAKAZO</w:t>
                      </w:r>
                      <w:r>
                        <w:rPr>
                          <w:sz w:val="12"/>
                          <w:szCs w:val="22"/>
                        </w:rPr>
                        <w:t>執行代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り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5080</wp:posOffset>
                </wp:positionH>
                <wp:positionV relativeFrom="paragraph">
                  <wp:posOffset>-306070</wp:posOffset>
                </wp:positionV>
                <wp:extent cx="3432810" cy="2282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282040"/>
                          <a:chOff x="0" y="0"/>
                          <a:chExt cx="3432960" cy="2282040"/>
                        </a:xfrm>
                      </wpg:grpSpPr>
                      <wps:wsp>
                        <wps:cNvSpPr/>
                        <wps:spPr>
                          <a:xfrm rot="8079600">
                            <a:off x="1518840" y="29808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7200">
                            <a:off x="370440" y="29772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14360"/>
                            <a:ext cx="1152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0.7pt;width:211.9pt;height:132.8pt" coordorigin="2591,-14" coordsize="4238,2656">
                <v:rect id="shape_0" fillcolor="white" stroked="t" o:allowincell="f" style="position:absolute;left:4400;top:-13;width:2429;height:2654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-13;width:2429;height:2654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9;top:1588;width:1814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875</wp:posOffset>
                </wp:positionH>
                <wp:positionV relativeFrom="paragraph">
                  <wp:posOffset>149860</wp:posOffset>
                </wp:positionV>
                <wp:extent cx="240792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7pt;mso-wrap-distance-left:9.05pt;mso-wrap-distance-right:9.05pt;mso-wrap-distance-top:0pt;mso-wrap-distance-bottom:0pt;margin-top:11.8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151130</wp:posOffset>
                </wp:positionV>
                <wp:extent cx="5766435" cy="2372995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901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  <w:t>傍聴席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  <w:t>取材位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55.4pt;height:188.2pt;mso-wrap-distance-left:9.05pt;mso-wrap-distance-right:9.05pt;mso-wrap-distance-top:0pt;mso-wrap-distance-bottom:0pt;margin-top:11.9pt;mso-position-vertical-relative:text;margin-left:5.2pt;mso-position-horizontal-relative:text">
                <v:shadow on="t" color="#974706" offset="1.35pt,1.35pt"/>
                <v:fill type="gradient" angle="-180" focus="50%" color2="#F79646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32"/>
                        </w:rPr>
                      </w:pPr>
                      <w:r>
                        <w:rPr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32"/>
                        </w:rPr>
                      </w:pPr>
                      <w:r>
                        <w:rPr>
                          <w:sz w:val="48"/>
                          <w:szCs w:val="32"/>
                        </w:rPr>
                        <w:t>傍聴席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32"/>
                        </w:rPr>
                        <w:t>取材位置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3715</wp:posOffset>
                </wp:positionH>
                <wp:positionV relativeFrom="paragraph">
                  <wp:posOffset>56515</wp:posOffset>
                </wp:positionV>
                <wp:extent cx="352425" cy="5378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7840"/>
                        </a:xfrm>
                        <a:prstGeom prst="wedgeRectCallout">
                          <a:avLst>
                            <a:gd name="adj1" fmla="val 11981"/>
                            <a:gd name="adj2" fmla="val 3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0.45pt;margin-top:4.45pt;width:27.7pt;height:4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1750</wp:posOffset>
                </wp:positionV>
                <wp:extent cx="360680" cy="746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2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5:00Z</dcterms:created>
  <dc:creator>MichiueM</dc:creator>
  <dc:description/>
  <cp:keywords/>
  <dc:language>en-US</dc:language>
  <cp:lastModifiedBy>清水　浩章</cp:lastModifiedBy>
  <cp:lastPrinted>2019-07-16T15:50:00Z</cp:lastPrinted>
  <dcterms:modified xsi:type="dcterms:W3CDTF">2019-07-16T09:29:00Z</dcterms:modified>
  <cp:revision>41</cp:revision>
  <dc:subject/>
  <dc:title>部長会議配席図</dc:title>
</cp:coreProperties>
</file>