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 ７月１７日（水）</w:t>
      </w:r>
    </w:p>
    <w:p>
      <w:pPr>
        <w:pStyle w:val="Normal"/>
        <w:ind w:right="239" w:hanging="0"/>
        <w:jc w:val="right"/>
        <w:rPr/>
      </w:pPr>
      <w:r>
        <w:rPr/>
        <w:t>１０：００～１２：００　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特別会議室（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955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有識者ＷＧ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有識者ＷＧ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４　ビジョンの策定に向けた検討資料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５　各委員からの意見</w:t>
      </w:r>
    </w:p>
    <w:p>
      <w:pPr>
        <w:pStyle w:val="Normal"/>
        <w:autoSpaceDE w:val="false"/>
        <w:ind w:firstLine="4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考資料　１　国における将来構想等に関する報告書等～抜粋～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清水　浩章</cp:lastModifiedBy>
  <cp:lastPrinted>2016-02-06T15:25:00Z</cp:lastPrinted>
  <dcterms:modified xsi:type="dcterms:W3CDTF">2019-07-16T09:56:00Z</dcterms:modified>
  <cp:revision>8</cp:revision>
  <dc:subject/>
  <dc:title>平成１９年度第１回大阪府防災・危機管理対策推進本部幹事会</dc:title>
</cp:coreProperties>
</file>